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80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2.07.2014 № 426 (в редакции от 08.10.2014 № 631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целях реализации муниципальной программы «Стимулирование экономической активности в муниципальном образовании «Городской округ Ногликский» на период 2015-2020 годы», утвержденной постановлением администрации муниципального образования «Городской округ Ногликский» от 25.07.2014 № 487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муниципального образования «Городской округ Ногликский» от 02.07.2014 № 426 (в редакции от 08.10.2014 № 631) «Об утверждении Порядка предоставления субсидии на возмещение  затрат на проведение специальной оценки условий труда субъектов малого и среднего предпринимательств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амбулу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>В связи с принятием постановления администрации муниципального образования «Городской округ Ногликский» от 25.07.2014 № 487 «Об утверждении муниципальной программы «Стимулирование экономической активности в муниципальном образовании «Городской округ Ногликский» на период 2015-2020 годы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».</w:t>
      </w:r>
    </w:p>
    <w:p>
      <w:pPr>
        <w:pStyle w:val="Normal"/>
        <w:ind w:firstLine="709"/>
        <w:jc w:val="both"/>
        <w:rPr/>
      </w:pPr>
      <w:r>
        <w:rPr>
          <w:sz w:val="26"/>
        </w:rPr>
        <w:t>2. Внести следующие изменения в Порядок предоставления субсидии на возмещение затрат  на проведение специальной оценки условий труда субъектов малого и среднего предпринимательства, утвержденный постановлением администрации от 02.07.2014 № 426 (в редакции от 08.10.2014 № 631):</w:t>
      </w:r>
    </w:p>
    <w:p>
      <w:pPr>
        <w:pStyle w:val="Normal"/>
        <w:ind w:firstLine="709"/>
        <w:jc w:val="both"/>
        <w:rPr/>
      </w:pPr>
      <w:r>
        <w:rPr>
          <w:sz w:val="26"/>
        </w:rPr>
        <w:t>2.1. Пункт 2.14 Порядка дополнить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</w:rPr>
        <w:t>«Бухгалтерия Администрации производит перечисление в течение 5 календарных дней с даты получения протокол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вице-мэра муниципального образования «Городской округ Ногликский» М.В. Галч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ской округ Ногликский» </w:t>
        <w:tab/>
        <w:tab/>
        <w:tab/>
        <w:tab/>
        <w:tab/>
        <w:t xml:space="preserve">        М.В. Галченко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39:00Z</dcterms:created>
  <dc:creator>org1</dc:creator>
  <dc:description/>
  <dc:language>en-US</dc:language>
  <cp:lastModifiedBy>Сергей Н. Васильев</cp:lastModifiedBy>
  <cp:lastPrinted>2014-12-23T10:02:00Z</cp:lastPrinted>
  <dcterms:modified xsi:type="dcterms:W3CDTF">2015-01-18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