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80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31.12.2013 № 774 (в редакции от 08.10.2014 № 628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муниципальной программы «Стимулирование экономической активности в муниципальном образовании «Городской округ Ногликский» на период 2015-2020 годы», утвержденной постановлением администрации муниципального образования «Городской округ Ногликский» от 25.07.2014 № 487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муниципального образования «Городской округ Ногликский» от 31.12.2013 № 774 (в редакции от  08.10.2014 № 628) «Об утверждении Порядка предоставления субъектам малого и среднего предпринимательства субсидии на реализацию программ повышения энергоэффективно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амбулу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связи с принятием постановления администрации муниципального образования «Городской округ Ногликский» от 25.07.2014 № 487 «Об утверждении муниципальной программы «Стимулирование экономической активности в муниципальном образовании «Городской округ Ногликский» на период 2015-2020 годы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нести следующие изменения в Порядок предоставления субъектам малого и среднего предпринимательства субсидии на реализацию программ повышения энергоэффективности, утвержденный постановлением администрации от 31.12.2013 № 774 (в редакции от 08.10.2014 № 628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нкт 19 Порядка дополнить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Бухгалтерия Администрации производит перечисление в течение 5 календарных дней с даты получения протокол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вице-мэра муниципального образования «Городской округ Ногликский» М.В. Галченко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ской округ Ногликский» </w:t>
        <w:tab/>
        <w:tab/>
        <w:tab/>
        <w:tab/>
        <w:tab/>
        <w:t xml:space="preserve">        М.В. Галченко 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42:00Z</dcterms:created>
  <dc:creator>org1</dc:creator>
  <dc:description/>
  <dc:language>en-US</dc:language>
  <cp:lastModifiedBy>Сергей Н. Васильев</cp:lastModifiedBy>
  <cp:lastPrinted>2014-12-23T11:19:00Z</cp:lastPrinted>
  <dcterms:modified xsi:type="dcterms:W3CDTF">2015-01-18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