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1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8.07.2013 № 417 (в редакции от 25.10.2013 № 651, от 02.07.2014 № 428, от 15.10.2014 № 653, от 18.11.2014 № 712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179 Бюджетного кодекса Российской Федерации, </w:t>
        <w:br/>
        <w:t>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й округ Ногликский» от 08.07.2013 № 417 (в редакции от 25.10.2013 № 651, от 02.07.2014 № 428, от 15.10.2014 № 653, от 18.11.2014 № 712) «Об утверждении муниципальной долгосрочной целевой программы «Развитие малого и среднего предпринимательства в муниципальном образовании «Городской округ Ногликский» на 2014-2018 годы и на период до 2020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Объем и источники финансирования программы раздела Паспорт программы из</w:t>
      </w:r>
      <w:r>
        <w:rPr/>
        <w:t>ложить в новой редакции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25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на реализацию Программы из средств муниципального бюджета составит 7684,1 тыс.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804,1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1060 тыс.руб.; 2018 год – 1140 тыс.руб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1120 тыс.руб.; 2019 год – 1210 тыс.руб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140 тыс.руб.; 2020 год – 1210 тыс.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. 4 раздела III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умма затрат на весь период реализации Программы составит 7684,1 тыс.рублей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82"/>
        <w:gridCol w:w="931"/>
        <w:gridCol w:w="801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ность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ые ресурсы,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Изложить Приложение 1 в новой редакции (прилагаетс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э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ab/>
        <w:tab/>
        <w:t xml:space="preserve">        М.В. Галченко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continuous"/>
          <w:pgSz w:w="12240" w:h="15840"/>
          <w:pgMar w:left="2126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«Развитие малого и среднего 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принимательства в муниципальном образовании «Городской 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круг Ногликский» на 2014-2018 годы и на период до 2020 года»,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ой постановлением администрации от 08.07.2013.№ 417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в редакции от 25.10.2013 № 651, от 02.07.2014 № 428, от 15.10.2014 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653, от 18.11.2014 № 712)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финансовых средств на реализацию мероприятий Программы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51"/>
        <w:gridCol w:w="904"/>
        <w:gridCol w:w="780"/>
        <w:gridCol w:w="718"/>
        <w:gridCol w:w="718"/>
        <w:gridCol w:w="718"/>
        <w:gridCol w:w="718"/>
        <w:gridCol w:w="718"/>
        <w:gridCol w:w="718"/>
        <w:gridCol w:w="246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 за счет средств местного бюджета, тыс.руб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обеспечение субъектов МС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базы данных и ведение реестра субъектов МСП. Анализ деятельности предприятий малого и среднего предприним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работы консультативного совета, семинаров и иных мероприятий по вопросам развития малого и среднего предприним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тивный совет, 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с участием  субъектов МС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ЭиРМСБ, отдел ЖКХ, УСП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реестра субъектов МСП – получателей поддерж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поддержка субъектов МС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на возмещение части затрат на уплату процентов по кредитам и части лизинговых платежей по договорам финансовой аренды (лизинг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на открытие собственного дела начинающим субъектам малого предприним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субъектам МСП на реализацию программ повышения энергоэффектив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ЭиРМСБ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ЖК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озмещение затрат субъектов МСП на проведение специальной оценки условий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озмещение части затрат субъектам МСП из числа молодежи, открывшим собственное дел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ая поддержка субъектов МСП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субъектов МСП о механизмах государственной и муниципальной поддерж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еминаров, конференций по вопросам развития предприним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действие участию субъектов МСП в региональных ярмарках, выставках, конкурсах, конференциях, семинарах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 и освещение в СМИ материалов о проводимых субъектами МСП благотворительных акци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, УС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енная поддержка субъектов МС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на возмещение части затрат на оплату образовательных услуг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по предоставлению образовательных услуг (включая переподготовку и повышение квалификации, а также повышение предпринимательской грамотности) субъектам МСП и их работникам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разовательные учреждения, 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профориентационных семинаров для безработных гражда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ЗН, 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43:00Z</dcterms:created>
  <dc:creator>org1</dc:creator>
  <dc:description/>
  <dc:language>en-US</dc:language>
  <cp:lastModifiedBy>Сергей Н. Васильев</cp:lastModifiedBy>
  <cp:lastPrinted>2014-12-23T11:49:00Z</cp:lastPrinted>
  <dcterms:modified xsi:type="dcterms:W3CDTF">2015-01-18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