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1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08.2012 № 46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 36 Устава муниципального образования «Городской округ Ногликский», на основании постановления Правительства Сахалинской области от 12.12.2014 № 613 «Об утверждении итогов конкурсного отбора муниципальных образований на получение в 2014 году субсидии из областного бюджета за счет средств подпрограммы «Развитие жилищного строительства» Государственной программы Сахалинской области «Обеспечение населения Сахалинской области качественным жильем на 2014-2020 годы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постановление администрации муниципального образования «Городской округ Ногликский» от 08.08.2012 № 467 «Об утверждении муниципальной программы «Строительство жилья в муниципальном образовании «Городской округ Ногликский» на 2010-2015 годы в новой редакции» (в редакции от 14.02.2013 № 114, от 24.06.2013 г. № 385, от 31.10.2013 № 665, от 25.12.2013 № 758, от 21.05.2014 № 334, от 17.07.2014 №475, от 03.12.2014 №747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аспорте программы раздел «Объемы и источники финансирования Программы» изложить в следующей редакци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20"/>
      </w:tblGrid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средств, направляемых на реализацию мероприятий – 690 525 тыс. руб., в том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10 71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6 251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39 376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543 569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90 569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редства областного бюджета Сахалинской области – 617 360 тыс. руб., в том 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8 275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30 276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505 30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73 509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редства местных бюджетов – 73 165 тыс. руб., в том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2 485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6 251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9 10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38 269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17 06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. Абзац 1 Раздела 4 Приложения 1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На реализацию мероприятий Программы в течение 2011 – 2015 годов предусматривается общий объем финансирования в размере 690 525 тыс. руб., в том числе за счет средств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ластного бюджета – 617 360 тыс. руб.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местный бюджет – 73 165 тыс. руб.;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Приложение 1 к муниципальной программе «Строительство жилья в муниципальном образовании «Городской округ Ногликский» на 2010-2015 годы» изложить в новой редакции (Приложение 1)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 приложении 6 к муниципальной программе «Строительство жилья в муниципальном образовании «Городской округ Ногликский» на 2010 – 2015 годы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аспорт подпрограммы «Обеспечение жильем жителей муниципального образования «Городской округ Ногликский» муниципальной программы «Строительство жилья в муниципальном образовании «Городской округ Ногликский» на 2010 – 2015 годы» раздел «Объемы и источники финансирования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64"/>
      </w:tblGrid>
      <w:tr>
        <w:trPr/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средств, направляемых на реализацию мероприятий – 367 764 тыс. руб., в том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15 839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283 135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68 790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редства областного бюджета Сахалинской области –         360 208 тыс. руб., в том 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15 00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280 208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65 00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редства местных бюджетов – 7 556 тыс. руб., в том числе по годам: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 – 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 – 839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 – 2 927 тыс. руб.;</w:t>
            </w:r>
          </w:p>
          <w:p>
            <w:pPr>
              <w:pStyle w:val="ConsPlusNonformat"/>
              <w:widowControl/>
              <w:ind w:left="6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 – 3 79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11. Абзац 1 Раздела 4 Приложения 6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На реализацию мероприятий Подпрограммы в течение 2011 - 2015 годов предусматривается общий объем финансирования в размере 367 764 тыс. руб., в том числе за счет сред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ластного бюджета – 360 208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местный бюджет – 7 556 тыс. руб.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Приложение 1 к подпрограмме «Обеспечение жильем жителей муниципального образования «Городской округ Ногликский» муниципальной программы «Строительство жилья в муниципальном образовании «Городской округ Ногликский» на 2010-2015 годы» изложить в новой редакции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А.В. Гурьян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4 № 8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1440"/>
        <w:gridCol w:w="1440"/>
        <w:gridCol w:w="1440"/>
        <w:gridCol w:w="1440"/>
        <w:gridCol w:w="1440"/>
        <w:gridCol w:w="1163"/>
      </w:tblGrid>
      <w:tr>
        <w:trPr>
          <w:trHeight w:val="170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</w:t>
              <w:br/>
              <w:t>ФИНАНСИРОВАНИЯ МУНИЦИПАЛЬНОЙ ПРОГРАММЫ</w:t>
              <w:br/>
              <w:t>«СТРОИТЕЛЬСТВО ЖИЛЬЯ В МУНИЦИПАЛЬНОМ ОБРАЗОВАНИИФИНАНСИРОВАНИЯ МУНИЦИПАЛЬНОЙ ЦЕЛЕВОЙ ПРОГРАММЫ «ГОРОДСКОЙ ОКРУГ НОГЛИКСКИЙ» НА 2010 - 2015 ГОДЫ"</w:t>
            </w:r>
          </w:p>
        </w:tc>
      </w:tr>
      <w:tr>
        <w:trPr>
          <w:trHeight w:val="1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  <w:br/>
              <w:t>2011-2015 годы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расходы муниципальной  программы "Строительство в муниципальном образовании «Городской округ Ногликский» на 2010 - 2015 годы" (далее - Программ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5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569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69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9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Строительство инженерной и транспортной инфраструк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9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достроительного планир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жильем жителей муниципального образования «Городской округ Ногликск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9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от 24.12.2014 № 816</w:t>
      </w:r>
    </w:p>
    <w:tbl>
      <w:tblPr>
        <w:tblW w:w="140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40"/>
        <w:gridCol w:w="1391"/>
        <w:gridCol w:w="1214"/>
        <w:gridCol w:w="1214"/>
        <w:gridCol w:w="1214"/>
        <w:gridCol w:w="1214"/>
        <w:gridCol w:w="1610"/>
      </w:tblGrid>
      <w:tr>
        <w:trPr>
          <w:trHeight w:val="170" w:hRule="atLeast"/>
        </w:trPr>
        <w:tc>
          <w:tcPr>
            <w:tcW w:w="140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</w:t>
            </w:r>
          </w:p>
        </w:tc>
      </w:tr>
      <w:tr>
        <w:trPr>
          <w:trHeight w:val="170" w:hRule="atLeast"/>
        </w:trPr>
        <w:tc>
          <w:tcPr>
            <w:tcW w:w="140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 ПОДПРОГРАММЫ</w:t>
            </w:r>
          </w:p>
        </w:tc>
      </w:tr>
      <w:tr>
        <w:trPr>
          <w:trHeight w:val="170" w:hRule="atLeast"/>
        </w:trPr>
        <w:tc>
          <w:tcPr>
            <w:tcW w:w="140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ЖИЛЬЕМ ЖИТЕЛЕЙ МУНИЦИПАЛЬНОГО ОБРАЗОВАНИЯ «ГОРОДСКОЙ ОКРУГ НОГЛИКСКИЙ»</w:t>
            </w:r>
          </w:p>
        </w:tc>
      </w:tr>
      <w:tr>
        <w:trPr>
          <w:trHeight w:val="170" w:hRule="atLeast"/>
        </w:trPr>
        <w:tc>
          <w:tcPr>
            <w:tcW w:w="140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70" w:hRule="atLeast"/>
        </w:trPr>
        <w:tc>
          <w:tcPr>
            <w:tcW w:w="140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ОИТЕЛЬСТВО ЖИЛЬЯ В МУНИЦИПАЛЬНОМ ОБРАЗОВАНИИ «ГОРОДСКОЙ ОКРУГ НОГЛИКСКИЙ»</w:t>
            </w:r>
          </w:p>
        </w:tc>
      </w:tr>
      <w:tr>
        <w:trPr>
          <w:trHeight w:val="170" w:hRule="atLeast"/>
        </w:trPr>
        <w:tc>
          <w:tcPr>
            <w:tcW w:w="140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0 - 2015 ГОДЫ»</w:t>
            </w:r>
          </w:p>
        </w:tc>
      </w:tr>
      <w:tr>
        <w:trPr>
          <w:trHeight w:val="17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/</w:t>
              <w:br/>
              <w:t xml:space="preserve"> Источник финансир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2011- 2015 годы  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5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7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1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90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средств 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2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2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средств 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0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вартир в пгт. Ногл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37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2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хнического надзора "Строительство квартир пгт. Ноглики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жилья в рамках жилищно-строительных кооперативов***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5:00Z</dcterms:created>
  <dc:creator>org1</dc:creator>
  <dc:description/>
  <dc:language>en-US</dc:language>
  <cp:lastModifiedBy>Сергей Н. Васильев</cp:lastModifiedBy>
  <cp:lastPrinted>2014-12-29T15:17:00Z</cp:lastPrinted>
  <dcterms:modified xsi:type="dcterms:W3CDTF">2015-01-19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