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Правительства Сахалинской области от 11.12.2014 № 715-р «О внесении изменений в распоряжение Правительства Сахалинской области от 28 февраля 2014 года № 100-р «Об утверждении Плана мероприятий по развитию муниципальных образований Сахалинской области на 2014-2016 годы»,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07.03.2014 № 151 «Об утверждении Плана мероприятий по реконструкции, капитальному ремонту социально-значимых объектов, объектов дорожного хозяйства и благоустройству муниципального образования «Городской округ Ногликский» на 2014-201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23.07.2014 № 480 «О внесении изменений в постановление администрации муниципального образования «Городской округ Ногликский» от 07.03.2014 № 15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20.10.2014 № 660 «О внесении изменений в план мероприятий по развитию муниципального образования «Городской округ Ногликский» на 2014-2016 годы, утвержденный постановлением администрации муниципального образования «Городской округ Ногликский» от 07.03.2014 № 151 (в редакции от 23.07.2014 № 480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12.12.2014 № 779 «О внесении изменений в План мероприятий по развитию муниципального образования «Городской округ Ногликский» на 2014-2016 годы, утвержденный постановлением администрации муниципального образования «Городской округ Ногликский» от 07.03.2014 № 151 (в редакции от 23.07.2014 № 480, от 20.10.2014 № 660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/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2126" w:right="851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9:00Z</dcterms:created>
  <dc:creator>org1</dc:creator>
  <dc:description/>
  <dc:language>en-US</dc:language>
  <cp:lastModifiedBy>Сергей Н. Васильев</cp:lastModifiedBy>
  <cp:lastPrinted>2014-12-26T10:23:00Z</cp:lastPrinted>
  <dcterms:modified xsi:type="dcterms:W3CDTF">2015-01-19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