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5.12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818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23.07.2014 № 482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от 05.04.2013 № 44-ФЗ «О контрактной системе в сфере закупок товаров, работ, услуг для обеспечения государственных и муниципальных нужд», на основании п. 6.5 протокола рабочего совещания с главами муниципальных образований от 26.05.2014 № 5-РС, руководствуясь ст. 36 Устава муниципального образования «Городской округ Ногликский», администрация муниципального образования «Городской округ Ногликский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я в номенклатуру и объем муниципального резерва материальных ресурсов для ликвидации чрезвычайных ситуаций природного и техногенного характера и для целей гражданской обороны на территории муниципального образования «Городской округ Ногликский», утвержденные постановлением администрации муниципального образования «Городской округ Ногликский» от 23.07.2014 № 482, изложив их в новой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УТВЕРЖДЕН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3.07.2014 № 48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МЕНКЛАТУРА И ОБЪЕ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езерва материальных ресурсов для ликвид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резвычайных ситуац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родного и техногенного характера и для целей гражданской оборон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 «Городской округ Ногликски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от 25.12.2014 № 818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4249"/>
        <w:gridCol w:w="1349"/>
        <w:gridCol w:w="72"/>
        <w:gridCol w:w="1363"/>
        <w:gridCol w:w="56"/>
        <w:gridCol w:w="1418"/>
      </w:tblGrid>
      <w:tr>
        <w:trPr>
          <w:tblHeader w:val="true"/>
          <w:trHeight w:val="36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п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териальных средст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орма закладки</w:t>
            </w:r>
          </w:p>
        </w:tc>
      </w:tr>
      <w:tr>
        <w:trPr>
          <w:tblHeader w:val="true"/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9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Отдел экономики и развития малого и среднего бизнеса        </w:t>
              <w:br/>
              <w:t>1.1. Продовольственное имущество (на 100 чел. на 7 дней)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й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,2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ервы мясные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ервы молочны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ервы рыбные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животно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и хлебобулочные издел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ие суп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ие каш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дукты и консервы для детского  питания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»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нсервы овощные в ассортименте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 пищева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тки (1,0 л/чел./сутки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р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кладка»</w:t>
            </w:r>
          </w:p>
        </w:tc>
      </w:tr>
      <w:tr>
        <w:trPr>
          <w:trHeight w:val="240" w:hRule="atLeast"/>
        </w:trPr>
        <w:tc>
          <w:tcPr>
            <w:tcW w:w="9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Вещевое имущество (на 100 чел. на 7 дней)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еяла байковые (п/ш, ш)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»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плекты постельного белья (пододеяльники, наволочки, простыни х/б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ас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шк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кладушк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тенц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кладка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вь женска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вь спортивная мужска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ки х/б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тка  подросткова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езон детск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стюм детский трикотажны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лье нательное с начесом мужско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сы мужские/женские/детски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100/20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ка, футболка мужска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кладка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ка детска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кладка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авицы х/б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кладка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спортивный взрослы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кладка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уртки мужские, женские утеплен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к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ые убор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ги резиновы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»</w:t>
            </w:r>
          </w:p>
        </w:tc>
      </w:tr>
      <w:tr>
        <w:trPr>
          <w:trHeight w:val="240" w:hRule="atLeast"/>
        </w:trPr>
        <w:tc>
          <w:tcPr>
            <w:tcW w:w="9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Товары первой необходимости.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ачные изделия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чк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мпа керосиновая (1 шт.на 20 чел.)  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закладка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ло хозяйственное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ло туалетное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чи парафиновые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закладка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чки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чек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закладка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уда: 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center" w:pos="49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жка столовая эмалированная 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жка столовая из нержавеющей стали 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ка столовая из нержавеющей стали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ож столовый из нержавеющей стали 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елка столовая эмалированная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ня полевая прицепная КП-13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закладка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са для горячей пищи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закладка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ари ветроустойчивые (ручные)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ы питания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и для воды (емкость 25 л.)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ки для горячей пищи 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ра оцинкованные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»</w:t>
            </w:r>
          </w:p>
        </w:tc>
      </w:tr>
      <w:tr>
        <w:trPr>
          <w:trHeight w:val="240" w:hRule="atLeast"/>
        </w:trPr>
        <w:tc>
          <w:tcPr>
            <w:tcW w:w="9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тдел ГО, ЧС и ПБ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. Иные материальные ценности.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говорные устройства (рации радиус действия до 5 км)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закладка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сигнализации (день-ночь, дым, огонь, свет, звук)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закладка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ательный жилет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закладка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дка резиновая 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закладка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нетушители ранцевые 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закладка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ы измерения радиации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закладка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спутниковой связи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закладка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итель голоса «Мегафон»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закладка»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дикаменты и перевязочные средства</w:t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ликвидации медико-санитарных последствий на 100 пораженных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закладка»</w:t>
            </w:r>
          </w:p>
        </w:tc>
      </w:tr>
      <w:tr>
        <w:trPr>
          <w:trHeight w:val="600" w:hRule="atLeast"/>
        </w:trPr>
        <w:tc>
          <w:tcPr>
            <w:tcW w:w="9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6000 человек неработающего населения</w:t>
            </w:r>
          </w:p>
        </w:tc>
      </w:tr>
      <w:tr>
        <w:trPr>
          <w:trHeight w:val="422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Йодид калия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Закладка»</w:t>
            </w:r>
          </w:p>
        </w:tc>
      </w:tr>
      <w:tr>
        <w:trPr>
          <w:trHeight w:val="600" w:hRule="atLeast"/>
        </w:trPr>
        <w:tc>
          <w:tcPr>
            <w:tcW w:w="9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. Отдел ЖКХ </w:t>
              <w:br/>
              <w:t>3.1. Строительные материалы для ликвидации  ЧС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кло оконное 3 - 4 мм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закладка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ерои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лон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закладка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озди разных размер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закладка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фер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закладка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чи отопительные на комбинированном топлив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закладка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енератор бензиновый с электростартером мощностью 10 кВ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закладка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и (десяти местны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закладка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атор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закладка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лист кровельны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закладка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зактивирующее веществ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рошок СФ-2У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закладка»</w:t>
            </w:r>
          </w:p>
        </w:tc>
      </w:tr>
      <w:tr>
        <w:trPr>
          <w:trHeight w:val="240" w:hRule="atLeast"/>
        </w:trPr>
        <w:tc>
          <w:tcPr>
            <w:tcW w:w="9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Горюче-смазочные материалы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бензин АИ-8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закладка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ое топли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кладка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*» «к» - проведение предварительных отборов поставщиков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закладка» - закупка товара с закладкой в муниципальный резерв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Контроль за исполнением настоящего постановления возложить на первого вице-мэра муниципального образования «Городской округ Ногликский» М.В. Галченк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>С.Н. Балакан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0:10:00Z</dcterms:created>
  <dc:creator>org1</dc:creator>
  <dc:description/>
  <dc:language>en-US</dc:language>
  <cp:lastModifiedBy>Сергей Н. Васильев</cp:lastModifiedBy>
  <cp:lastPrinted>2014-12-26T11:12:00Z</cp:lastPrinted>
  <dcterms:modified xsi:type="dcterms:W3CDTF">2015-01-19T0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