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12.2012 № 7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6 Федерального закона от 06.10.2006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правил благоустройства и санитарного содержания территории муниципального образования «Городской округ Ногликский», утвержденных решением Собрания муниципального образования «Городской округ Ногликский» от 12.07.2012 года № 190, на основании протокола заседания тарифной комиссии муниципального образования «Городской округ Ногликский» от 28.11.2014 года № 18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остановление администрации муниципального образования «Городской округ Ногликский» от 24.12.2012 № 718 «Об установлении цен на платные услуги санитарной очистки (сбор твердых бытовых отходов, вывоз твердых бытовых отходов), оказываемые МУП «Управляющая организация «Ноглик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иложение 1 изложить в новой редакции (приложени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2 изложить в новой редакции (при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от 17.06.2014 № 389 «О внесении изменений в постановление администрации муниципального образования «Городской округ Ногликский» от 24.12.2012 № 718 «Об установлении цен на платные услуги санитарной очистки (сбор твердых бытовых отходов, вывоз твердых бытовых отходов), оказываемые МУП «Управляющая организация «Ног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-648970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7pt;margin-top:-51.1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т 25.12.2014 № 7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выполнения работ в рамках оказания плат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>по санитарной очистке</w:t>
      </w:r>
    </w:p>
    <w:p>
      <w:pPr>
        <w:pStyle w:val="Normal"/>
        <w:jc w:val="center"/>
        <w:rPr/>
      </w:pPr>
      <w:r>
        <w:rPr>
          <w:sz w:val="26"/>
          <w:szCs w:val="26"/>
        </w:rPr>
        <w:t>(сбору твердых бытовых отходов, вывозу твердых бытовых от</w:t>
      </w:r>
      <w:r>
        <w:rPr/>
        <w:t>ходов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4"/>
        <w:gridCol w:w="314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б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вердых бытовых отходов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чистка и уборка контейнерных площадок (расчистка, уборка площади вокруг контейнерной площадки, в зимний период от снега, с последующим его вывозом)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апрель (по мере необходимос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рина убираемой площади вокруг контейнерной площадки – 5 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и территории вокруг ни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новременно с осуществлением вывоза твердых бытовых отходов с контейнерной площадк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рина убираемой площади вокруг контейнерной площадки – 1,5 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атизация, дезинсекция контейнеров и контейнерных площадок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я по октябрь 1 раз в 2 месяц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рина обрабатываемой площади вокруг контейнерной площадки – 0,5 м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</w:tr>
      <w:tr>
        <w:trPr>
          <w:trHeight w:val="32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оября по 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ая по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дневн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но п. 2.18 правил благоустройства и санитарного содержания территории муниципального образования «Городской округ Ногликский» утвержденные решением Собрания муниципального образования «Городской округ Ногликский» от 12.07.2012 № 190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14 № 8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ны на платные услуги санитарной очи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бор твердых бытовых отходов, вывоз твердых бытовых отходов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П «Управляющая организация «Ног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01.01.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3"/>
        <w:gridCol w:w="709"/>
        <w:gridCol w:w="1630"/>
        <w:gridCol w:w="2025"/>
        <w:gridCol w:w="3327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без НДС), руб.</w:t>
            </w:r>
          </w:p>
        </w:tc>
      </w:tr>
      <w:tr>
        <w:trPr>
          <w:trHeight w:val="7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бюджетных потребител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чи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ителей</w:t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6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2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2:00Z</dcterms:created>
  <dc:creator>org1</dc:creator>
  <dc:description/>
  <dc:language>en-US</dc:language>
  <cp:lastModifiedBy>Сергей Н. Васильев</cp:lastModifiedBy>
  <cp:lastPrinted>2014-12-26T14:38:00Z</cp:lastPrinted>
  <dcterms:modified xsi:type="dcterms:W3CDTF">2015-01-19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