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5.12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82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перечня и стоимости платных транспортных услуг, оказываемых МУП "Водоканал" муниципального образования "Городской округ Ногликский" на 2015 год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16 Федерального закона от 06.10.2006 № 131-ФЗ «Об общих принципах организации местного самоуправления в Российской Федерации», ст. 36 Устава муниципального образования «Городской округ Ногликский», на основании решения тарифной комиссии муниципального образования «Городской округ Ногликский» от 28.11.2014 № 17, администрация муниципального образования «Городской округ Ногликский»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и ввести в действие перечень и стоимость платных услуг, предоставляемых МУП «Водоканал» населению и прочим потребителям с 01 января 2015 года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муниципального образования «Городской округ Ногликский» от 23.01.2014 № 38 «Об утверждении перечня и стоимости платных услуг, оказываемых МУП «ЖКХ «Ныш» муниципального образования «Городской округ Ногликский» на 2014 год», за исключением п.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01 января 2015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ородской округ Ногликский» </w:t>
        <w:tab/>
        <w:tab/>
        <w:tab/>
        <w:tab/>
        <w:tab/>
        <w:tab/>
        <w:t xml:space="preserve">С.Н. Балака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.12.2014 № 82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 и стоимость платных услуг, предоставляемых МУП «Водоканал» населению с 01.01.201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2127"/>
        <w:gridCol w:w="214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сл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услуг, рублей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на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 НДС)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организации (без НД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с. машина Газ 3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./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4,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З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./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42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З 4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./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1,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55,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13:00Z</dcterms:created>
  <dc:creator>org1</dc:creator>
  <dc:description/>
  <dc:language>en-US</dc:language>
  <cp:lastModifiedBy>Сергей Н. Васильев</cp:lastModifiedBy>
  <cp:lastPrinted>2014-12-26T09:48:00Z</cp:lastPrinted>
  <dcterms:modified xsi:type="dcterms:W3CDTF">2015-01-19T0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