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2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награждении предприятий потребительского рынка по итогам смотра-конкурса "Новогодние огни-2015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муниципального образования «Городской округ Ногликский» от 26.11.2014 № 727 «О проведении муниципального смотра - конкурса «Новогодние огни - 2015», протокола заседания конкурсной комиссии по подведению итогов муниципального смотра – конкурса от 26.12.2014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градить дипломами администрации муниципального образования «Городской округ Ногликский», ценными подарками и букетами цветов, предприятия, занявшие призовые мес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предприятий торгов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вое место – магазин «Северный» (индивидуальный предприниматель Пулатова Сохибахон Шовкатов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торое место – магазин «Цветы» (индивидуальный предприниматель Ким Сун 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етье место – магазин «Лидер» (общество с ограниченной ответственностью «Тайга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предприятий общественного пит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вое место – кафе «Пилигрим» (индивидуальный предприниматель Полетаева Ольга Иванов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торое место – кафе «Олимпик» (общество с ограниченной ответственностью «Олимпик Плюс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фе «Ноглики» (индивидуальный предприниматель Визнер Татьяна Михайлов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 активное участие в смотре-конкурсе «Новогодние огни - 2015» наградить благодарственными письмами, цветами и подарками, без присуждения призового мес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номинации «Оригинальное новогоднее уличное световое оформление» - магазин «777» (индивидуальный предприниматель Амеличева Ирина Александровна), магазин «Хозяюшка» (индивидуальный предприниматель Зайцева Галина Владимиров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оминации «Оригинальность замысла в новогоднем оформлении предприятия» - магазин «Восток» (общество с ограниченной ответственностью «Восток») и магазин «Олимпик» (общество с ограниченной ответственностью «Олимпик Плюс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номинации «Активное участие в новогоднем оформлении предприятия»- парикмахерская «Валентина» (индивидуальный предприниматель Копаньчук Оксана Олеговна, индивидуальный предприниматель Легедина Ирина Александровн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24:00Z</dcterms:created>
  <dc:creator>org1</dc:creator>
  <dc:description/>
  <dc:language>en-US</dc:language>
  <cp:lastModifiedBy>Сергей Н. Васильев</cp:lastModifiedBy>
  <cp:lastPrinted>2014-12-29T14:53:00Z</cp:lastPrinted>
  <dcterms:modified xsi:type="dcterms:W3CDTF">2015-01-19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