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4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и стоимости платных услуг, предоставляемых МУП "Водоканал" потребителям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о ст. 36 Устава муниципального образования «Городской округ Ногликский», на основании материалов, представленных МУП «Водоканал», решения тарифной комиссии муниципального образования «Городской округ Ногликский» от 15.12.2014 года № 19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перечень и стоимость платных услуг, предоставляемых МУП «Водоканал» потребителям муниципального образования «Городской округ Ногликский» (прилагается).</w:t>
      </w:r>
    </w:p>
    <w:p>
      <w:pPr>
        <w:pStyle w:val="Normal"/>
        <w:ind w:firstLine="709"/>
        <w:jc w:val="both"/>
        <w:rPr/>
      </w:pPr>
      <w:r>
        <w:rPr>
          <w:sz w:val="26"/>
        </w:rPr>
        <w:t>2. Считать утратившим силу постановление администрации муниципального образования «Городской округ Ногликский» от 21.05.2014 № 338 «Об утверждении перечня и стоимости платных услуг, предоставляемых МУП «Водоканал» потребителям муниципального образования «Городской округ Ногликский», кроме п. 2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УТВЕРЖДЕНЫ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31.12.2014 № 843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еречень и стоимость платных услуг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казываемых МУП «Водоканал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2"/>
        <w:gridCol w:w="1080"/>
        <w:gridCol w:w="1620"/>
        <w:gridCol w:w="1800"/>
        <w:gridCol w:w="1440"/>
      </w:tblGrid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оимость услуг, рублей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прочих потребителей (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муниципальных и бюджетных потребителей (без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 (с НДС)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енда 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(Исудзу, Лайгон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с.машина с V емк. 10,5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с.машина с V емк.от 4,3 м3 до 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-3307 (техническая 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гковые, пассажирские (У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рузовой (Mazda Bongo),УАЗ (ферм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каватор (Хитачи,Амкадор, МТ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ремонт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идроподъем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промывоч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ш.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ная пломбировка счетчика воды (в связи с нарушением пломбы или знаков повер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анализацион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 и прогрев канализацион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замена) 1 фазного электро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че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замена) 3 фазного электросчетчика прямого в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че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замена) 3 фазного электросчетчика трансформаторного  в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че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хемы подключения электрического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е с подключением электроэнергии  абоненту промышленного сектора, отключенного за дебиторскую задолженность, по соглашению ст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дключение (отклю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ча дубликата технических условий или новых технических условий в отношении ранее присоедине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убли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ток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лес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электромо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электрогазосвар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вулканизаторщика-аккумулятор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а станции I-подъема, II - под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обслуживание локальных ем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25:00Z</dcterms:created>
  <dc:creator>org1</dc:creator>
  <dc:description/>
  <dc:language>en-US</dc:language>
  <cp:lastModifiedBy>Сергей Н. Васильев</cp:lastModifiedBy>
  <cp:lastPrinted>2015-01-12T12:19:00Z</cp:lastPrinted>
  <dcterms:modified xsi:type="dcterms:W3CDTF">2015-01-1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