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принятием постановления администрации муниципального образования «Городской округ Ногликский» от 10.10.2014 № 640 «Об утверждении муниципальной программы «Обеспечение населения муниципального образования «Городской округ Ногликский» качественными услугами жилищно-коммунального хозяйства на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Постановление администрации муниципального образования «Городской округ Ногликский» от 30.12.2011 № 674 «Об утверждении долгосрочной муниципальной целевой программы «Комплексная программа модернизации и реформирования жилищно-коммунального хозяйства в муниципальном образовании «Городской округ Ногликский» на 2012-2020 годы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Постановление администрации муниципального образования «Городской округ Ногликский» от 27.12.2012 № 726 «О внесении изменений в постановление администрации муниципального образования «Городской округ Ногликский» от 30.12.11 № 674».</w:t>
      </w:r>
    </w:p>
    <w:p>
      <w:pPr>
        <w:pStyle w:val="Normal"/>
        <w:ind w:firstLine="709"/>
        <w:jc w:val="both"/>
        <w:rPr/>
      </w:pPr>
      <w:r>
        <w:rPr>
          <w:sz w:val="26"/>
        </w:rPr>
        <w:t>1.3. Постановление администрации муниципального образования «Городской округ Ногликский» от 14.11.2013 № 685 «О внесении изменений в постановление администрации муниципального образования «Городской округ Ногликский» от 30.12.2011 № 674».</w:t>
      </w:r>
    </w:p>
    <w:p>
      <w:pPr>
        <w:pStyle w:val="Normal"/>
        <w:ind w:firstLine="709"/>
        <w:jc w:val="both"/>
        <w:rPr/>
      </w:pPr>
      <w:r>
        <w:rPr>
          <w:sz w:val="26"/>
        </w:rPr>
        <w:t>1.4. Постановление администрации муниципального образования «Городской округ Ногликский» от 26.12.2014 № 826 «О внесении изменений в постановление администрации муниципального образования «Городской округ Ногликский» от 30.12.2011 № 674 (в редакции от 27.12.2012 № 726, от 14.11.2013 № 685)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5. Постановление администрации муниципального образования «Городской округ Ногликский» от 10.02.2011 № 77 «Об утверждении муниципальной целевой программы «Энергосбережение и повышение энергоэффективности на территории муниципального образования «Городской округ Ногликский» на 2011-2015 годы». </w:t>
      </w:r>
    </w:p>
    <w:p>
      <w:pPr>
        <w:pStyle w:val="Normal"/>
        <w:ind w:firstLine="709"/>
        <w:jc w:val="both"/>
        <w:rPr/>
      </w:pPr>
      <w:r>
        <w:rPr>
          <w:sz w:val="26"/>
        </w:rPr>
        <w:t>1.6. Постановление администрации муниципального образования «Городской округ Ногликский» от 11.04.2012 № 198 «О внесении изменений в муниципальную целевую программу «Энергосбережение и повышение энергоэффективности на территории муниципального образования «Городской округ Ногликский» на 2010-2015 годы», утвержденную постановлением администрации муниципального образования «Городской округ Ногликский» от 10.02.2011 № 77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7. Постановление администрации муниципального образования «Городской округ Ногликский» от 24.12.2012 № 720 «О внесении изменений в муниципальную целевую программу «Энергосбережение и повышение энергоэффективности на территории муниципального образования «Городской округ Ногликский» на 2011-2015 годы», утвержденную постановлением администрации муниципального образования «Городской округ Ногликский» от 10.02.11 № 77 (в редакции от 11.04.12 № 198)». </w:t>
      </w:r>
    </w:p>
    <w:p>
      <w:pPr>
        <w:pStyle w:val="Normal"/>
        <w:ind w:firstLine="709"/>
        <w:jc w:val="both"/>
        <w:rPr/>
      </w:pPr>
      <w:r>
        <w:rPr>
          <w:sz w:val="26"/>
        </w:rPr>
        <w:t>1.8. Постановление администрации муниципального образования «Городской округ Ногликский» от 26.02.2014 № 124 «О внесении изменений в муниципальную целевую программу «Энергосбережение и повышение энергоэффективности на территории муниципального образования «Городской округ Ногликский» на 2010-2015 годы», утвержденную постановлением администрации муниципального образования «Городской округ Ногликский» от 10.02.2011 № 77 (в редакции от 11.04.2012 №198, от 24.12.2012 № 720)».</w:t>
      </w:r>
    </w:p>
    <w:p>
      <w:pPr>
        <w:pStyle w:val="Normal"/>
        <w:ind w:firstLine="709"/>
        <w:jc w:val="both"/>
        <w:rPr/>
      </w:pPr>
      <w:r>
        <w:rPr>
          <w:sz w:val="26"/>
        </w:rPr>
        <w:t>1.9. Постановление администрации муниципального образования «Городской округ Ногликский» от 11.11.2014 № 692 «О внесении изменений в муниципальную программу "Энергосбережение и повышение энергоэффективности на территории муниципального образования «Городской округ Ногликский» на 2011-1015 годы», утвержденную постановлением администрации муниципального образования «Городской округ Ногликский» от 10.02.2011 № 77 (в редакции от 11.04.2012 № 198, от 24.12.2012 № 720, от 26.02.2014 № 124)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 В. Галченк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С. 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27:00Z</dcterms:created>
  <dc:creator>org1</dc:creator>
  <dc:description/>
  <dc:language>en-US</dc:language>
  <cp:lastModifiedBy>Сергей Н. Васильев</cp:lastModifiedBy>
  <cp:lastPrinted>2015-01-15T11:39:00Z</cp:lastPrinted>
  <dcterms:modified xsi:type="dcterms:W3CDTF">2015-01-19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