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31.12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847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отмене некоторых постановлений администрации муниципального образования "Городской округ Ногликский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вязи с принятием постановления администрации муниципального образования «Городской округ Ногликский» от 30.07.2014 № 506 «Об утверждении муниципальной программы «Развитие образования в муниципальном образовании «Городской округ Ногликский» на период 2015-2020 годы», руководствуясь ст. 45 Устава муниципального образования «Городской округ Ногликский», администрация муниципального образования «Городской округ Ногликский» </w:t>
        <w:br/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читать утратившим силу с 1 января 2015 год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остановление администрации муниципального образования «Городской округ Ногликский» от 04.12.2012 № 665 «Об утверждении долгосрочной муниципальной целевой программы «Развитие системы образования на территории муниципального образования «Городской округ Ногликский» на 2013-2016 годы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Постановление администрации муниципального образования «Городской округ Ногликский» от 21.02.2013 № 127 «О внесении дополнений в долгосрочную муниципальную целевую программу «Развитие системы образования на территории муниципального образования «Городской округ Ногликский» на 2013-2016 годы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Постановление администрации муниципального образования «Городской округ Ногликский» от 18.04.2013 № 246 «О внесении изменений в долгосрочную муниципальную целевую программу «Развитие системы образования на территории муниципального образования «Городской округ Ногликский» на 2013-2016 годы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Постановление администрации муниципального образования «Городской округ Ногликский» от 16.10.2013 № 628 «О внесении изменений в постановление администрации муниципального образования «Городской округ Ногликский» от 04.12.2012 № 665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Постановление администрации муниципального образования «Городской округ Ногликский» от 27.12.2013 № 767 «О внесении изменений в муниципальную программу «Развитие системы образования на территории муниципального образования «Городской округ Ногликский» на 2013-2016 годы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Постановление администрации муниципального образования «Городской округ Ногликский» от 20.05.2014 № 329 «О внесении изменений в муниципальную программу «Развитие системы образования на территории муниципального образования «Городской округ Ногликский» на 2013-2016 годы», утверждённую постановлением администрации муниципального образования «Городской округ Ногликский» от 04.12.2012 № 665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7. Постановление администрации муниципального образования «Городской округ Ногликский» от 09.07.2014 № 451 «О внесении изменений в муниципальную программу «Развитие системы образования на территории муниципального образования «Городской округ Ногликский» на 2013-2016 годы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8. Постановление администрации муниципального образования «Городской округ Ногликский» от 04.12.2014 № 750 «О внесении изменений в муниципальную программу «Развитие системы образования на территории муниципального образования «Городской округ Ногликский» на 2013-2016 годы», утвержденную постановлением администрации муниципального образования «Городской округ Ногликский» от 04.12.2012 № 665 (в редакции от 18.04.2013 № 246, от 16.10.2013 № 628, от 27.12.2013 № 767, от 20 05 2014 № 329, от 09.07.2014 № 451)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исполнения настоящего постановления возложить на вице-мэра муниципального образования «Городской округ Ногликский» - начальника МКУ «Управление социальной политики» (Ким Фа Сун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эр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>С.Н. Балакан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0:28:00Z</dcterms:created>
  <dc:creator>org1</dc:creator>
  <dc:description/>
  <dc:language>en-US</dc:language>
  <cp:lastModifiedBy>Сергей Н. Васильев</cp:lastModifiedBy>
  <cp:lastPrinted>2015-01-15T12:27:00Z</cp:lastPrinted>
  <dcterms:modified xsi:type="dcterms:W3CDTF">2015-01-19T0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