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4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2.2013 № 135 (в редакции от 27.05.2013 № 328, от 01.11.2013 № 672, от 21.05.2014 № 339, от 18.11.2014 № 711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муниципальную программу «Газификация муниципального образования «Городской округ Ногликский» на 2013 год и на перспективу до 2018 года», утвержденную постановлением администрации муниципального образования «Городской округ Ногликский» от 25.02.2013 № 135 «Об утверждении муниципальной программы «Газификация муниципального образования «Городской округ Ногликский» на 2013 год и на перспективу до 2018 года» (в редакции от 27.05.2013 № 328, от 01.11.2013 № 672, от 21.05.2014 № 339, от 18.11.2014 № 711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1. В паспорте программы раздел «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сточники и объёмы финансирования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«Общий объем финансовых средств, необходимых для реализации программных мероприятий </w:t>
      </w:r>
      <w:r>
        <w:rPr>
          <w:bCs/>
          <w:sz w:val="26"/>
          <w:szCs w:val="26"/>
        </w:rPr>
        <w:t xml:space="preserve">1 050 206,5 </w:t>
      </w:r>
      <w:r>
        <w:rPr>
          <w:sz w:val="26"/>
          <w:szCs w:val="26"/>
        </w:rPr>
        <w:t>тыс.руб., из них по источникам финансир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средства областного бюдж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936 288,21 </w:t>
      </w:r>
      <w:r>
        <w:rPr>
          <w:sz w:val="26"/>
          <w:szCs w:val="26"/>
        </w:rPr>
        <w:t>тыс.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ства местного бюдж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13 918,29 </w:t>
      </w:r>
      <w:r>
        <w:rPr>
          <w:sz w:val="26"/>
          <w:szCs w:val="26"/>
        </w:rPr>
        <w:t>тыс.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2 Раздела 4. «Источники и объемы финансирования программы «Газификация муниципального образования «Городской округ Ногликский» на 2013 год и на перспективу до 2018 года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вице-мэра муниципального образования «Городской округ Ногликский» М.В. </w:t>
        <w:br/>
        <w:t>Галченк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992" w:gutter="0" w:header="720" w:top="7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31.12.2014 № 849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4. Источники и объемы финансирования программы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sz w:val="24"/>
          <w:szCs w:val="24"/>
        </w:rPr>
        <w:t>«Газификация муниципального образования «Городской округ Ногликский» на 2013 год и на перспективу до 2018 года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Таблица 2 (тыс.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1780"/>
        <w:gridCol w:w="1480"/>
        <w:gridCol w:w="1276"/>
        <w:gridCol w:w="1417"/>
        <w:gridCol w:w="1276"/>
        <w:gridCol w:w="1134"/>
        <w:gridCol w:w="1276"/>
      </w:tblGrid>
      <w:tr>
        <w:trPr>
          <w:tblHeader w:val="true"/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за период 2013 - 2018 гг.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и источникам финансирования, тыс.руб.</w:t>
            </w:r>
          </w:p>
        </w:tc>
      </w:tr>
      <w:tr>
        <w:trPr>
          <w:tblHeader w:val="true"/>
          <w:trHeight w:val="299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0 206,5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354,8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 139,6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5 922,5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642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46,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00,00</w:t>
            </w:r>
          </w:p>
        </w:tc>
      </w:tr>
      <w:tr>
        <w:trPr>
          <w:trHeight w:val="170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 288,21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941,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614,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618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814,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00,00</w:t>
            </w:r>
          </w:p>
        </w:tc>
      </w:tr>
      <w:tr>
        <w:trPr>
          <w:trHeight w:val="170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918,29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13,7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25,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2,5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24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2,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0,00</w:t>
            </w:r>
          </w:p>
        </w:tc>
      </w:tr>
      <w:tr>
        <w:trPr>
          <w:trHeight w:val="170" w:hRule="atLeast"/>
        </w:trPr>
        <w:tc>
          <w:tcPr>
            <w:tcW w:w="14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Строительство объектов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разделу I.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2 238,9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354,8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172,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922,5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642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46,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00,0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808,21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941,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34,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618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14,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400,0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30,69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 413,7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37,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2,5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24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2,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Газификация котельных и строительство распределительных газопроводов в муниципальных образованиях (в том числе ПСД)». Строительство внутрипоселковых распределительных и подводящих газопроводов с.Ныш муципального образования «Городской округ Ногликский»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7,49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6,6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8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7,74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7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75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6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конструкция систем распределения и использования газа (в том числе ПСД)»</w:t>
              <w:br/>
              <w:t>(1-6 этапы)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815,78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56,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36,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77,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97,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6,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160,47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91,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36,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18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4,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55,31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5,6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7,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9,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2,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конструкция систем распределения и использования газа (в том числе ПСД)», пгт. Ноглики</w:t>
              <w:br/>
              <w:t>(7 очередь)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6,28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6,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6,28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6,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ификация котельных и строительство распределительных газопроводов в муниципальных образованиях (в том числе ПСД)». Газоснабжение источников теплоэлектрогенерации с. Ныш муниципального образования «Городской округ Ногликский»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22,22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22,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2,22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технического и авторского надзора за строительством объектов капитального строительств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7,13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4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4,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7,13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4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4,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и строительство внутрипоселковых распределительных и подводящих газопроводов с. Горячие Ключи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170" w:hRule="atLeast"/>
        </w:trPr>
        <w:tc>
          <w:tcPr>
            <w:tcW w:w="14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Субсидия на возмещение части затрат на оплату работ по газификации многоквартирных дом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индивидуального жилищного фонда для присоединения в соответствии с выданными техническими условиям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подключение дома к ближайшему действующему (строящемуся) газопроводу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разделу II.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7,6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7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8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6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6:00Z</dcterms:created>
  <dc:creator>org1</dc:creator>
  <dc:description/>
  <dc:language>en-US</dc:language>
  <cp:lastModifiedBy>Сергей Н. Васильев</cp:lastModifiedBy>
  <cp:lastPrinted>2015-01-20T11:23:00Z</cp:lastPrinted>
  <dcterms:modified xsi:type="dcterms:W3CDTF">2015-02-1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