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1.02.2015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0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2.04.2013 № 22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ст. 57, 60 Федерального закона от 06.10.2003 № 131-ФЗ «Об общих принципах организации местного самоуправления в Российской Федерации»,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образования «Городской округ Ногликский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02.04.2013 № 220 «Об утверждении порядка предоставления единовременной материальной помощи жителям муниципального образования «Городской округ Ногликский</w:t>
      </w:r>
      <w:r>
        <w:rPr>
          <w:sz w:val="26"/>
          <w:szCs w:val="26"/>
        </w:rPr>
        <w:t>» на оплату работ по устройству и технологическому присоединению внутриквартирного газового оборудования к газораспределительной сети»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2 Порядка «Предоставления единовременной материальной помощи жителям муниципального образования «Городской округ Ногликский» на оплату работ по устройству и технологическому присоединению внутриквартирного газового оборудования к газораспределительной сети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 Право на получение единовременной материальной помощи при газификации жилого помещения имеют граждане – собственники </w:t>
      </w:r>
      <w:r>
        <w:rPr>
          <w:color w:val="000000"/>
          <w:sz w:val="26"/>
          <w:szCs w:val="26"/>
        </w:rPr>
        <w:t xml:space="preserve">(наниматели) </w:t>
      </w:r>
      <w:r>
        <w:rPr>
          <w:sz w:val="26"/>
          <w:szCs w:val="26"/>
        </w:rPr>
        <w:t>помещений в многоквартирных домах или жилых домах индивидуального жилищного фонда муниципального образования «Городской округ Ногликский», принявшие участие в долгосрочной муниципальной целевой программе «Газификация муниципального образования «Городской округ Ногликский» на 2013 год и на перспективу до 2018 года», утвержденной постановлением администрации муниципального образования «Городской округ Ногликский» от 25.02.2013 № 135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ункт 8 Порядка «Предоставления единовременной материальной помощи жителям муниципального образования «Городской округ Ногликский» на оплату работ по устройству и технологическому присоединению внутриквартирного газового оборудования к газораспределительной сети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8. При наличии нескольких собственников (нанимателей) жилого помещения заявление пишется от имени одного собственника (нанимателя)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 Считать утратившим силу постановление администрации муниципального образования «Городской округ Ногликский» от 09.07.2014 № 452 «</w:t>
      </w:r>
      <w:r>
        <w:rPr>
          <w:bCs/>
          <w:sz w:val="26"/>
          <w:szCs w:val="26"/>
        </w:rPr>
        <w:t>О внесении изменений в постановление администрации муниципального образования «Городской округ Ногликский» от 02.04.2014 № 220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0:00Z</dcterms:created>
  <dc:creator>org1</dc:creator>
  <dc:description/>
  <dc:language>en-US</dc:language>
  <cp:lastModifiedBy>Сергей Н. Васильев</cp:lastModifiedBy>
  <cp:lastPrinted>2015-02-12T11:18:00Z</cp:lastPrinted>
  <dcterms:modified xsi:type="dcterms:W3CDTF">2015-02-19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