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1.02.2015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09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б отмене некоторых постановлений администрации муниципального образования "Городской округ Ногликский"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принятием постановления администрации муниципального образования «Городской округ Ногликский» от 30.07.2014 № 503 «Об утверждении муниципальной программы «Обеспечение населения муниципального образования «Городской округ Ногликский» качественным жильем на 2015-2020 годы», руководствуясь ст. 45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читать утратившими силу с 1 января 2015 год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остановление администрации муниципального образования «Городской округ Ногликский» от 08.08.2012 № 467 «Об утверждении муниципальной целевой программы «Строительство жилья в муниципальном образовании «Городской округ Ногликский» на 2010-2015 годы» в новой редакци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Постановление администрации муниципального образования «Городской округ Ногликский» от 14.02.2013 № 114 «О внесении изменений в постановление администрации муниципального образования «Городской округ Ногликский» от 08.08.2012 № 467 (в редакции от 24.06.2013 № 385, от 31.10.2013 № 665, от 25.12.2013 № 758; от 21.05.2014 № 334, от 17.07.2014 № 475, от 03.12.2014 № 747, от 24.12.2014 № 816, от 26.12.2014 № 823)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Постановление администрации муниципального образования «Городской округ Ногликский» от 12.01.2012 № 4 «Об утверждении муниципальной целевой программы «Переселение граждан из ветхого, аварийного и непригодного для проживания жилищного фонда муниципального образования «Городской округ Ногликский» на 2012-2014 г.г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Постановление администрации муниципального образования «Городской округ Ногликский» от 12.11.2013 № 683 «О внесении изменений в постановление администрации муниципального образования «Городской округ Ногликский» от 12.01.2012 № 4» (в редакции от 31.12.2014 № 848)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Постановление администрации муниципального образования «Городской округ Ногликский» от 28.02.2013 № 143 «О внесении изменений в муниципальную целевую программу «Повышение сейсмоустойчивости жилых домов, основных объектов и систем жизнеобеспечения в муниципальном образовании «Городской округ Ногликский» на 2009-2013 годы и на период</w:t>
      </w:r>
      <w:r>
        <w:rPr>
          <w:bCs/>
          <w:sz w:val="26"/>
          <w:szCs w:val="26"/>
        </w:rPr>
        <w:t xml:space="preserve"> до 2017 года» (в новой редакции)</w:t>
      </w:r>
      <w:r>
        <w:rPr>
          <w:sz w:val="26"/>
          <w:szCs w:val="26"/>
        </w:rPr>
        <w:t xml:space="preserve"> (в редакции от 22.05.2013 № 310, от 31.10.2013 № 664, от 21.05.2014 № 335, от 26.12.2014 № 824)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вице-мэра муниципального образования «Городской округ Ногликский» А.В. Гурьян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ab/>
        <w:tab/>
        <w:t>С.Н. Балак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31:00Z</dcterms:created>
  <dc:creator>org1</dc:creator>
  <dc:description/>
  <dc:language>en-US</dc:language>
  <cp:lastModifiedBy>Сергей Н. Васильев</cp:lastModifiedBy>
  <cp:lastPrinted>2015-02-12T12:04:00Z</cp:lastPrinted>
  <dcterms:modified xsi:type="dcterms:W3CDTF">2015-02-19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