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6.01.2015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дополнения в постановление администрации муниципального образования "Городской округ Ногликский" от 23.09.2013 № 57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муниципального образования «Городской округ Ногликский» от 23.09.2013 № 571 «Об утверждении Перечня муниципальных услуг и функций муниципального контроля (надзора), предоставляемых и исполняемых органами местного самоуправления муниципального образования «Городской округ Ногликский» следующее изменени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муниципальных услуг и функций муниципального контроля (надзора), предоставляемых и исполняемых органами местного самоуправления муни</w:t>
      </w:r>
      <w:r>
        <w:rPr/>
        <w:t>ципального образования «Городской округ Ногликский» дополнить пунктом 47.1 следующего содержания:</w:t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94"/>
        <w:gridCol w:w="1670"/>
        <w:gridCol w:w="2076"/>
        <w:gridCol w:w="1511"/>
        <w:gridCol w:w="93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пенсация части родительской платы за содержание ребенка в дошкольных образовательных учреждениях, дошкольных группах при муниципальных общеобразовательных учрежден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 8 ст. 1 Закона Сахалинской области от 29.03.2006 № 20-З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муниципального образования «Городской округ Ногликский»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ый документ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Городской округ Ногликский» </w:t>
        <w:tab/>
        <w:tab/>
        <w:tab/>
        <w:tab/>
        <w:tab/>
        <w:t xml:space="preserve">        М.В. Галченко 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17:00Z</dcterms:created>
  <dc:creator>org1</dc:creator>
  <dc:description/>
  <dc:language>en-US</dc:language>
  <cp:lastModifiedBy>Сергей Н. Васильев</cp:lastModifiedBy>
  <cp:lastPrinted>2015-01-29T11:29:00Z</cp:lastPrinted>
  <dcterms:modified xsi:type="dcterms:W3CDTF">2015-02-19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