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30.06.2014 № 416 (в редакции от 22.09.2014 № 583, от 09.12.2014 № 764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9 Уголовного кодекса Российской Федерации и ст. 25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12.01.2015 № 67/49/44-7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06.2014 № 416</w:t>
      </w:r>
      <w:r>
        <w:rPr>
          <w:sz w:val="26"/>
          <w:szCs w:val="26"/>
        </w:rPr>
        <w:t xml:space="preserve"> (в редакции от 22.09.2014 № 583, от 09.12.2014 № 764) «О перечне объектов для отбывания наказания в виде обязательных работ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утвержденный постановлением Перечень объектов для отбывания наказания в виде обязательных работ пунктом 3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5. Индивидуальный предприниматель Шацкий Андрей Викторович 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2:00Z</dcterms:created>
  <dc:creator>org1</dc:creator>
  <dc:description/>
  <dc:language>en-US</dc:language>
  <cp:lastModifiedBy>Сергей Н. Васильев</cp:lastModifiedBy>
  <cp:lastPrinted>2015-01-28T11:59:00Z</cp:lastPrinted>
  <dcterms:modified xsi:type="dcterms:W3CDTF">2015-02-1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