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6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05.04.2012 № 1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остановление администрации муниципального образования "Городской округ Ногликский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4.2012 № 189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 административного регламента по предоставлению муниципальной услуги </w:t>
      </w:r>
      <w:r>
        <w:rPr>
          <w:color w:val="000000"/>
          <w:spacing w:val="1"/>
          <w:sz w:val="26"/>
          <w:szCs w:val="26"/>
        </w:rPr>
        <w:t>«Социальная поддержка отдельных категорий граждан, проживающих на территории муниципального образования «Городской округ Ногликский»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.1. Раздела 2  Регламента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.1. 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ри положительном решении – справка о постановке гражданина и его семьи на учет в Отдел в качестве малообеспечен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ри отрицательном решении – мотивированный письменный отказ в постановке на учет в Отдел в качестве малообеспеченного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(Ким Фа Суни).</w:t>
      </w:r>
    </w:p>
    <w:p>
      <w:pPr>
        <w:pStyle w:val="Normal"/>
        <w:tabs>
          <w:tab w:val="clear" w:pos="708"/>
          <w:tab w:val="left" w:pos="16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 xml:space="preserve">                 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8:00Z</dcterms:created>
  <dc:creator>org1</dc:creator>
  <dc:description/>
  <cp:keywords/>
  <dc:language>en-US</dc:language>
  <cp:lastModifiedBy>Сергей Н. Васильев</cp:lastModifiedBy>
  <cp:lastPrinted>2015-06-09T09:30:00Z</cp:lastPrinted>
  <dcterms:modified xsi:type="dcterms:W3CDTF">2015-06-17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