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5.06.2015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8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"Городской округ Ногликский" от 02.09.2013 № 539 (в ред. от 18.03.2014 № 168, от 04.08.2014 № 518, от 08.09.2014 № 570)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На основании Закона Сахалинской области от 13.11.2014 № 61-ЗО «О дополнительных гарантиях реализации права граждан на получение бесплатной юридической помощи на территории Сахалинской области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1. Внести в постановление администрации муниципального образования «Городской округ Ногликский» от 02.09.2013 № 539 (в ред. от 18.03.2014 № 168, от 04.08.2014 № 518, от 08.09.2014 № 570) «Об утверждении административного регламента по предоставлению государственной услуги «Оказание гражданам бесплатной юридической помощи» 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1. Подпункт 9 пункта 1.2.1 части 1.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ахали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1) категории граждан, имеющих право на получение бесплатной юридической помощи в рамках государственной системы бесплатной юридической помощи в Сахалинской област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работающие инвалиды III групп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) беременные женщины, родители, воспитывающие трех и более детей в возрасте до 18 лет, а также мать (отец), являющаяся (являющийся) единственным родителем, имеющим несовершеннолетнего ребенка (несовершеннолетних дет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) лица, относящиеся к коренным малочисленным народам Севера Сахалинской области, проживающие в местах традиционного проживания в Сахалинской области, ведущие традиционную хозяйственную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) лица, освобожденные из мест лишения свободы и нетрудоустроенные на момент обращения, если они обращаются за оказанием бесплатной юридической помощи по вопросам, не связанным с уголовным судопроизвод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е) гражданин, оказавшийся в трудной жизненной ситуации, которая возникла в результате экстренного случая (авария, пожар, опасное природное явление, катастрофа, межнациональные конфликты и войны, стихийные или иные бедствия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  <w:lang w:val="en-US" w:eastAsia="en-US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       </w:t>
        <w:tab/>
        <w:tab/>
        <w:tab/>
        <w:t xml:space="preserve">                               С.Н. Балак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9:00Z</dcterms:created>
  <dc:creator>org1</dc:creator>
  <dc:description/>
  <cp:keywords/>
  <dc:language>en-US</dc:language>
  <cp:lastModifiedBy>Сергей Н. Васильев</cp:lastModifiedBy>
  <cp:lastPrinted>2015-06-09T10:05:00Z</cp:lastPrinted>
  <dcterms:modified xsi:type="dcterms:W3CDTF">2015-06-17T07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