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06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8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средней рыночной стоимости квадратного метра общей площади жилья в муниципальном образовании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целях реализации мероприятий муниципальной программы «Обеспечение населения муниципального образования «Городской округ Ногликский» качественным жильем на 2015–2020 годы», утвержденной постановлением администрации муниципального образования «Городской округ Ногликский» от 30.07.2014 № 503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среднюю рыночную стоимость одного квадратного метра общей площади жилья приобретаемого на вторичном рынке, по муниципальному образованию «Городской округ Ногликский» в размере 40 000 (сорок тысяч) рублей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</w:t>
        <w:br/>
        <w:t>Ногликский»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</w:rPr>
        <w:t>3. Контроль за исполнением настоящего постановления возложить на вице-мэра муниципального образования «Городской округ Ногликский» А.В. Гурьян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sectPr>
          <w:type w:val="nextPage"/>
          <w:pgSz w:w="12240" w:h="15840"/>
          <w:pgMar w:left="2127" w:right="850" w:gutter="0" w:header="0" w:top="540" w:footer="0" w:bottom="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0:00Z</dcterms:created>
  <dc:creator>org1</dc:creator>
  <dc:description/>
  <cp:keywords/>
  <dc:language>en-US</dc:language>
  <cp:lastModifiedBy>Сергей Н. Васильев</cp:lastModifiedBy>
  <cp:lastPrinted>2015-06-08T15:15:00Z</cp:lastPrinted>
  <dcterms:modified xsi:type="dcterms:W3CDTF">2015-06-17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