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6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9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лане мероприятий по поэтапному внедрению Всероссийского физкультурного комплекса "Готов к труду и обороне" (ГТО) в муниципальном образовании "Городской округ Ногликский" на период 2015 - 2017 годы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.19 ч.1 Федерального закона от 06.10.2003 № 131 – ФЗ «Об общих принципах организации местного самоуправления в Российской Федерации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1. Утвердить план мероприятий по поэтапному внедрению Всероссийского физкультурно – спортивного комплекса «Готов к труду и обороне» (ГТО) в муниципальном образовании «Городской округ Ногликский» на период 2015 – 2017 годы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муниципального казённого учреждения «Управление социальной политики» администрации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sectPr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spacing w:before="0" w:after="4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4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4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5.06.2015 № 392</w:t>
      </w:r>
    </w:p>
    <w:p>
      <w:pPr>
        <w:pStyle w:val="Normal"/>
        <w:spacing w:before="0" w:after="4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4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этапному внедрению Всероссийского физкультурно-спортивного комплекса </w:t>
      </w:r>
    </w:p>
    <w:p>
      <w:pPr>
        <w:pStyle w:val="Normal"/>
        <w:spacing w:before="0" w:after="480"/>
        <w:contextualSpacing/>
        <w:jc w:val="center"/>
        <w:rPr/>
      </w:pPr>
      <w:r>
        <w:rPr>
          <w:sz w:val="24"/>
          <w:szCs w:val="24"/>
        </w:rPr>
        <w:t xml:space="preserve">«Готов к труду и обороне» (ГТО) в муниципальном образовании </w:t>
      </w:r>
      <w:r>
        <w:rPr>
          <w:sz w:val="24"/>
          <w:szCs w:val="24"/>
          <w:u w:val="single"/>
        </w:rPr>
        <w:t>«Городской округ Ногликский»</w:t>
      </w:r>
      <w:r>
        <w:rPr>
          <w:sz w:val="24"/>
          <w:szCs w:val="24"/>
        </w:rPr>
        <w:t xml:space="preserve"> на период 2015-2017 годов</w:t>
      </w:r>
    </w:p>
    <w:p>
      <w:pPr>
        <w:pStyle w:val="Normal"/>
        <w:spacing w:before="0" w:after="4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69"/>
        <w:gridCol w:w="2961"/>
        <w:gridCol w:w="3376"/>
        <w:gridCol w:w="239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rHeight w:val="691" w:hRule="atLeast"/>
        </w:trPr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 Организационно-экспериментальный этап внедрения Всероссийского физкультурно-спортивного комплекса «Готов к труду и обороне» (ГТО) среди обучающихся и насе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физической культуры, спорта и молодежной политики в муниципальном образовании «Городской округ Ногликский» на 2015 – 2020 годы», связанных с внедрением в действие ВФСК «ГТО» в муниципальном образован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 администрации муниципального образ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спытаний ВФСК «ГТО» среди обучающих в отдельных образовательных учреждениях муниципального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готовление информационно-пропагандистских материалов, направленных на привлечение всех категорий граждан к выполнению нормативов ВФСК «ГТ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о-пропагандистские материал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5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участия специалистов сферы физической культуры и спорта муниципального образования, учителей физической культуры, работников образовательных учреждений, организаторов физкультурно-спортивной работы для работы с населением по внедрению ВФСК «ГТ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оответствии с локальным правовым актом минспорттуризма Сахалинской обла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 Этап внедрения Всероссийского физкультурно-спортивного комплекса «Готов к труду и обороне» (ГТО) среди обучающихся и насе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статистического наблюдения за реализацией ВФСК «ГТО» по разработанным Минспортом России формам федерального статистического наблю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недрение ВФСК «ГТО» во всех образовательных учреждениях муниципального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ГТО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реждения и предприятия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</w:t>
            </w:r>
          </w:p>
        </w:tc>
      </w:tr>
      <w:tr>
        <w:trPr/>
        <w:tc>
          <w:tcPr>
            <w:tcW w:w="1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 Этап повсеместного внедрения Всероссийского физкультурно-оздоровительного комплекса «Готов к труду и обороне» (ГТО) среди всех категорий насе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зимних и летних фестивалях ВФСК «ГТО» среди всех категорий населения совместно с мероприятиями, проводимыми в рамках общероссийского движения «Спорт для всех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конкурсах на лучшую организацию работы по внедрению ВФСК «ГТО» среди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ложение о конкурс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приятия и организации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ода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before="0" w:after="48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ность спортивными плоскостными сооружениями в разрезе населённого пункта муниципального образования «Городской округ Ногликский» составляет на 01.06.2015 год. – 111,0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1:00Z</dcterms:created>
  <dc:creator>org1</dc:creator>
  <dc:description/>
  <cp:keywords/>
  <dc:language>en-US</dc:language>
  <cp:lastModifiedBy>Сергей Н. Васильев</cp:lastModifiedBy>
  <cp:lastPrinted>2015-06-10T11:02:00Z</cp:lastPrinted>
  <dcterms:modified xsi:type="dcterms:W3CDTF">2015-06-17T0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