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5.01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капитального ремонта общего имущества в отношении многоквартирных домов, собственники в которых в установленный срок не приняли решение о проведении капитального ремонта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before="300" w:after="400"/>
        <w:ind w:right="47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региональной программой «Капитальный ремонт общего имущества в многоквартирных домах, расположенных на территории Сахалинской области, на 2014 - 2043 годы», утвержденной постановлением Правительства Сахалинской области от 01.12.2014 № 582</w:t>
      </w:r>
      <w:r>
        <w:rPr>
          <w:bCs/>
          <w:sz w:val="26"/>
          <w:szCs w:val="26"/>
        </w:rPr>
        <w:t xml:space="preserve">, с ч. 6 ст. 189 Жилищного кодекса Российской Федерации, </w:t>
      </w:r>
      <w:r>
        <w:rPr>
          <w:sz w:val="26"/>
          <w:szCs w:val="26"/>
        </w:rPr>
        <w:t>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 соответствии с региональной программой и предложениями регионального оператора капитальный ремонт общего имущества многоквартирных домов, расположенных на территории муниципального образования «Городской округ Ногликский», включенных в Краткосрочный план реализации региональной программы </w:t>
      </w:r>
      <w:r>
        <w:rPr>
          <w:iCs/>
          <w:sz w:val="26"/>
          <w:szCs w:val="26"/>
        </w:rPr>
        <w:t>«Капитальный ремонт общего имущества в многоквартирных домах, расположенных на территории Сахалинской области, на 2014 - 2043 годы», утвержденной постановлением Правительства Сахалинской области от 01.12.2014 № 582, в отношении многоквартирных домов, собственники помещений в которых в установленный срок не приняли решение о проведении капитального ремонта в 2015 году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,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1.2015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еречень многоквартирных домов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ниципального образования «Городской округ Ногликский»,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собственники помещений в которых в установленный срок не приняли решение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 проведении капитального ремонта в 2015 году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1. пгт. Ноглики, ул. 15 Мая, д. 34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2. пгт. Ноглики, ул. Академика Штернберга, д. 3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3. пгт. Ноглики, ул. Академика Штернберга, д. 7.</w:t>
      </w:r>
    </w:p>
    <w:p>
      <w:pPr>
        <w:pStyle w:val="Normal"/>
        <w:rPr/>
      </w:pPr>
      <w:r>
        <w:rPr>
          <w:iCs/>
          <w:sz w:val="26"/>
          <w:szCs w:val="26"/>
        </w:rPr>
        <w:t>4. пгт. Ноглики, ул. Первомайская, д. 8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. пгт. Ноглики, ул. Советская, д. 24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6. пгт. Ноглики, ул. Советская, д. 29.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4:00Z</dcterms:created>
  <dc:creator>org1</dc:creator>
  <dc:description/>
  <dc:language>en-US</dc:language>
  <cp:lastModifiedBy>Сергей Н. Васильев</cp:lastModifiedBy>
  <cp:lastPrinted>2015-01-16T14:48:00Z</cp:lastPrinted>
  <dcterms:modified xsi:type="dcterms:W3CDTF">2015-02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