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4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1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7.02.2012 № 12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постановлением Правительства Российской Федерации от 18.05.09 № 423 «Об отдельных вопросах осуществления опеки и попечительства в отношении несовершеннолетних граждан» (в редакции от 02.07.2013 № 558)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</w:t>
      </w:r>
      <w:r>
        <w:rPr>
          <w:bCs/>
          <w:sz w:val="26"/>
          <w:szCs w:val="26"/>
        </w:rPr>
        <w:t>административный регламент по предоставлению муниципальной услуги «Прием и рассмотрение документов граждан, выразивших желание стать опекунами (попечителями)», утвержденный постановлением администрации муниципального образования «Городской округ Ногликский» от 27.02.2012 № 123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1. в пункте 1.6. раздела 1 слова «не имеют судимость за умышленное преступление против жизни и здоровья граждан» заменить словами </w:t>
      </w:r>
      <w:r>
        <w:rPr>
          <w:sz w:val="26"/>
          <w:szCs w:val="26"/>
        </w:rPr>
        <w:t>«не имеют или не имели судимость, не подвергаются или не подвергались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не имеющих неснятую или непогашенную судимость за тяжкие или особо тяжкие преступ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ункт 1.6 раздела 1 </w:t>
      </w:r>
      <w:r>
        <w:rPr>
          <w:bCs/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- прошли</w:t>
      </w:r>
      <w:r>
        <w:rPr>
          <w:sz w:val="26"/>
          <w:szCs w:val="26"/>
        </w:rPr>
        <w:t xml:space="preserve"> психолого-педагогическую и правовую подготовку лиц, желающих принять на воспитание в семью ребенка, оставшегося без попечения родителей,</w:t>
      </w:r>
      <w:r>
        <w:rPr>
          <w:bCs/>
          <w:sz w:val="26"/>
          <w:szCs w:val="26"/>
        </w:rPr>
        <w:t xml:space="preserve"> (кроме близких родственников ребенка, а также лиц, которые являются или являлись опекунами (попечителями) детей и которые не были отстранены от исполнения возложенных на них обязанностей)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3.  в пункте 2.6 раздела 2.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1. подпункт 1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или справка с места работы супруга (супруги) лица, выразившего желание стать опекуном, указанием должности и размера средней заработной платы за последние 12 месяцев и (или) иной документ, подтверждающий доход супруга (супруги)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3.2. подпункты 3, 4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«3. Справка органов внутренних дел </w:t>
      </w:r>
      <w:r>
        <w:rPr>
          <w:sz w:val="26"/>
          <w:szCs w:val="26"/>
        </w:rPr>
        <w:t>об отсутствии судимости либо уголовного преследования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 - действительна в течение 1 года со дня выдачи</w:t>
      </w:r>
      <w:r>
        <w:rPr>
          <w:bCs/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. Медицинское заключение о состоянии здоровья по результатам освидетельствования гражданина, выразившего желание стать опекуном - действительно в течение 6 месяцев со дня выдачи (Приложение № 3)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3. подпункт 7 исключить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4. подпункт 8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8. Копия свидетельства или иного документа о прохождении психолого-педагогической и правовой подготовки лица, желающего принять на воспитание  в семью ребенка, оставшегося без попечения родителей (кроме близких родственников детей, а также лиц, которые являются или являлись </w:t>
      </w:r>
      <w:r>
        <w:rPr>
          <w:bCs/>
          <w:sz w:val="26"/>
          <w:szCs w:val="26"/>
        </w:rPr>
        <w:t>опекунами (попечителями) детей и которые не были отстранены от исполнения возложенных на них обязанностей)»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3.5. дополнить подпунктами  10, 11 следующего содержания: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0.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11.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3.6. пункт 2.6. раздела 2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Документы, предусмотренные настоящим регламентом, 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администрации муниципального образования «Городской округ Ногликский»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если гражданином не были представлены самостоятельно документы, предусмотренные подпунктами 2, 3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0 пункта 2.6</w:t>
        </w:r>
      </w:hyperlink>
      <w:r>
        <w:rPr>
          <w:sz w:val="26"/>
          <w:szCs w:val="26"/>
        </w:rPr>
        <w:t xml:space="preserve"> настоящего регламента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для получения этих докумен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 пункт 3.1 раздела 3 изложить в новой редакции: «3.1. Последовательность административных действий (процедур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 опеки и попечительства в течение 7 календарных дней со дня получения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водит проверку представленных документов и устанавливает отсутствие обстоятельств, указанных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>
          <w:sz w:val="26"/>
          <w:szCs w:val="26"/>
        </w:rPr>
        <w:t>1.6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ледует условия жизни гражданина, выразившего желание стать опекуном, или постановки его на учет и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 и оформляет акт обследования условий жизни гражданина. Акт обследования оформляется в течение 3 дней со дня проведения обследования и утверждается руководителем органа опеки и попечительства. В случае представления в орган опеки и попечительства документов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2.6</w:t>
        </w:r>
      </w:hyperlink>
      <w:r>
        <w:rPr>
          <w:sz w:val="26"/>
          <w:szCs w:val="26"/>
        </w:rPr>
        <w:t xml:space="preserve"> настоящего регламента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 официального сайта администрации муниципального образования «Городской округ Ногликский»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при проведении органом опеки и попечительства обследования условий жизни граждан, желающих усыновить ребенка, указанный гражданин представляет сотруднику органа опеки и попечительства оригиналы указан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сутствие в органе опеки и попечительства оригиналов документов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унктом 2.6</w:t>
        </w:r>
      </w:hyperlink>
      <w:r>
        <w:rPr>
          <w:sz w:val="26"/>
          <w:szCs w:val="26"/>
        </w:rPr>
        <w:t xml:space="preserve"> настоящего регламента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 быть опекун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документов, предусмотр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унктом 2.6</w:t>
        </w:r>
      </w:hyperlink>
      <w:r>
        <w:rPr>
          <w:sz w:val="26"/>
          <w:szCs w:val="26"/>
        </w:rPr>
        <w:t xml:space="preserve"> настоящего регламента, а также акта обследования условий жизни лиц, желающих усыновить ребенка, орган опеки и попечительства в течение 15 рабочих дней со дня представления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на учет в качестве гражданина, выразившего желание стать опекуном либо решение об отказе в назначении опекуна (о возможности гражданина быть опекуном) с указание причин отказа. Заключение о возможности гражданина быть опекуном действительно в течение 2 лет со дня утвержд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 опеки и попечительства на основании заключения о возможности гражданина быть опекуном  в течение 3 дней со дня его подписания вносит сведения о гражданине, выразившем желание стать опекуном в журнал учета граждан , выразивших желание стать опекунами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4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Ким Фа Сун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  В.А. Серед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sectPr>
      <w:headerReference w:type="default" r:id="rId9"/>
      <w:headerReference w:type="first" r:id="rId10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248B85629A4D7E44385A20789D130E4BF768B74F2B6FD2A352C21A685D7EAC5FA3F789AE6E7329T3d5F" TargetMode="External"/><Relationship Id="rId4" Type="http://schemas.openxmlformats.org/officeDocument/2006/relationships/hyperlink" Target="consultantplus://offline/ref=7E248B85629A4D7E44385A20789D130E4BF66CB048266FD2A352C21A685D7EAC5FA3F789AE6E732FT3d5F" TargetMode="External"/><Relationship Id="rId5" Type="http://schemas.openxmlformats.org/officeDocument/2006/relationships/hyperlink" Target="consultantplus://offline/ref=B9160A47057C59B32C8AFCDB7683F95C8105A7598D94E7F05C9A2FD97982581554D65E2B26720BE4I5L9X" TargetMode="External"/><Relationship Id="rId6" Type="http://schemas.openxmlformats.org/officeDocument/2006/relationships/hyperlink" Target="consultantplus://offline/ref=53A1A7E66A20D20646A3AE903230B86A6473D3825D05CBD44063A85842EE9A291530C0F17479B4AAo6z4D" TargetMode="External"/><Relationship Id="rId7" Type="http://schemas.openxmlformats.org/officeDocument/2006/relationships/hyperlink" Target="consultantplus://offline/ref=53A1A7E66A20D20646A3AE903230B86A6473D3825D05CBD44063A85842EE9A291530C0F17479B4AAo6z4D" TargetMode="External"/><Relationship Id="rId8" Type="http://schemas.openxmlformats.org/officeDocument/2006/relationships/hyperlink" Target="consultantplus://offline/ref=F79D0F39A42B28B4EC5C5BFE11719682A0D73C7FE3FB82D8BC7DA6BC914150EA7161236E689FF3BDHCh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0:00Z</dcterms:created>
  <dc:creator>org1</dc:creator>
  <dc:description/>
  <dc:language>en-US</dc:language>
  <cp:lastModifiedBy>Сергей Н. Васильев</cp:lastModifiedBy>
  <cp:lastPrinted>2013-12-05T09:44:00Z</cp:lastPrinted>
  <dcterms:modified xsi:type="dcterms:W3CDTF">2013-12-12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