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8.05.2012 № 2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в редакции от 22.08.2013 № 725)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</w:t>
      </w:r>
      <w:r>
        <w:rPr>
          <w:bCs/>
          <w:sz w:val="26"/>
          <w:szCs w:val="26"/>
        </w:rPr>
        <w:t>административный регламент по предоставлению муниципальной услуги «Выдача заключения о возможности быть усыновителем» утвержденный постановлением администрации муниципального образования «Городской округ Ногликский» от 18.05.2012 № 264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в пункте 1.6. раздела 1 административного регламента слова «не имеют судимость за умышленное преступление против жизни и здоровья граждан» заменить словами </w:t>
      </w:r>
      <w:r>
        <w:rPr>
          <w:sz w:val="26"/>
          <w:szCs w:val="26"/>
        </w:rPr>
        <w:t>«не имеют или не имели судимость, не подвергаются или не подвергались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не имеющих  неснятую или непогашенную судимость за тяжкие или особо тяжкие преступ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ункт 1.6 раздела 1 </w:t>
      </w:r>
      <w:r>
        <w:rPr>
          <w:bCs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-прошли</w:t>
      </w:r>
      <w:r>
        <w:rPr>
          <w:sz w:val="26"/>
          <w:szCs w:val="26"/>
        </w:rPr>
        <w:t xml:space="preserve"> психолого-педагогическую и правовую подготовку лиц, желающих принять на воспитание  в семью ребенка оставшегося без попечения родителей </w:t>
      </w:r>
      <w:r>
        <w:rPr>
          <w:bCs/>
          <w:sz w:val="26"/>
          <w:szCs w:val="26"/>
        </w:rPr>
        <w:t xml:space="preserve"> (кроме близких родственников ребенка, а также лиц, которые являются или являлись усыновителями и в отношении которых усыновление не было отменено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3. в абзаце четыре пункта  2.2. раздела 2 слово «15 дней» заменить словами «5 дне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ункте 2.6. раздела 2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4.1. в подпункте 4 в заменить сло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4. Справка органов внутренних дел об отсутствии судимости за умышленное преступление против жизни и здоровья граждан» заменить словами </w:t>
      </w:r>
      <w:r>
        <w:rPr>
          <w:sz w:val="26"/>
          <w:szCs w:val="26"/>
        </w:rPr>
        <w:t>«об отсутствии  судимости либо уголовного преследования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 неснятую или непогашенную судимость за тяжкие или особо тяжкие преступления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4.2. дополнить подпунктами 7 , 8 и 9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7. </w:t>
      </w:r>
      <w:r>
        <w:rPr>
          <w:sz w:val="26"/>
          <w:szCs w:val="26"/>
        </w:rPr>
        <w:t xml:space="preserve">Копия свидетельства или иного документа о прохождении психолого-педагогической и правовой подготовки лиц, желающих принять на воспитание  в семью ребенка оставшегося без попечения родителей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кроме близких родственников детей, а также лиц, которые являются или являлись усыновителями и в отношении которых усыновление не было отменено)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8. Справка о соответствии жилых помещений санитарным и техническим правилам и нормам, выданные соответствующими уполномоченными органами по запросу органа опеки и попечительства на безвозмездной основ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9.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5. в абзаце  втором пункта 2.7.раздела 2 слова «3 месяцев» заменить словами «6 месяце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6. пункт 2.7.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муниципального образования «Городской округ Ногликский»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раздел 2 дополнить пунктом 2.8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 В случае если гражданином не были представлены самостоятельно документы, предусмотренные </w:t>
      </w:r>
      <w:hyperlink r:id="rId3">
        <w:r>
          <w:rPr>
            <w:rStyle w:val="InternetLink"/>
            <w:sz w:val="26"/>
            <w:szCs w:val="26"/>
          </w:rPr>
          <w:t>подпунктами 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9 пункта 2.6</w:t>
        </w:r>
      </w:hyperlink>
      <w:r>
        <w:rPr>
          <w:sz w:val="26"/>
          <w:szCs w:val="26"/>
        </w:rPr>
        <w:t xml:space="preserve"> настоящего регламента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для получения этих докумен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Пункт 3.1 раздела 3 изложить в новой редакции: «3.1. Последовательность административных действий (процедур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 опеки и попечительства в течение 7 календарных дней со дня получения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одит проверку представленных документов и устанавливает отсутствие обстоятельств, указанных в </w:t>
      </w:r>
      <w:hyperlink r:id="rId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ледует условия жизни лиц, желающих усыновить ребенка и оформляет акт обследования условий жизни гражданина. В случае представления в орган опеки и попечительства документов, предусмотренных </w:t>
      </w:r>
      <w:hyperlink r:id="rId9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при проведении органом опеки и попечительства обследования условий жизни граждан, желающих усыновить ребенка, указанный гражданин представляет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r:id="rId10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документов, предусмотренных </w:t>
      </w:r>
      <w:hyperlink r:id="rId11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а также акта обследования условий жизни лиц, желающих усыновить ребенка,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лет со дня утвер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в пункте 3.4. раздела 3 слова: «кандидатом в опекуны (попечители)» заменить словами: «кандидатом в усыновител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одпункт 3.5.2.пункта 3.5. раздела 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5.2. 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-дневный срок с даты его подписания. 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</w:t>
      </w:r>
      <w:hyperlink r:id="rId1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бжалования решения. Копии указанных документов хранятся в органе опеки и попечительства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Ким Фа Сун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248B85629A4D7E44385A20789D130E4BF768B74F2B6FD2A352C21A685D7EAC5FA3F789AE6E722ET3dAF" TargetMode="External"/><Relationship Id="rId4" Type="http://schemas.openxmlformats.org/officeDocument/2006/relationships/hyperlink" Target="consultantplus://offline/ref=7E248B85629A4D7E44385A20789D130E4BF768B74F2B6FD2A352C21A685D7EAC5FA3F78ATAdBF" TargetMode="External"/><Relationship Id="rId5" Type="http://schemas.openxmlformats.org/officeDocument/2006/relationships/hyperlink" Target="consultantplus://offline/ref=7E248B85629A4D7E44385A20789D130E4BF768B74F2B6FD2A352C21A685D7EAC5FA3F7T8d1F" TargetMode="External"/><Relationship Id="rId6" Type="http://schemas.openxmlformats.org/officeDocument/2006/relationships/hyperlink" Target="consultantplus://offline/ref=7E248B85629A4D7E44385A20789D130E4BF768B74F2B6FD2A352C21A685D7EAC5FA3F789AE6E7329T3d5F" TargetMode="External"/><Relationship Id="rId7" Type="http://schemas.openxmlformats.org/officeDocument/2006/relationships/hyperlink" Target="consultantplus://offline/ref=7E248B85629A4D7E44385A20789D130E4BF66CB048266FD2A352C21A685D7EAC5FA3F789AE6E732FT3d5F" TargetMode="External"/><Relationship Id="rId8" Type="http://schemas.openxmlformats.org/officeDocument/2006/relationships/hyperlink" Target="consultantplus://offline/ref=B9160A47057C59B32C8AFCDB7683F95C8105A7598D94E7F05C9A2FD97982581554D65E2B26720BE4I5L9X" TargetMode="External"/><Relationship Id="rId9" Type="http://schemas.openxmlformats.org/officeDocument/2006/relationships/hyperlink" Target="consultantplus://offline/ref=53A1A7E66A20D20646A3AE903230B86A6473D3825D05CBD44063A85842EE9A291530C0F17479B4AAo6z4D" TargetMode="External"/><Relationship Id="rId10" Type="http://schemas.openxmlformats.org/officeDocument/2006/relationships/hyperlink" Target="consultantplus://offline/ref=53A1A7E66A20D20646A3AE903230B86A6473D3825D05CBD44063A85842EE9A291530C0F17479B4AAo6z4D" TargetMode="External"/><Relationship Id="rId11" Type="http://schemas.openxmlformats.org/officeDocument/2006/relationships/hyperlink" Target="consultantplus://offline/ref=F79D0F39A42B28B4EC5C5BFE11719682A0D73C7FE3FB82D8BC7DA6BC914150EA7161236E689FF3BDHChEF" TargetMode="External"/><Relationship Id="rId12" Type="http://schemas.openxmlformats.org/officeDocument/2006/relationships/hyperlink" Target="consultantplus://offline/ref=3F37AB4C21B0D4E087CD20C1C1F325DD813E621A3822FB12C3690202DC8893694D7951E6DB3D8CsE34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0:00Z</dcterms:created>
  <dc:creator>org1</dc:creator>
  <dc:description/>
  <dc:language>en-US</dc:language>
  <cp:lastModifiedBy>Сергей Н. Васильев</cp:lastModifiedBy>
  <cp:lastPrinted>2013-12-06T11:59:00Z</cp:lastPrinted>
  <dcterms:modified xsi:type="dcterms:W3CDTF">2013-12-1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