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.0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административного регламента по исполнению муниципальной услуги "Предоставление сведений информационной системы обеспечения градостроительной деятельност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9.12.04 № 190-ФЗ «О введении в действие Градостроительного кодекса Российской Федерации», постановлением Правительства Российской Федерации от 09.06.06 № 363 «Об информационном обеспечении градостроительной деятельности», руководствуясь Федеральным законом от 06.10.03 № 131-ФЗ «Об общих принципах организации местного самоуправления в Российской Федерации» и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1. Утвердить Административный регламент по исполнению муниципальной услуги «Предоставление сведений информационной системы обеспечения градостроительной деятельности муниципального образования «Городской округ Ногликский» (прилагаетс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2.2012 № 1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исполнению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Предоставление сведений информационной системы обеспечения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градостроительной деятельност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«Городской округ Ногликский</w:t>
      </w:r>
      <w:r>
        <w:rPr>
          <w:b w:val="false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1.1. Предметом регулирования административного регламента является муниципальная услуга «Предоставление сведений информационной системы обеспечения градостроительной деятельности муниципального образования «Городской округ Ногликский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2.1. Заявителем может быть: физическое лицо, юридическое лицо, индивидуальный предприниматель и иное заинтересованное лицо в получ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1.3. Требования к порядку информирования                                                                                                                             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1. Муниципальную услугу предоставляет Отдел строительства и архитектуры администрации муниципального образования «Городской округ Ногликский» (далее – Отдел строительства и архитектуры), расположенный по адресу: ул. Советская, 15, каб. 302, каб. 304, пгт. Ноглики, Сахалинской области, 69445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3.2. График работы Отдела строительства и архитект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0"/>
        <w:gridCol w:w="316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нед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– 18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4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7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4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7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4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7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4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7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  <w:r>
              <w:rPr>
                <w:bCs/>
                <w:sz w:val="26"/>
                <w:szCs w:val="26"/>
              </w:rPr>
              <w:t xml:space="preserve"> - 14</w:t>
            </w:r>
            <w:r>
              <w:rPr>
                <w:bCs/>
                <w:sz w:val="26"/>
                <w:szCs w:val="26"/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3.3. Получить информацию о местонахождении графике работы и Отдела строительства и архитектуры можно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) по телефон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контрольный отде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(4-244)-9-60-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(4-244)-9-11-78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(4-244)-9-70-03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(4-244)-9-21-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) отправив запрос через интернет-приемную: http://www.nogliki-adm.ru/reception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3) отправив запрос на электронный адрес отдела строительства и архитектуры: osa@nogliki-adm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3.4. Справочные телефоны Отдела строительства и архитектуры: 8-(4-244)-9-70-03; 8-(4-244)-9-21-8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 xml:space="preserve">1.3.5. Адрес официального сайта муниципального образования «Городской округ Ногликский» </w:t>
      </w:r>
      <w:hyperlink r:id="rId5">
        <w:r>
          <w:rPr>
            <w:rStyle w:val="InternetLink"/>
            <w:rFonts w:cs="Times New Roman;Times New Roman"/>
            <w:bCs/>
            <w:sz w:val="26"/>
            <w:szCs w:val="26"/>
          </w:rPr>
          <w:t>www.nogliki-adm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3.6. Адрес электронной почты администрации муниципального образования «Городской округ Ногликский»: </w:t>
      </w:r>
      <w:hyperlink r:id="rId6">
        <w:r>
          <w:rPr>
            <w:rStyle w:val="InternetLink"/>
            <w:rFonts w:cs="Times New Roman;Times New Roman"/>
            <w:sz w:val="26"/>
            <w:szCs w:val="26"/>
            <w:u w:val="none"/>
            <w:lang w:val="en-US"/>
          </w:rPr>
          <w:t>nogliki</w:t>
        </w:r>
        <w:r>
          <w:rPr>
            <w:rStyle w:val="InternetLink"/>
            <w:rFonts w:cs="Times New Roman;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;Times New Roman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;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/>
            <w:sz w:val="26"/>
            <w:szCs w:val="26"/>
            <w:u w:val="none"/>
            <w:lang w:val="en-US"/>
          </w:rPr>
          <w:t>sakhalin</w:t>
        </w:r>
        <w:r>
          <w:rPr>
            <w:rStyle w:val="InternetLink"/>
            <w:rFonts w:cs="Times New Roman;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1.3.7. Адрес электронной почты Отдела строительства и архитектуры: </w:t>
      </w:r>
      <w:r>
        <w:rPr>
          <w:sz w:val="26"/>
          <w:szCs w:val="26"/>
          <w:lang w:val="en-US"/>
        </w:rPr>
        <w:t>os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oglik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3.8. </w:t>
      </w:r>
      <w:r>
        <w:rPr>
          <w:sz w:val="26"/>
          <w:szCs w:val="26"/>
        </w:rPr>
        <w:t>Способами получения форм документов являются обращение застройщика непосредственно в Отдел строительства и архитектуры или на официальный сайт муниципального образования «Городской округ Ногликский» через сеть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9. Информация о порядке предоставления муниципальной услуги сообщается застройщику лично, по телефону, по почте, посредством размещения сведений в информационно-телекоммуникационных сетях общего пользования (по электронной почте, по факсу, через сеть Интернет), посредством размещения на информационном стенде, расположенном в Отделе строительства и архитекту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10. Официальный сайт должен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ведения о месте нахождения и графике работы Отдела строительства и архитек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еречень, формы документов для заполнения, образцы заполн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правочные телефоны и адрес местонахождения Отдела строительства и архитек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ведения о порядке получения информации по вопросу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11. Информационный стенд должен содержа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ведения о месте нахождения и графике работы Отдела строительства и архитек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еречень, формы документов для заполнения, образцы заполнения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телефоны Отдела строительства и архитектур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получения информации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</w:rPr>
        <w:t>РАЗДЕЛ 2. СТАНДАРТ ПРЕДОСТАВЛЕНИЯ                                                                                              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.1.1. </w:t>
      </w:r>
      <w:r>
        <w:rPr>
          <w:bCs/>
          <w:sz w:val="26"/>
          <w:szCs w:val="26"/>
        </w:rPr>
        <w:t>Предоставление сведений информационной системы обеспечения градостроительной деятельности муниципального образования «Городской округ Ногликский</w:t>
      </w:r>
      <w:r>
        <w:rPr>
          <w:sz w:val="26"/>
          <w:szCs w:val="26"/>
        </w:rPr>
        <w:t xml:space="preserve"> (далее – сведения ИСОГД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Муниципальную услугу предоставляет отдел строительства и архитектуры администрации муниципального образования «Городской округ Ногликский» (далее – Отдел строительства и архитектур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2. Отдел строительства и архитектуры, предоставляющий Муниципальную услугу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)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тдел строительства и архитектуры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предоставление сведений ИСОГ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предоставление документов ИСОГ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тказ в предоставление сведений ИСОГ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) отказ в предоставлении документов ИСОГД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1. Муниципальная услуга предоставляется в течение 14 (четырнадцати) дней с даты предоставления документа, подтверждающего внесение платы за предоставление сведений ИСОГ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.5.1. 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от 29 декабря 2004 года N 190-ФЗ ("Российская газета", N 290, 30.12.200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становлением Российской Федерации от 09.06.2006 №363 «Об информационном обеспечении градостроительной деятель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казом Министерства экономического развития и торговли Российской Федерации от 26.02.2007 №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экономического развития и торговли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- Конституцией Российской Федер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6. Перечень документов, необходимых для предоставления                                                                              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6.1. Для принятия решения о выдаче документов или сведений ИСОГД заявитель предоставляет администрацию муниципального образования «Городской округ Ногликский»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(запрос)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) 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- для индивидуального предпринимателя, копии документов, удостоверяющих личность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) схема с указанием места расположения земельного участка / элемента планировочной структу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материалы обоснования возможности размещения объекта (для случаев утверждения схемы расположения земельного участка в составе процедуры предварительного согласования места размещения объекта, приведенных в пунктах 3.1, 3.2, 3.5 перечня целей настоящего запро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квитанция об оплате сведений (платежное поручение) / документ, подтверждающий право заявителя на получение сведений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6.2. В случае отсутствия в составе прилагаемых документов выписки из ЕГРЮЛ, специалист по ведению ИСОГД самостоятельно оформляет запрос в МИФНС №4 по Сахал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6.3. Документы, указанные в п. 2.6.1 настоящей статьи предоставляются в оригинале. По предоставлению муниципальной услуги (отказа в предоставлении муниципальной услуги) документы, приложенные к запросу на предоставление сведений ИСОГД, заявителю не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7. Перечень документов, необходимых для предоставления                                                                                   муниципальной услуги и находящиеся в распоряжении государственных                                                                                                   органов, органов местного самоуправления иных организаций (пункт 2,4 части 2.6.1 статьи 2.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1. Выписка из единого государственного реестра юридических лиц, выписка из единого государственного реестра индивидуальных предпринимателей. Данные документы находятся в распоряжении Межрайонной инспекции федеральной налоговой службы № 4 по Сахал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7.2. Отдел строительства и архитектуры, предоставляющий Муниципальную услугу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)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тдел строительства и архитектуры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8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если гражданин в своем письменном обращении не указы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вои фамилию, имя, отчество (последнее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не излагает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) не представлены документы, указанные в перечне приложений к зая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8.2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8.3. В случае, если текст письменного обращения не поддается прочтению, ответ на обращение не дается и оно не подлежит направлению на рассмотрение в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9. Перечень оснований для отказа                                                                                                  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2.9.1. Заинтересованному лицу может быть отказано в предоставлении </w:t>
      </w:r>
      <w:r>
        <w:rPr>
          <w:color w:val="000000"/>
          <w:spacing w:val="-1"/>
          <w:sz w:val="26"/>
          <w:szCs w:val="26"/>
        </w:rPr>
        <w:t>сведений ИСОГД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52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1) если содержание запроса не позволяет установить запрашиваемые </w:t>
      </w:r>
      <w:r>
        <w:rPr>
          <w:color w:val="000000"/>
          <w:spacing w:val="-2"/>
          <w:sz w:val="26"/>
          <w:szCs w:val="26"/>
        </w:rPr>
        <w:t>сведени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4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если запрашиваемые сведения отсутствуют в базах данных ИСОГД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84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) если запрашиваемые сведения отнесены федеральным </w:t>
      </w:r>
      <w:r>
        <w:rPr>
          <w:color w:val="000000"/>
          <w:spacing w:val="4"/>
          <w:sz w:val="26"/>
          <w:szCs w:val="26"/>
        </w:rPr>
        <w:t xml:space="preserve">законодательством к категории ограниченного доступа и заинтересованное </w:t>
      </w:r>
      <w:r>
        <w:rPr>
          <w:color w:val="000000"/>
          <w:sz w:val="26"/>
          <w:szCs w:val="26"/>
        </w:rPr>
        <w:t>лицо не имеет права доступа к такой информац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599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) если не произведена оплата за предоставление сведений при </w:t>
      </w:r>
      <w:r>
        <w:rPr>
          <w:color w:val="000000"/>
          <w:sz w:val="26"/>
          <w:szCs w:val="26"/>
        </w:rPr>
        <w:t>отсутствии у лица права на их бесплатное получ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10. Перечень услуг, которые являются необходимыми и                                                                                                               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2.10.1. Рассмотрение обращений граждан в администрации муниципального образования "Городской округ Ногликски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2.11.1. Муниципальная услуг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) плат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бесплатно сведения, содержащиеся в информационной системе, предоставляются по запросам: органов государственной власти Российской Федерации; органов государственной власти субъектов Российской Федерации; органов местного самоуправления; организаций (органов) по учету объектов недвижимого имущества, учету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11.2.</w:t>
      </w:r>
      <w:r>
        <w:rPr>
          <w:iCs/>
          <w:sz w:val="26"/>
          <w:szCs w:val="26"/>
        </w:rPr>
        <w:t xml:space="preserve"> 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</w:rPr>
        <w:t>Заинтересованное лицо подает в администрацию муниципального образования «Городской округ Ногликский» письменный запрос с указанием своего наименования (имени) и места нахождения (места жительств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</w:rPr>
        <w:t>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</w:rPr>
        <w:t>2.11.3. Администрация муниципального образования «Городской округ Ногликский», исходя из объема запрашиваемых сведений, содержащихся в информационной системе, и с учетом установленных размеров платы за предоставление указанных сведений определяет общий размер платы за предоставление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</w:rPr>
        <w:t>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</w:rPr>
        <w:t>2.11.4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</w:rPr>
        <w:t>2.11.5. Сведения, содержащиеся в информационной системе, выдаются (направляются)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</w:rPr>
        <w:t>Дата выдачи (направления) сведений, содержащихся в информационной системе, и их содержание фиксируются в порядке, установленно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, содержащиеся в информационной системе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11.6. Размер платы за предоставление сведений, содержащихся в информационной системе обеспечения градостроительной деятельности, устанавливается администрацией муниципального образования «Городской округ Ногликский» на основании </w:t>
      </w:r>
      <w:hyperlink r:id="rId13">
        <w:r>
          <w:rPr>
            <w:rStyle w:val="InternetLink"/>
            <w:iCs/>
            <w:color w:val="0000FF"/>
            <w:sz w:val="26"/>
            <w:szCs w:val="26"/>
          </w:rPr>
          <w:t>методики</w:t>
        </w:r>
      </w:hyperlink>
      <w:r>
        <w:rPr>
          <w:iCs/>
          <w:sz w:val="26"/>
          <w:szCs w:val="26"/>
        </w:rPr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аемой Министерством экономического развития и торговли Российской Федерации, и не должен превышать максимальный размер платы, установленный </w:t>
      </w:r>
      <w:hyperlink r:id="rId14">
        <w:r>
          <w:rPr>
            <w:rStyle w:val="InternetLink"/>
            <w:iCs/>
            <w:color w:val="0000FF"/>
            <w:sz w:val="26"/>
            <w:szCs w:val="26"/>
          </w:rPr>
          <w:t>пунктом 2</w:t>
        </w:r>
      </w:hyperlink>
      <w:r>
        <w:rPr>
          <w:iCs/>
          <w:sz w:val="26"/>
          <w:szCs w:val="26"/>
        </w:rPr>
        <w:t xml:space="preserve"> Постановления РФ от 09.06.2007 №363 «Об информационном обеспечении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12. Порядок, размер и основания взимания платы за предоставление услуг, необходимых и обязательных для предоставления муниципальной                                                           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2.12.1. Муниципальная услуга, необходимая и обязательная для предоставления муниципальной услуги «Предоставление сведений информационной системы обеспечения градостроительной деятельности муниципального образования «Городской округ Ногликский»,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2.13.1. 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14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14.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2.15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5.1. Места ожидания должны быть оборудованы стульями, кресельными секциями, скамьями, а также столами (стойками) с канцелярскими принадлежностями для осуществления необходимых запис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2. Места для информирования застройщиков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стройщ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5.3. Прием застройщиков осуществляется в кабинетах, которые оборудуются информационными табличками с указание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амилии, имени и отчества муниципального служащего, осуществля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бочие места муниципальных служащих, предоставляющих муниципальную услугу, оборудуются столами, стульями, компьютерами и оргтехникой, позволяющими своевременно и в полном объеме предоставлять услуг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Статья 2.16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2"/>
        <w:ind w:firstLine="567"/>
        <w:jc w:val="both"/>
        <w:rPr/>
      </w:pPr>
      <w:r>
        <w:rPr>
          <w:sz w:val="26"/>
          <w:szCs w:val="26"/>
        </w:rPr>
        <w:t>2.16.1. Основными показателями доступности и качества муниципальной услуги являются:</w:t>
      </w:r>
    </w:p>
    <w:p>
      <w:pPr>
        <w:pStyle w:val="Normal"/>
        <w:spacing w:lineRule="atLeast" w:line="262"/>
        <w:ind w:firstLine="567"/>
        <w:jc w:val="both"/>
        <w:rPr/>
      </w:pPr>
      <w:r>
        <w:rPr>
          <w:sz w:val="26"/>
          <w:szCs w:val="26"/>
        </w:rPr>
        <w:t>- наличие возможности обращения для получения муниципальной услуги в письменной и устной форме, в электронном виде (рекомендуемая форма обращения размещена на официальном Интернет - сайте муниципального образования);</w:t>
      </w:r>
    </w:p>
    <w:p>
      <w:pPr>
        <w:pStyle w:val="Normal"/>
        <w:spacing w:lineRule="atLeast" w:line="262"/>
        <w:ind w:firstLine="567"/>
        <w:jc w:val="both"/>
        <w:rPr/>
      </w:pPr>
      <w:r>
        <w:rPr>
          <w:sz w:val="26"/>
          <w:szCs w:val="26"/>
        </w:rPr>
        <w:t>- наличие необходимых сведений о предоставлении муниципальной услуги в средствах массовой информации;</w:t>
      </w:r>
    </w:p>
    <w:p>
      <w:pPr>
        <w:pStyle w:val="Normal"/>
        <w:spacing w:lineRule="atLeast" w:line="262"/>
        <w:ind w:firstLine="567"/>
        <w:jc w:val="both"/>
        <w:rPr/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spacing w:lineRule="atLeast" w:line="26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ткость изложения информации;</w:t>
      </w:r>
    </w:p>
    <w:p>
      <w:pPr>
        <w:pStyle w:val="Normal"/>
        <w:spacing w:lineRule="atLeast" w:line="262"/>
        <w:ind w:firstLine="567"/>
        <w:jc w:val="both"/>
        <w:rPr/>
      </w:pPr>
      <w:r>
        <w:rPr>
          <w:sz w:val="26"/>
          <w:szCs w:val="26"/>
        </w:rPr>
        <w:t>- полнота информирования;</w:t>
      </w:r>
    </w:p>
    <w:p>
      <w:pPr>
        <w:pStyle w:val="Normal"/>
        <w:spacing w:lineRule="atLeast" w:line="262"/>
        <w:ind w:firstLine="567"/>
        <w:jc w:val="both"/>
        <w:rPr/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spacing w:lineRule="atLeast" w:line="262"/>
        <w:ind w:firstLine="567"/>
        <w:jc w:val="both"/>
        <w:rPr/>
      </w:pPr>
      <w:r>
        <w:rPr>
          <w:sz w:val="26"/>
          <w:szCs w:val="26"/>
        </w:rPr>
        <w:t>- отсутствие обоснованных жалоб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Статья 2.17. И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2.17.1. Иные требования устанавливаются градостроите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3.1. Административные действия                                                                                                                                                                            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 и регистрацию заявления о предоставлении сведений ИСОГД (Организационно-контрольный отдел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- обработку запросов о предоставлении сведений ИСОГ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смотрение проекта сопроводительного письма к сведениям ИСОГД, проекта письма об отказе в предоставлении сведений ИСОГД (Организационно-контрольный от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егистрацию сопроводительного письма к сведениям ИСОГД, письма об отказе в предоставлении сведений ИСОГД (далее - письмо об отказе) и их выдачу (направление) (Организационно-контрольный отде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2. 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3.2. Прием и регистрация заявления                                                                                                                                                                             о выдаче разрешения на ввод объекта в эксплуатацию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1. Основанием для начала административного действия является поступление в Организационно-контрольный отдел запроса о предоставлении сведений ИСОГД и прилагаем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прос на предоставление сведений ИСОГД и прилагаемые к нему документы застройщик может представить в администрацию муниципального образования «Городской округ Ногликский» (далее – Администрация) лично или направить в виде почтового от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2. Должностным лицом, ответственным за прием и регистрацию указанных запросов, является муниципальный служащий специалист организационно-контрольного отдела, ответственный за прием входящих документов, поступающих в Администрацию (далее - специалист ОК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3. Специалист ОКО регистрирует запрос о предоставлении сведений ИСОГД и прилагаемые к нему документы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сваивает запросу регистрационный номер и заносит его в базу данных автоматизированной информационной системы управления "Единая система электронного документооборота и делопроизводства" (далее - ЕСЭДД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 правом нижнем углу первой страницы заявления проставляет регистрационный штамп "Администрация муниципального образования «Городской округ Ногликский»" с указанием даты и регистрационного номера. В случае если место, предназначенное для штампа, занято текстом запроса, штамп может быть проставлен в ином месте, обеспечивающем его прочт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ем и регистрация запроса о предоставлении сведений ИСОГД осуществляется в течение трех рабочих дней с момента их поступления в Организационно-контрольный отд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4. Результатом административного действия является прием, регистрация указанных запросов и направление их в Отдел строительства и архитек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5. Прием и регистрация запросов фиксируется в информационной системе ЕСЭДД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3.3. Обработка запросов о предоставлении сведений ИСОГД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1. Основанием для начала административного действия по регистрации запроса о предоставление сведений ИСОГД является наличие принятого и зарегистрированного запроса о предоставлении сведений ИСОГ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3.2. </w:t>
      </w:r>
      <w:r>
        <w:rPr>
          <w:sz w:val="26"/>
        </w:rPr>
        <w:t>Поступающие запросы регистрируются в Книге учета заявок на предоставление сведений ИСОГД. Запись о регистрации дублируется в электронной Книге учета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3.3.3. Специалист по ведению ИСОГД, исходя из объема запрашиваемых сведений, содержащихся в ИСОГД, и с учетом установленных размеров платы за предоставление указанных сведений в течение 3 дней со дня поступления заявки определяет общий размер платы за предоставление таких сведений и письменно уведомляет об этом заинтересованное лиц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3.3.4. </w:t>
      </w:r>
      <w:r>
        <w:rPr>
          <w:iCs/>
          <w:sz w:val="26"/>
          <w:szCs w:val="26"/>
        </w:rPr>
        <w:t>Сведения, содержащиеся в информационной системе, выдаются (направляются) заинтересованному лицу в срок, не превышающий 14 дней с даты предоставления документа, подтверждающего внесение платы за предоставление указанных сведени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5. Результатом административного действия и способом его фиксации является оформленные сведения (документы</w:t>
      </w:r>
      <w:r>
        <w:rPr>
          <w:sz w:val="28"/>
          <w:szCs w:val="26"/>
        </w:rPr>
        <w:t>)</w:t>
      </w:r>
      <w:r>
        <w:rPr>
          <w:sz w:val="26"/>
          <w:szCs w:val="26"/>
        </w:rPr>
        <w:t>, подготовленный проект письма об отказе в предоставлении сведений ИСОГД и направление их на рассмотр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3.4. Регистрация сопроводительного письма к сведениям ИСОГД, письма об отказе в предоставлении сведений ИСОГД и их выдач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1. Основанием для начала административного действия по регистрации сопроводительного письма к сведениям ИСОГД, письма об отказе в предоставлении сведений ИСОГД (далее - письмо об отказе) и их выдачу (направление) является наличие сформированных сведений (документов) ИСОГД, письма об отказе в выдаче сведений ИСОГ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2. Сведения ИСОГД выдаются застройщику или его представителю, предъявившему доверенность на получение сведений ИСОГД, оформленную в установленном законом порядке либо направляется заказным письмом на почтовый адрес, указанный в заявлении застройщ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3. Письмо об отказе в предоставлении сведений ИСОГД направляется почтовым отправлением в адрес застройщика либо вручается ему ли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4. Результатом административного действия является выдача застройщику или его представителю сведений (документов) ИСОГД либо вручение или направление письма об отказе в предоставлении сведений ИСОГ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5. Выдача (направление) письма об отказе в предоставлении сведений ИСОГД фиксируется путем регистрации в ЕСЭД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3.5. Особенности предоставления муниципальной услуги                                                                                                                                            в электронном ви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1. В электронном виде муниципальная услуга не предоста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2. Заявитель имеет право обратиться в электронной форме в администрацию муниципального образования «Городской округ Ногликский» с целью получения необходимой информации по оформлению градостроитель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5.3. Заявление о информировании, поданное в электронном виде рассматривается в течение 30 дней с момента регистрации в Организационно-контрольном отде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4.1. Текущий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1. Текущий контроль за соблюдением и исполнением муниципальными служащими (ответственными лицами) положений настоящего Административного регламента осуществляется путем проведения проверок в порядке и сроки, устанавливаемые правовым актом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4.2. Контроль за полнотой и качеством                                                                                                 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направленных, в том числе на выявление и устранение причин и условий, вследствие которых были нарушены права застройщиков, а также рассмотрение, принятие решений, подготовку ответов на обращения застройщиков, содержащие жалобы на действия (бездействие) муниципальных служащих, замещающих должности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2. Проверки полноты и качества предоставления муниципальной услуги, а также периодичность их проведения осуществляются на основании правовых акто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3. Для проведения проверки полноты и качества предоставления муниципальной услуги правовым актом Администрации формируется комиссия, в состав которой включаются муниципальные служащие, замещающие должности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4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чле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5. Муниципальные служащие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2.6. 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муниципального образования «Городской округ Ногликский», а также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1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/>
        <w:t>Статья 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) сведения об обжалуемых решениях и действиях (бездействии) органа муниципальную услугу, должностного лица органа,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1. В случае если в ходе предоставления муниципальной услуги подана жалоба на действия должностных лиц, оказавших муниципальную услугу, то срок рассмотрения таких жалоб регулируется ч. 6 ст. 11.2 Федерального закона от 27.07.2010 №210-ФЗ, в остальных случаях порядок и сроки рассмотрения обращений, жалоб регулируются Федеральным законом от 02.05.2006 №59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2.6. Не позднее дня, следующего за днем принятия решения, указанного в </w:t>
      </w:r>
      <w:hyperlink r:id="rId15">
        <w:r>
          <w:rPr>
            <w:rStyle w:val="InternetLink"/>
            <w:color w:val="0000FF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5.2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6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2.8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</w:t>
      </w:r>
      <w:hyperlink r:id="rId1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сведений информационной системы обеспечения градостроительной деятельности муниципального образования «Городской округ Ногликск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ind w:right="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сведений ИСОГД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14"/>
        <w:gridCol w:w="4479"/>
        <w:gridCol w:w="3951"/>
      </w:tblGrid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6"/>
                <w:szCs w:val="26"/>
              </w:rPr>
              <w:t>Отдел строительства и архитектуры. Специалист по ведению ИСОГ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ОГ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02235</wp:posOffset>
                      </wp:positionV>
                      <wp:extent cx="569595" cy="34036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5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8.05pt" to="163.15pt,3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Направление заявления на предоставление сведений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715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7.65pt" to="163.15pt,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лучение ответ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47650</wp:posOffset>
                      </wp:positionV>
                      <wp:extent cx="914400" cy="228600"/>
                      <wp:effectExtent l="0" t="1905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9.5pt" to="163.3pt,3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лучение сведений ИСОГД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99695</wp:posOffset>
                      </wp:positionV>
                      <wp:extent cx="4229100" cy="2540"/>
                      <wp:effectExtent l="635" t="3619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7.85pt" to="469.4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Прием заявления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60960</wp:posOffset>
                      </wp:positionV>
                      <wp:extent cx="800100" cy="110490"/>
                      <wp:effectExtent l="0" t="2794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4.8pt" to="190.4pt,1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формлени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исходящего письма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0985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8.65pt" to="91.4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правление ответ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формлени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85090</wp:posOffset>
                      </wp:positionV>
                      <wp:extent cx="1143000" cy="455930"/>
                      <wp:effectExtent l="0" t="7620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6.7pt" to="226.4pt,42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ходящего письма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09855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8.65pt" to="91.4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правление отве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70485</wp:posOffset>
                      </wp:positionV>
                      <wp:extent cx="1950085" cy="340360"/>
                      <wp:effectExtent l="635" t="5080" r="1270" b="247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01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5.55pt" to="330.6pt,3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Добавление записи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89535</wp:posOffset>
                      </wp:positionV>
                      <wp:extent cx="1485900" cy="114300"/>
                      <wp:effectExtent l="635" t="5080" r="0" b="323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7.05pt" to="294.6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Книгу учета заявок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6035</wp:posOffset>
                      </wp:positionV>
                      <wp:extent cx="2050415" cy="231140"/>
                      <wp:effectExtent l="0" t="5080" r="63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0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.05pt" to="312.6pt,2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Анализ заявки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6835</wp:posOffset>
                      </wp:positionV>
                      <wp:extent cx="921385" cy="226060"/>
                      <wp:effectExtent l="635" t="5080" r="127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6.05pt" to="114.6pt,2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76835</wp:posOffset>
                      </wp:positionV>
                      <wp:extent cx="793115" cy="226060"/>
                      <wp:effectExtent l="1905" t="5080" r="0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6.05pt" to="177.1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шение                                        Решение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рицательное                            положительное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4135</wp:posOffset>
                      </wp:positionV>
                      <wp:extent cx="13970" cy="231140"/>
                      <wp:effectExtent l="29210" t="635" r="3365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5.05pt" to="43.7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64135</wp:posOffset>
                      </wp:positionV>
                      <wp:extent cx="13970" cy="231140"/>
                      <wp:effectExtent l="29210" t="635" r="336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5.05pt" to="187.2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635</wp:posOffset>
                      </wp:positionV>
                      <wp:extent cx="914400" cy="114300"/>
                      <wp:effectExtent l="635" t="2857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0.05pt" to="294.65pt,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ормирование                                     Ввод данных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вета на заявку                                       для поиска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50800</wp:posOffset>
                      </wp:positionV>
                      <wp:extent cx="2521585" cy="230505"/>
                      <wp:effectExtent l="0" t="3111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4pt" to="242.25pt,22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30810</wp:posOffset>
                      </wp:positionV>
                      <wp:extent cx="2400300" cy="226695"/>
                      <wp:effectExtent l="0" t="5080" r="635" b="311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0.3pt" to="393.65pt,2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Формирование материалов ИСОГД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33655</wp:posOffset>
                      </wp:positionV>
                      <wp:extent cx="13970" cy="231140"/>
                      <wp:effectExtent l="29210" t="635" r="3365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.65pt" to="115.7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82550</wp:posOffset>
                      </wp:positionV>
                      <wp:extent cx="907415" cy="2540"/>
                      <wp:effectExtent l="635" t="38100" r="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6.5pt" to="248.55pt,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обавление записи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3340</wp:posOffset>
                      </wp:positionV>
                      <wp:extent cx="2292985" cy="340360"/>
                      <wp:effectExtent l="0" t="5080" r="12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284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4.2pt" to="339.6pt,3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Книгу предоставления сведений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вета на заявку с материалами ИСОГ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я заявки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Поиск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необходимых сведений</w:t>
            </w:r>
          </w:p>
          <w:p>
            <w:pPr>
              <w:pStyle w:val="Normal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1280</wp:posOffset>
                      </wp:positionV>
                      <wp:extent cx="443230" cy="233045"/>
                      <wp:effectExtent l="0" t="4445" r="254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1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6.4pt" to="89.15pt,2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1280</wp:posOffset>
                      </wp:positionV>
                      <wp:extent cx="571500" cy="226695"/>
                      <wp:effectExtent l="1905" t="4445" r="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6.4pt" to="161.1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необходимые                      необходимые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сведения не найдены         сведения  найдены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Регистрация предоставления сведений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5840" w:h="122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сведений информационной системы обеспечения градостроительной деятельности муниципального образования «Городской округ Ногликский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кому:  мэру муниципального образования</w:t>
      </w:r>
    </w:p>
    <w:p>
      <w:pPr>
        <w:pStyle w:val="Normal"/>
        <w:pBdr>
          <w:top w:val="single" w:sz="4" w:space="1" w:color="000000"/>
        </w:pBdr>
        <w:ind w:left="47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  <w:u w:val="single"/>
        </w:rPr>
        <w:t>«Городской округ Ногликский»       .</w:t>
      </w:r>
    </w:p>
    <w:p>
      <w:pPr>
        <w:pStyle w:val="Normal"/>
        <w:ind w:left="411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6"/>
          <w:szCs w:val="26"/>
        </w:rPr>
        <w:t>о выдаче сведений информационной системы обеспеч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радостроительной деятельности (ИСОГД)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60"/>
        <w:gridCol w:w="1163"/>
        <w:gridCol w:w="4574"/>
      </w:tblGrid>
      <w:tr>
        <w:trPr/>
        <w:tc>
          <w:tcPr>
            <w:tcW w:w="136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7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це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  <w:tc>
          <w:tcPr>
            <w:tcW w:w="5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сит</w:t>
            </w:r>
            <w:r>
              <w:rPr>
                <w:sz w:val="26"/>
                <w:szCs w:val="26"/>
              </w:rPr>
              <w:t xml:space="preserve"> в отношении земельного участка, расположенного по адресу: / элемен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очной структуры, расположенного в границах муниципального обра-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ования «Городской округ Ногликский»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з состава сведений информационной системы обеспечения градостроительной деятельности (нужное отметить)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4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территориального планирования Российской Федерации (в части, касающейся территории муниципального образова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территориального планирования субъекта Российской Федерации (в части, касающейся территории муниципального образова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землепользования и застройки, внесение в них измене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кументация по планировке территор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ность природных и техногенных услов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ъятие и резервирование земельных участков для государственных или муниципальных нуж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V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енные и подлежащие застройке земельные участ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одезические и картографические материал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дать сведения</w:t>
      </w:r>
      <w:r>
        <w:rPr>
          <w:sz w:val="26"/>
          <w:szCs w:val="26"/>
        </w:rPr>
        <w:t xml:space="preserve"> в составе и объеме, необходимом для целей (нужное отмети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83"/>
        <w:gridCol w:w="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я решений по вопросам предоставления, формирования, освоения земельных участков (в составе сведений 7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и документации по планировке территории (в составе сведений 7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я схемы расположения земельного участка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нятия решения о предварительном согласовании места размещения объекта по заявке  государственного и муниципального учреждения, казенного предприятия, органа государственной власти и органа местного самоуправления (в составе сведений 7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нятия решения о предварительном согласовании места размещения объекта по заявке религиозной организации для строительства здания, строения, сооружения религиозного и благотворительного назначения (в составе сведений 6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, 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обретения права на земельный участок, находящийся в государственной или муниципальной собственности, на котором расположено здание, строение, сооружение, по заявке правообладателя объекта недвижимости, за исключением случая, указанного в пункте 3.4 настоящего перечня (в составе сведений 6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обретения права на земельный участок, находящийся в государственной или муниципальной собственности, предназначенный для индивидуального жилищного строительства, на котором расположено здание, строение, сооружение, по заявке физического лица - правообладателя объекта недвижимости (в составе сведений 3 разделов: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VII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принятия решения о предварительном согласовании места размещения некапитального объекта (в составе сведений 6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X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ки земельного участка на государственный кадастровый учет (в составе сведений 6 разделов: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, Х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и градостроительного плана земельного участка (в составе сведений 7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оформления права на земельный участок, за исключением случая, указанного в пункте 7 настоящего перечня (в составе сведений 5 разделов: III, IV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оформления права на земельный участок, предназначенный для индивидуального жилищного строительства, по заявке физического лица (в составе сведений 3 разделов: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VII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а информации о застроенном и подлежащем застройке земельном участке (в составе сведений 2 разделов: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а информации о расположении существующих и проектируемых объектов инженерной инфраструктуры (в составе сведений 2 разделов: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>
          <w:trHeight w:val="2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чения разрешения на выполнение инженерных изысканий (в составе сведений 2 разделов: VI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чения информации о технических условиях присоединения к сетям инженерно-технического обеспечения, о сроке действия технических условий, информации о плате за подключение к сетям инженерно-технического обеспечения, а также о плате за технологическое присоединений к электрическим сетям(в составе сведений 4 разделов: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ой цели (указать цель и раздел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⁪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сведений (нужное отметить)</w:t>
        <w:tab/>
        <w:t>⁪</w:t>
        <w:tab/>
        <w:t>лично</w:t>
        <w:tab/>
        <w:tab/>
        <w:t>⁪</w:t>
        <w:tab/>
        <w:t>почтой</w:t>
        <w:tab/>
        <w:tab/>
        <w:tab/>
        <w:tab/>
        <w:tab/>
        <w:t>⁪</w:t>
        <w:tab/>
        <w:t>электронной поч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- для индивидуального предпринимателя, копии документов, удостоверяющих личность - для физического лица.</w:t>
      </w:r>
    </w:p>
    <w:p>
      <w:pPr>
        <w:pStyle w:val="Normal"/>
        <w:tabs>
          <w:tab w:val="clear" w:pos="708"/>
          <w:tab w:val="left" w:pos="13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хема с указанием места расположения земельного участка / элемента планировочной структуры. </w:t>
      </w:r>
    </w:p>
    <w:p>
      <w:pPr>
        <w:pStyle w:val="Normal"/>
        <w:tabs>
          <w:tab w:val="clear" w:pos="708"/>
          <w:tab w:val="left" w:pos="1309" w:leader="none"/>
        </w:tabs>
        <w:ind w:firstLine="567"/>
        <w:jc w:val="both"/>
        <w:rPr/>
      </w:pPr>
      <w:r>
        <w:rPr>
          <w:sz w:val="26"/>
          <w:szCs w:val="26"/>
        </w:rPr>
        <w:t>3. Материалы обоснования возможности размещения объекта (для случаев утверждения схемы расположения земельного участка в составе процедуры предварительного согласования места размещения объекта, приведенных в пунктах 3.1, 3.2, 3.5 перечня целей настоящего запроса).</w:t>
      </w:r>
    </w:p>
    <w:p>
      <w:pPr>
        <w:pStyle w:val="Normal"/>
        <w:tabs>
          <w:tab w:val="clear" w:pos="708"/>
          <w:tab w:val="left" w:pos="1309" w:leader="none"/>
        </w:tabs>
        <w:ind w:firstLine="567"/>
        <w:jc w:val="both"/>
        <w:rPr/>
      </w:pPr>
      <w:r>
        <w:rPr>
          <w:sz w:val="26"/>
          <w:szCs w:val="26"/>
        </w:rPr>
        <w:t>4. Квитанция об оплате сведений / документ, подтверждающий право заявителя на получение сведений бесплат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мечание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1. Бесплатно сведения, содержащиеся в информационной системе, предоставляются по запросам: органов государственной власти Российской Федерации; органов государственной власти субъектов Российской Федерации; органов местного самоуправления; организаций (органов) по учету объектов недвижимого имущества, учету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2. При указании нескольких целей приобретения сведений ИСОГД, информация каждого раздела подлежит однократной оплат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заявителя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3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юридический</w:t>
            </w:r>
          </w:p>
        </w:tc>
        <w:tc>
          <w:tcPr>
            <w:tcW w:w="5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ля доставки почтой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С условиями предоставления и оплаты сведений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знакомлен (-а).</w:t>
      </w:r>
    </w:p>
    <w:p>
      <w:pPr>
        <w:pStyle w:val="Normal"/>
        <w:shd w:fill="FFFFFF" w:val="clear"/>
        <w:ind w:right="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» _______________ 20__ г.       _______________ ___________________</w:t>
      </w:r>
    </w:p>
    <w:p>
      <w:pPr>
        <w:pStyle w:val="Normal"/>
        <w:shd w:fill="FFFFFF" w:val="clear"/>
        <w:ind w:right="7" w:firstLine="900"/>
        <w:rPr/>
      </w:pP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  <w:vertAlign w:val="superscript"/>
        </w:rPr>
        <w:t>(дата подачи заявления)                                                                                       (подпись заявителя)</w:t>
      </w:r>
      <w:r>
        <w:rPr>
          <w:b/>
          <w:i/>
          <w:vertAlign w:val="superscript"/>
        </w:rPr>
        <w:t>М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2126" w:right="851" w:gutter="0" w:header="720" w:top="776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;Times New Roman"/>
      <w:b/>
      <w:sz w:val="44"/>
      <w:lang w:val="ru-RU" w:bidi="ar-SA"/>
    </w:rPr>
  </w:style>
  <w:style w:type="character" w:styleId="2">
    <w:name w:val="Заголовок 2 Знак"/>
    <w:basedOn w:val="Style12"/>
    <w:qFormat/>
    <w:rPr>
      <w:rFonts w:cs="Times New Roman;Times New Roman"/>
      <w:sz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rFonts w:cs="Times New Roman;Times New Roman"/>
      <w:sz w:val="26"/>
      <w:lang w:val="ru-RU" w:bidi="ar-SA"/>
    </w:rPr>
  </w:style>
  <w:style w:type="character" w:styleId="Style15">
    <w:name w:val="Нижний колонтитул Знак"/>
    <w:basedOn w:val="Style12"/>
    <w:qFormat/>
    <w:rPr>
      <w:rFonts w:cs="Times New Roman;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Arial;Arial" w:hAnsi="Arial;Arial" w:cs="Arial;Arial"/>
      <w:color w:val="00000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6">
    <w:name w:val="a6"/>
    <w:basedOn w:val="Normal"/>
    <w:qFormat/>
    <w:pPr>
      <w:spacing w:before="75" w:after="75"/>
    </w:pPr>
    <w:rPr>
      <w:color w:val="414B56"/>
      <w:sz w:val="24"/>
      <w:szCs w:val="24"/>
    </w:rPr>
  </w:style>
  <w:style w:type="paragraph" w:styleId="Style20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nogliki-adm.ru/" TargetMode="External"/><Relationship Id="rId6" Type="http://schemas.openxmlformats.org/officeDocument/2006/relationships/hyperlink" Target="mailto:nogliki@adm.sakhalin.ru" TargetMode="External"/><Relationship Id="rId7" Type="http://schemas.openxmlformats.org/officeDocument/2006/relationships/hyperlink" Target="consultantplus://offline/main?base=LAW;n=116783;fld=134;dst=100010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hyperlink" Target="consultantplus://offline/main?base=LAW;n=116783;fld=134;dst=100056" TargetMode="External"/><Relationship Id="rId10" Type="http://schemas.openxmlformats.org/officeDocument/2006/relationships/hyperlink" Target="consultantplus://offline/main?base=LAW;n=116783;fld=134;dst=100010" TargetMode="External"/><Relationship Id="rId11" Type="http://schemas.openxmlformats.org/officeDocument/2006/relationships/hyperlink" Target="consultantplus://offline/main?base=LAW;n=116783;fld=134;dst=43" TargetMode="External"/><Relationship Id="rId12" Type="http://schemas.openxmlformats.org/officeDocument/2006/relationships/hyperlink" Target="consultantplus://offline/main?base=LAW;n=116783;fld=134;dst=100056" TargetMode="External"/><Relationship Id="rId13" Type="http://schemas.openxmlformats.org/officeDocument/2006/relationships/hyperlink" Target="consultantplus://offline/ref=14DF4EA935B3E23314092D83F1B88ADD0FC872C22A6EB1AC90F7CCD8291EDA50D9BCE47F1D36F1W7QFD" TargetMode="External"/><Relationship Id="rId14" Type="http://schemas.openxmlformats.org/officeDocument/2006/relationships/hyperlink" Target="consultantplus://offline/ref=14DF4EA935B3E23314092D83F1B88ADD0FCF7FCE2A6EB1AC90F7CCD8291EDA50D9BCE47F1D36F0W7Q9D" TargetMode="External"/><Relationship Id="rId15" Type="http://schemas.openxmlformats.org/officeDocument/2006/relationships/hyperlink" Target="consultantplus://offline/ref=639283C51E83DE7D1EDC615552BC7C7F9C86039F3C7F9235A8B54231ED3706C70B63C1DDB6N3i3B" TargetMode="External"/><Relationship Id="rId16" Type="http://schemas.openxmlformats.org/officeDocument/2006/relationships/hyperlink" Target="consultantplus://offline/ref=639283C51E83DE7D1EDC615552BC7C7F9C86039F3C7F9235A8B54231ED3706C70B63C1DDB7N3i3B" TargetMode="External"/><Relationship Id="rId17" Type="http://schemas.openxmlformats.org/officeDocument/2006/relationships/hyperlink" Target="consultantplus://offline/ref=639283C51E83DE7D1EDC615552BC7C7F9C840296387B9235A8B54231EDN3i7B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0:00Z</dcterms:created>
  <dc:creator>org1</dc:creator>
  <dc:description/>
  <dc:language>en-US</dc:language>
  <cp:lastModifiedBy>Сергей Н. Васильев</cp:lastModifiedBy>
  <cp:lastPrinted>2012-02-13T12:01:00Z</cp:lastPrinted>
  <dcterms:modified xsi:type="dcterms:W3CDTF">2013-03-2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