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халинской области</w:t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6"/>
          <w:szCs w:val="26"/>
        </w:rPr>
      </w:r>
      <w:r>
        <w:rPr>
          <w:sz w:val="26"/>
          <w:b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</w:rPr>
        <w:t>24.02.2012</w:t>
      </w:r>
      <w:r>
        <w:rPr>
          <w:rFonts w:cs="Times New Roman" w:ascii="Times New Roman" w:hAnsi="Times New Roman"/>
          <w:b/>
          <w:bCs/>
          <w:sz w:val="26"/>
          <w:szCs w:val="26"/>
        </w:rPr>
      </w:r>
      <w:r>
        <w:rPr>
          <w:sz w:val="26"/>
          <w:b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6"/>
          <w:szCs w:val="26"/>
        </w:rPr>
      </w:r>
      <w:r>
        <w:rPr>
          <w:sz w:val="26"/>
          <w:b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</w:rPr>
        <w:t>120</w:t>
      </w:r>
      <w:r/>
      <w:r>
        <w:rPr>
          <w:sz w:val="26"/>
          <w:b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6"/>
          <w:szCs w:val="26"/>
        </w:rPr>
      </w:r>
      <w:r>
        <w:rPr>
          <w:sz w:val="26"/>
          <w:b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оложения о порядке присвоения адресов и ведения адресного реестра объектов недвижимости на территории муниципального образования "Городской округ Ногликский"</w:t>
      </w:r>
      <w:r/>
      <w:r>
        <w:rPr>
          <w:sz w:val="26"/>
          <w:b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В целях обеспечения устойчивого развития территории муниципального образования «Городской округ Ногликский», руководствуясь ст. 8 Градостроительного кодекса Российской Федерации,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>Положение о порядке присвоения адресов и ведения адресного реестра объектов недвижимости на территории муниципального образования «Городской округ Ногликский» (прилагает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, в установленном порядке, в течение трех дней с момента подписания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вице-мэра муниципального образования «Городской округ Ногликский» (Балакан С.Н.)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эр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22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2.2012 № 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ПРИСВОЕНИЯ АДРЕСОВ И ВЕДЕНИЯ АДРЕСНОГО РЕЕС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СКОЙ ОКРУГ НОГЛИК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БЩИЕ ПОЛОЖЕНИЯ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 порядке присвоения, и ведения Адресного реестра объектов недвижимости на территории муниципального образования «Городской округ Ногликский» (далее – Положение) определяет и устанавливает порядок присвоения и регистрации адресов земельным участкам, зданиям и сооружениям, изменения, включая аннулирование, регистрации адресов, порядок предоставления сведений об адресах объектов расположенных на территории муниципального образования «Городской округ Ногликский», определяет состав и структуру адресного реестра муниципального образования «Городской округ Ногликский»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направлено на упорядочение, совершенствование работ по присвоению, изменению, учету, включая изъятие (ликвидацию), адресов земельным участкам, зданиям и сооружениям на территории муниципального образования «Городской округ Ногликский», формированию и ведению Адресного реестра муниципального образования «Городской округ Ногликский» (далее Адресный реестр)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Положения распространяется на юридических и физических лиц, осуществляющих учет и регистрацию объектов недвижимости, а также на организации, использующие адресную информацию на территории муниципального образования «Городской округ Ногликский»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реестр является муниципальным информационным ресурсом муниципального образования «Городской округ Ногликский» и официальным источником данных об адресах объектов находящихся на территории муниципального образования «Городской округ Ногликский»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ение, изменение, подтверждение, аннулирование адресов объектов недвижимости на территории муниципального образования «Городской округ Ногликский» осуществляется централизованно по единому порядку определенному настоящим Положением и подлежит обязательной регистрации в Адресном реестре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объект недвижимости расположенный на территории муниципального образования «Городской округ Ногликский» должен иметь уникальный адрес, т.е. не повторяющий ранее зарегистрированный адрес другого существующего на момент присвоения адреса объекта или участка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не вносит изменений, влекущих переадресацию значимой части адресов, действительных на момент принятия данного Положения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адреса представляет собой совокупность действий по включению в адресный реестр муниципального образования «Городской округ Ногликский» сведений из документов, устанавливающих адрес, с одновременным нанесением его на дежурный адресный план территории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ю адресов, присвоение учетных номеров земельным участкам, зданиям и сооружениям, присвоение наименований улицам, площадям, скверам, паркам, бульварам, районам, микрорайонам, населенным пунктам и ведение адресного реестра муниципального образования «Городской округ Ногликский» с адресными (дежурными) планами территории осуществляет отдел строительства и архитектуры администрации муниципального образования «Городской округ Ногликский»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 правильными адресами являются адреса, зарегистрированные в Адресном реестре. Адресный реестр является структурным слоем информационной системы обеспечения градостроительной деятельности муниципального образования «Городской округ Ногликский»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709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ОСНОВНЫЕ ТЕРМИНЫ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709"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м Положении используются следующие основные терми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– совокупность описательных признаков местоположения объекта адресации. Адрес здания, сооружения или владения, связанный с его устойчивым местоположением, юридически закрепленный и используемый в  информационных системах регистрации граждан и прав на объекты недвижимости, является элементом информационной системы градостроительной деятельности. Адрес устанавливает принадлежность объекта конкретному объекту адресной структуры и его расположение в системе нумерации, обеспечивает  однозначное определение на местности из множества подобных объект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ция – система норм, правил, методик и технологий, реализующих соответствие адреса(ов) объекту(ам) адрес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ое хозяйство – совокупность объектов визуальных коммуникаций и адресных реквизитов, размещаемых на визуально доступных местах наружных стен адресуемых зданий. Адресное хозяйство составляют аншлаги, номерные знаки, информационные щиты-указатели, схемы кварталов, районов, микрорайонов, населенных пунктов и иных объектов адресации, в соответствии с настоящим Полож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реестр – информационный ресурс муниципального образования «Городской округ Ногликский», содержащий свод сведений об адресах объектов, адресных элементах и документах, подтверждающих факт присвоения, подтверждения, изменения или аннулирования адреса объекта, а также наименования и переименования адресных элементов. Адресный реестр ведется в соответствии с утвержденной методикой записей элементов адреса, а также в соответствии с системой их уч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(дежурный) план – картографический материал в цифровом или бумажном виде, содержащий информацию о пространственном расположении, конфигурации, номере, местоположении и наименовании земельных участков, зданий и сооружений, в том числе объектов улично-дорожной сети и элементов планировочной структуры. Адресный план может быть выполнен как для всего муниципального образования, так и для разных планировочных элементов  территории, в том числе населенных пун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е элементы – имеющие наименование полигональные и линейные, ранжированные по категориям, градостроительные планировочные элементы (населенный пункт, элементы улично-дорожной сети) с расположенными объектами недвижим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оровые сооружения – постройки вспомогательного, хозяйственного назначения. К ним относятся заборы, ворота, выгребные ямы, колодцы, гаражи и т.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недвижимого имущества – земельные участки, объекты капитального строительства (здания, строения, сооружения), капитальные объекты, незавершенные строи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объекта – формализованное описание, представляющее собой систему адресных элементов, однозначно обозначающее местоположение адресуемого объекта на территории населенных пунктов муниципального образования «Городской округ Ногликски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й участок – часть земной поверхности с фиксированными замкнутыми границами, границы земельного участка должны быть описаны и удостоверены в установленном порядк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ание – строение с помещениями, состоящее из несущих и ограждающих или совмещенных конструкций, образующих замкнутый объем, предназначенный для проживания или пребывания людей в зависимости от функционального назначения и для выполнения различных видов производственных процессов. В состав здания входят коммуникации внутри здания, необходимые для его эксплуатации (система отопления, внутренние сети водопровода, газопровода и канализации со всеми устройствами, внутренняя сеть силовой и осветительной электропроводки со всей осветительной арматурой, внутренняя сеть телефонизации и сигнализационные сети, вентиляционные устройства, подъемники и лифты, либо одна из названных систем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ружение – инженерно- строительные объекты, назначением которых является создание условий, необходимых для осуществления производства путем выполнения тех или иных технических функций, не связанных с изменением предмета труда, или для осуществления различных непроизводственных функ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ение – часть сооружения, необходимая для его эксплуат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овладение – жилой(ые) дом(а) и обслуживающие его/их строения и сооружения, находящиеся на обособленном земельном участ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– земельный участок, имеющий замкнутый контур границ, с расположенными на нем зданиями и сооружениями, юридически оформленными для использования юридическим и физическим лиц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жилой дом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квартирный жилой дом – дом, состоящий из двух и более квартир, имеющих самостоятельные выходы на общий для всего дома земельный участок, прилегающий к дому, либо в помещения общего пользования в таком до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ые здания и сооружения – некапитальные строения, здания и сооружения, непрочно связанные с земельным участком, из сборно-разборных модульных конструкций без подвалов и фундаментов, срок установки которых, исходя из назначения конструктивных решений, места расположения и иных признаков, ограничен временными рамками, расположенные на земельных участках, предоставленных на праве краткосрочной аренды, и подлежащие демонтажу за счет арендатора в сроки, указанные в договоре аренды, вне зависимости от присоединения к сетям инженерно-технического обеспечения, без права регистрации права собственности (киоски, павильоны, навесы, остановочные павильоны, временные павильоны общественного питания и проживания, рекламные конструкции и другие подобные временные строения и сооружения), обладающие всеми или одним из перечисленных выше призна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ый комплекс – предприятие, состоящее из комплекса зданий, строений и сооружений с единым земельным участком, на котором расположен имущественный комплек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ение адреса (адресация) – процедура установления адреса объекта недвижимости на адресном (дежурном) плане муниципального образования «Городской округ Ногликский» на основании представленных заявителем правоустанавливающих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адреса – совокупность действий по включению в Адресный реестр записи об адресе объекта недвижимости, содержащей сведения из документов, устанавливающих адрес объекта недвижимости, нанесению его на адресный (дежурный) план муниципального образования «Городской округ Ногликски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ий адрес – адрес, подтвержденный адресной справкой и зарегистрированный на адресном реест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адреса (переадресация) – изъятие текущего адреса из Адресного реестра в целях упорядочения адресации объектов и последующее присвоение нового адре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улирование адреса – исключение адреса объекта из Адресного реест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ый (строительный) адрес – адресная привязка объекта недвижимости (земельный участок, незавершенный строительством объект), на строительной площадке и действующая только на период строительства до ввода в эксплуатацию, соответствующая порядковому номеру земельного участка, здания, строения, сооружения, в соответствии с муниципальными планами развития территории, (муниципальными целевыми программами, соглашениями о развитии территории, рабочей документации на строительство объекта) и без привязки к элементам улично-дорожной се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ный пункт – административно-территориальная единица муниципального образования, имеющая сосредоточенную застройку в пределах установленной черты населенного пункта, предназначенная для постоянного  или преимущественного проживания людей, размещения объектов различного назначения, имеющая официально установленный статус и наимен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нейные градостроительные планировочные элементы – элементы улично-дорожной се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ая дорога – транспортная связь, связывающая населенные пункты муниципального образования с другими населенными пунктами за границами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к – сад или лес для массового отдыха населения, оборудованный цветниками, дорожками для прогулок, аттракционами и пр., пространство территории населенного пункта общественного назначения с установленными границ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вер – окруженная жилой застройкой, благоустроенная территория с регулярной обсадкой деревьями по краю, а в средней части – с лужайками, газонами, клумбами и оборудованная малыми форм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– градостроительный планировочный элемент, являющийся связующим элементом транспортных и пешеходных связей имеющий замкнутые визуальные границ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львар – улица местного значения с преимущественно пешеходным движением, элементами благоустройства, площадками отдыха и озеленением, как правило, между проезжими частями, имеющая линейные, фиксированные по всей длине границы, начало и оконча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пект – магистральная улица общегородского значения, осуществляющая транспортно-пешеходную связь, имеющая линейные, фиксированные по всей длине границы, начало и оконч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а - транспортная или пешеходная связь местного значения, имеющая линейные фиксированные по всей длине границы, начало и оконч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ок – небольшая транспортно-пешеходная связь, соединяющая две соседние улицы, либо завершающаяся тупиком, либо имеющая низший тип по отношению к улиц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зд – транспортная связь в коммунально-складских, производственных и рекреационных зон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ой район –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поселкового значения; границами, как правило, являются труднопреодолимые естественные и искусственные рубежи, магистральные улицы и дороги общепоселкового зна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крорайон (квартал)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) границами, как правило, являются красные линии, магистральные или жилые улицы, проезды, пешеходные пути, естественные рубеж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итебная территория – территория, предназначенная для жилищного фонда, общественных зданий и сооружений, отдельных коммунальных и промышленных объектов, не требующих устройства санитарно-защитных зон, для устройства путей внутригородского сообщения, улиц, площадей, парков, садов, бульваров и других мест общего поль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ая территории – территория предназначенная для размещения промышленных предприятий и связанных с ними объектов, комплексов научных учреждений с их опытными производствами, коммунально-складских объектов, сооружений внешнего транспор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ОРЯДОК ПРИСВОЕНИЯ И РЕГИСТРАЦИИ АДРЕСОВ ЗДАНИЯМ И СООРУЖЕНИЯМ НА ТЕРРИТОРИИ МУНИЦИПАЛЬНОГО ОБРАЗОВАНИЯ «ГОРОДСКОЙ ОКРУГ НОГЛИКСКИЙ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3.1. Порядок присвоения, изменения, аннулирования, </w:t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утверждения и регистрации адресов. Принципы адрес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и тот же действующий адрес не может быть присвоен более чем одному зданию в любой конкретный момент времени. Возможно повторное присвоение одного и того же адреса, который ранее был изъят (аннулирован) по причине разрушения или переадресации здания.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 здание может иметь только один действующий адрес. Адрес не может быть единым для нескольких зданий, даже если они построены по одному проекту, на одном земельном участке.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, имеющие общую часть, не накладывают никаких ограничений, и не объединяют адресуемые ими здания. Изменение границ земельного участка, на котором расположено здание, не влечет изменение адреса здания.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на адресном плане (приложение № 1) и в Адресном реестре адресуемого здания обеспечивает правовую основу для закрепления (присвоения) данного адреса за указанным зданием.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не вносит изменений, влекущих переадресацию значимой части адресов, действительных на момент принятия данного Порядка.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е адреса предусмотрены поля: буквенный индекс и номер строения, обеспечивающие бесконечность адресного пространства.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идентификации объектов недвижимого имущества, не подлежащий адресации их местонахождение должно быть подтверждено адресной справкой (приложение № 3) с указанием описания местоположения объекта, которое определяет размещение объекта на местности.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адресуемые объекты, а также объекты, чье местоположение подтверждено адресной справкой, должны быть зарегистрированы на адресном плане и в Адресном реестре.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рядок присвоения адресов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3.2.1. Признаки, формирующие адре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numPr>
          <w:ilvl w:val="3"/>
          <w:numId w:val="10"/>
        </w:numPr>
        <w:tabs>
          <w:tab w:val="clear" w:pos="708"/>
          <w:tab w:val="left" w:pos="18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знаками, формирующими адрес, являют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-территориальная привязк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ая привязка</w:t>
      </w:r>
    </w:p>
    <w:p>
      <w:pPr>
        <w:pStyle w:val="Style16"/>
        <w:numPr>
          <w:ilvl w:val="3"/>
          <w:numId w:val="10"/>
        </w:numPr>
        <w:tabs>
          <w:tab w:val="clear" w:pos="708"/>
          <w:tab w:val="left" w:pos="18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-территориальная привязка включает в себ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муниципального образования («Городской округ Ногликский»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населенного пункта (входящего в состав муниципального образования «Городской округ Ногликский»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функционального использования территории (селитебная, ландшафтно-рекреационная, производственная);</w:t>
      </w:r>
    </w:p>
    <w:p>
      <w:pPr>
        <w:pStyle w:val="Style16"/>
        <w:numPr>
          <w:ilvl w:val="3"/>
          <w:numId w:val="10"/>
        </w:numPr>
        <w:tabs>
          <w:tab w:val="clear" w:pos="708"/>
          <w:tab w:val="left" w:pos="18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ая привязка включает в себ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микрорайона (квартала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бъекта адресац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улиц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объекта адресац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рпуса, номер строения;</w:t>
      </w:r>
    </w:p>
    <w:p>
      <w:pPr>
        <w:pStyle w:val="Style16"/>
        <w:numPr>
          <w:ilvl w:val="3"/>
          <w:numId w:val="10"/>
        </w:numPr>
        <w:tabs>
          <w:tab w:val="clear" w:pos="708"/>
          <w:tab w:val="left" w:pos="18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адреса включает в себ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муниципального образования («Городской округ Ногликский»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населенного пунк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улицы (переулка, проезда, площади, сквера, парка, бульвар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номер объекта.</w:t>
      </w:r>
    </w:p>
    <w:p>
      <w:pPr>
        <w:pStyle w:val="Style16"/>
        <w:numPr>
          <w:ilvl w:val="3"/>
          <w:numId w:val="10"/>
        </w:numPr>
        <w:tabs>
          <w:tab w:val="clear" w:pos="708"/>
          <w:tab w:val="left" w:pos="18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адреса универсальна, легко наращивается необходимыми модулями, как в сторону укрупнения, так и в сторону детализации. Дополнительно к адресу в форме описания может быть добавлено: наименование микрорайона, производственной зоны, природоохранного комплекса. Адрес при необходимости может дополняться элементами иных, не оговоренных в настоящем Положении, функциональных признаков объекта адресации.</w:t>
      </w:r>
    </w:p>
    <w:p>
      <w:pPr>
        <w:pStyle w:val="Style16"/>
        <w:numPr>
          <w:ilvl w:val="3"/>
          <w:numId w:val="10"/>
        </w:numPr>
        <w:tabs>
          <w:tab w:val="clear" w:pos="708"/>
          <w:tab w:val="left" w:pos="18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 не присваиваются следующим объектам: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есным массивам;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тям водопровода и канализации;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нейным сооружениям трубопроводов;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ниям электропередач;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сформаторным подстанциям;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зорегуляторным пунктам;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елезным дорогам;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емам;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стам и путепроводам;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мобильным дорогам;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жным рекламным конструкциям;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ейнерным площадкам;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м участкам, предоставленным для сезонного использования и для целей, не связанных со строительством;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тационарным (мобильным) объектам сферы торговли и услуг;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тановкам общественного транспорта;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ражам (за исключением объектов капитального строительства);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собным постройкам, являющихся частью домовладения;</w:t>
      </w:r>
    </w:p>
    <w:p>
      <w:pPr>
        <w:pStyle w:val="Style16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10"/>
        </w:numPr>
        <w:spacing w:lineRule="auto" w:line="240" w:before="0" w:after="0"/>
        <w:ind w:left="1080" w:firstLine="5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наименования и переименования улиц, площадей и других составных частей населенных пунктов муниципального образования</w:t>
      </w:r>
    </w:p>
    <w:p>
      <w:pPr>
        <w:pStyle w:val="Style16"/>
        <w:spacing w:lineRule="auto" w:line="240" w:before="0" w:after="0"/>
        <w:ind w:left="1080"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2"/>
          <w:numId w:val="10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и переименование улиц, площадей, иных территорий общего пользования муниципального образования осуществляется в соответствии с требованиями действующего законодательства.</w:t>
      </w:r>
    </w:p>
    <w:p>
      <w:pPr>
        <w:pStyle w:val="Style16"/>
        <w:numPr>
          <w:ilvl w:val="2"/>
          <w:numId w:val="10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наименований (переименование) улиц, площадей, иных территорий общего пользования муниципального образования осуществляется в следующих случаях: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ковечивание памяти социально-культурных и исторически значимых событий, а также памяти выдающихся общественных деятелей, деятелей культуры, искусства;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становление исторически сложившихся наименований, имеющих особую культурно-историческую ценность;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дублирования наименований в пределах территории муниципального образования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При наименовании и переименовании улиц, площадей, иных территорий общего пользования муниципального образования, наименования должны соответствовать следующим требованиям: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чать словообразовательным и стилистическим нормам современного русского языка, быть благозвучными, удобными для произношения, состоять не более чем из трех слов;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овать особенностям историко-культурного развития населенных пунктов или особенностям ландшафта, отражая наиболее существенные индивидуальные характеристики объекта наименования и (или) переименования;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чески вписываться в существующую систему наименований, сочетаться с наименованиями смежных улиц, площадей;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ыть мотивированными и заключать в себе необходимый объем топонимической и пространственно-ориентированной информации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Процедура присвоения наименования новым (проектируемым) улицам выполняется после утверждения в установленном порядке документации по планировке территории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 Финансирование расходов, связанных с наименованием и  переименованием улиц, площадей, иных территорий общего пользования муниципального образования осуществляется из средств бюджета муниципального образования «Городской округ Ногликский».</w:t>
      </w:r>
    </w:p>
    <w:p>
      <w:pPr>
        <w:pStyle w:val="Style16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360" w:firstLine="54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4. Методика присвоения адресов объектам недвижимости</w:t>
      </w:r>
    </w:p>
    <w:p>
      <w:pPr>
        <w:pStyle w:val="Style16"/>
        <w:spacing w:lineRule="auto" w:line="240" w:before="0" w:after="0"/>
        <w:ind w:left="360" w:firstLine="5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2"/>
          <w:numId w:val="5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ение адреса зданиям, образующим непрерывный фронт застройки, расположенным на улицах сквозного направления, производится относительно сторон света следующим образом: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умерация объектов адресации производится с запада на восток по правой стороне улиц четными номерами, по левой стороне улиц нечетными номерами;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умерация объектов адресации производится с юга на север по правой стороне улиц четными номерами, по левой стороне улиц нечетными номерами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Зданиям, находящимся на пересечении улиц разных категорий, присваивается номер по улице более высокой категории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Зданиям, находящимся на пересечении равнозначных по категории улиц, присваивается номер по улице, на которую выходит главный фасад здания. В том случае, если на обе равнозначные улицы выходят равнозначные фасады здания, номер присваивается по улице, идущей в направлении центра населенного пункта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Присвоение номеров зданиям, образующим периметр площади, производится по часовой стрелке, начиная от главной магистрали (улицы), идущей от центра площади, при этом последовательность номеров зданий на сквозных улицах, прилегающих к площади, прерывается. В том случае, если угловое здание имеет значительную протяженность вдоль прилегающей улицы (в сравнении с его протяженностью вдоль площади) и главный фасад такого здания выходит на прилегающую улицу, ему присваивается номер по прилегающей улице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5. Зданиям гражданского назначения, расположенным в глубине застройки, присваивается номер дома, расположенного на магистральной (главной) улице, за которым они находятся, и дополнительно номер корпуса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6. Зданиям производственного назначения, расположенным в глубине застройки, присваивается адресный номер здания (сооружения), расположенного на магистральной (главной) улице, за которым они находятся, и дополнительно номер строения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7. Помещениям, встроенным, пристроенным, встроено-пристроенным к зданию гражданского назначения и имеющим с ним (зданием) единое назначение, присваивается номер здания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8. Помещениям, встроенным, пристроенным, встроено-пристроенным к зданию гражданского назначения, при наличии следующих характеристик: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личные назначения здания и помещения;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прохода из помещения в здание;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тдельного входа в помещение,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аивается номер здания и дополнительно через наклонную черту номер помещения. Нумерация помещениям присваивается слева на право по главному фасаду здания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9. Объекту, расположенному между двумя адресованными объектами («вставки» объектов), имеющими последовательные номера, присваивается меньший номер соответствующего объекта с добавлением прописной буквы в порядке русского алфавита, которая пишется после номера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0. Объектам адресации, расположенным на протяжении (вдоль) автомобильных дорог, присваивается адресный номер с указанием вместо наименования улицы наименования дороги и километража, соответствующего отдаленности объектов от населенного пункта, и дополнительно адресный номер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1. Объектам адресации, расположенным на территории полосы отвода железной дороги, присваивается адрес с указанием вместо наименования улицы наименования направления железной дороги и существующего километража, установленного для данного участка железнодорожной магистрали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2. Нумерация зданий и сооружений в комплексе объектов недвижимости производится по улице, со стороны которой находится главный въезд на территорию комплекса. При этом адресный номер присваивается административному, главному производственному зданию (сооружению) либо зданию, наиболее близко расположенному к улице, на которой расположен комплекс. Остальным зданиям и сооружениям присваивается номер строения (для зданий производственного назначения) либо номер корпуса (для зданий гражданского назначения)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3. Если из состава комплекса объектов недвижимости, включающего в себя два и более зданий и сооружений, выделяется объект (при его отчуждении), по заявлению собственника и при наличии соответствующих документов и условий (наличие отдельного сформированного земельного участка, самостоятельного подъезда к объекту с улицы), такому объекту присваивается индивидуальный адрес в соответствии с общим порядком присвоения адресов, установленным настоящим Положением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4. Объектам адресации, расположенным на ландшафтно-рекреационной территории (в парках, лесах, на территориях природоохранных комплексов, исторических и архитектурных памятников и т.п.), присваивается адрес, включающий в себя название соответствующего комплекса ландшафтно-рекреационной территории (парка, леса, природоохранного комплекса, исторического или архитектурного комплекса и т.п.), адресный номер. Нумерация объектов производится по часовой стрелке, начиная от главного входа комплекса ландшафтно-рекреационной территории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5. Нумерация квартир (на каждом этаже) осуществляется слева направо по ходу часовой стрелки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6. Садоводческим товариществам и обществам, а также гаражно-строительным кооперативам присваивается единый адрес всему земельному участку с расположенными на нем объектами недвижимости. При отсутствии возможности адресации с привязкой к элементам улично-дорожной сети земельного участка, используемого как садоводческого товарищество или гаражный кооператив, адресация производится в описательном виде, с привязкой к административному району населенного пункта и указанием наименования садоводческого товарищества, общества, кооператива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1080" w:firstLine="5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присвоения адресов земельным участкам.</w:t>
      </w:r>
    </w:p>
    <w:p>
      <w:pPr>
        <w:pStyle w:val="Style16"/>
        <w:spacing w:lineRule="auto" w:line="240" w:before="0" w:after="0"/>
        <w:ind w:left="1080"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2"/>
          <w:numId w:val="5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м номером общего (неразделенного) земельного участка, занимаемого несколькими объектами капитального строительства и имеющими отдельные адреса, являются адресные номера всех расположенных на нем объектов недвижимости, перечисляемые через запятую.</w:t>
      </w:r>
    </w:p>
    <w:p>
      <w:pPr>
        <w:pStyle w:val="Style16"/>
        <w:numPr>
          <w:ilvl w:val="2"/>
          <w:numId w:val="5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ранее адрес был присвоен объекту капитального строительства, то присвоение адреса земельному участку под таким объектом не требуется.</w:t>
      </w:r>
    </w:p>
    <w:p>
      <w:pPr>
        <w:pStyle w:val="Style16"/>
        <w:numPr>
          <w:ilvl w:val="2"/>
          <w:numId w:val="5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вободному земельному участку (незастроенному) присваивается с привязкой к элементам улично-дорожной сети (при возможности), с учетом его функционального использования и сложившейся адресации  ближайших объектов недвижимости, с указанием номера участка, по правилам, описанным в настоящем Положении.</w:t>
      </w:r>
    </w:p>
    <w:p>
      <w:pPr>
        <w:pStyle w:val="Style16"/>
        <w:spacing w:lineRule="auto" w:line="240" w:before="0" w:after="0"/>
        <w:ind w:left="720" w:firstLine="5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1080" w:firstLine="5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для присвоения адреса объектам адресации.</w:t>
      </w:r>
    </w:p>
    <w:p>
      <w:pPr>
        <w:pStyle w:val="Style16"/>
        <w:spacing w:lineRule="auto" w:line="240" w:before="0" w:after="0"/>
        <w:ind w:left="720" w:firstLine="5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2"/>
          <w:numId w:val="5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присвоения адресов объектов являются следующие документы: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е обращение собственника адресуемого объекта – физического, юридического или уполномоченного на то лица (при наличии у него надлежащим образом оформленной доверенности) о присвоении адреса объекту (объекту адресации) (Приложение 1 к настоящему Порядку)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. К заявлению, указанному в п. 3.6.1. настоящей статьи должны прилагаться следующие документы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удостоверяющих личность: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гражданина Российской Федерации;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иностранного гражданин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устанавливающие документы на объект адресац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устанавливающие документы на земельный участок, на котором расположен объект адресац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й паспорт объекта адресац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 (схема) расположения объекта адресац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, необходимые для внесения в информационную систему обеспечения градостроительной деятельности муниципального образования «Городской округ Ногликский».</w:t>
      </w:r>
    </w:p>
    <w:p>
      <w:pPr>
        <w:pStyle w:val="Style16"/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1080" w:firstLine="5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изменения адресов объектов адресации.</w:t>
      </w:r>
    </w:p>
    <w:p>
      <w:pPr>
        <w:pStyle w:val="Style16"/>
        <w:spacing w:lineRule="auto" w:line="240" w:before="0" w:after="0"/>
        <w:ind w:left="720" w:firstLine="5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ми изменения адресов объектов адресации являются: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именование внутрипоселковых территорий или элементов улично-дорожной сети;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ение адреса при оформлении правоустанавливающих документов на объекты недвижимости;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орядочение адресации (выявление двух и более разных объектов недвижимости с одинаковыми адресами);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е нового объекта недвижимости при разделении объекта на самостоятельные части и (или) объединении двух и более смежных объектов недвижимости в единый имущественный комплекс на едином земельном участке;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е нумерации объектов недвижимости – переадресация объектов в связи с упорядочением застроенной территории или в связи с переименованием адресных элементов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2. Выявленные технические ошибки, допущенные при адресации, подлежат исправлению в соответствии с настоящим Положением и данными адресного реестра.</w:t>
      </w:r>
    </w:p>
    <w:p>
      <w:pPr>
        <w:pStyle w:val="Style16"/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1080" w:firstLine="5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изъятия (аннулирования) адреса.</w:t>
      </w:r>
    </w:p>
    <w:p>
      <w:pPr>
        <w:pStyle w:val="Style16"/>
        <w:spacing w:lineRule="auto" w:line="240" w:before="0" w:after="0"/>
        <w:ind w:left="720" w:firstLine="5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2"/>
          <w:numId w:val="5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ъятие (аннулирование) адреса производится в следующих случаях: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ос, разрушение, демонтаж, гибель или уничтожение капитального объекта;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заявителем недостоверных документов, повлекшее недостоверное или несоответствующее данным Адресного реестра присвоение адреса;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2. Изъятие (аннулирование) адреса объекта недвижимости подтверждается выдаваемой отделом строительства и архитектуры администрации МО «Городской округ Ногликский» справкой об изъятии адреса объекта (Приложение 2 к настоящему Порядку)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3. Изъятые (аннулированные) адреса объектов недвижимости могут повторно использоваться при адресации новых объектов недвижимости в соответствии с адресным реестром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4. Правильность присвоения адреса объекту подтверждается наличием у юридического, физического лица справки о присвоении  адреса, (приложение 3), выданные уполномоченным органом администрации муниципального образования «Городской округ Ногликский».</w:t>
      </w:r>
    </w:p>
    <w:p>
      <w:pPr>
        <w:pStyle w:val="Style16"/>
        <w:spacing w:lineRule="auto" w:line="240" w:before="0" w:after="0"/>
        <w:ind w:left="720" w:firstLine="5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1080" w:firstLine="5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сокращения в написании адресов.</w:t>
      </w:r>
    </w:p>
    <w:p>
      <w:pPr>
        <w:pStyle w:val="Style16"/>
        <w:spacing w:lineRule="auto" w:line="240" w:before="0" w:after="0"/>
        <w:ind w:left="720" w:firstLine="5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2"/>
          <w:numId w:val="5"/>
        </w:numPr>
        <w:spacing w:lineRule="auto" w:line="240" w:before="0" w:after="0"/>
        <w:ind w:left="-18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исании структуры адреса объекта используются следующие правила:</w:t>
      </w:r>
    </w:p>
    <w:p>
      <w:pPr>
        <w:pStyle w:val="Style16"/>
        <w:spacing w:lineRule="auto" w:line="240" w:before="0" w:after="0"/>
        <w:ind w:left="-18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визиты адреса указываются в строго определенной последовательности написания адреса и отделяются друг от друга запятой «,».</w:t>
      </w:r>
    </w:p>
    <w:p>
      <w:pPr>
        <w:pStyle w:val="Style16"/>
        <w:spacing w:lineRule="auto" w:line="240" w:before="0" w:after="0"/>
        <w:ind w:left="-18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ипы адресных элементов записываются с использованием сокращений, после сокращенного названия типа адресного элемента ставится точка;</w:t>
      </w:r>
    </w:p>
    <w:p>
      <w:pPr>
        <w:pStyle w:val="Style16"/>
        <w:spacing w:lineRule="auto" w:line="240" w:before="0" w:after="0"/>
        <w:ind w:left="-18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аписании типов адресных элементов используются следующие сокращения:</w:t>
      </w:r>
    </w:p>
    <w:p>
      <w:pPr>
        <w:pStyle w:val="Style16"/>
        <w:spacing w:lineRule="auto" w:line="240" w:before="0" w:after="0"/>
        <w:ind w:left="-18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210"/>
        <w:gridCol w:w="1925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адресного элемен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городского тип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-н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-рн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я не</w:t>
            </w:r>
          </w:p>
          <w:p>
            <w:pPr>
              <w:pStyle w:val="Style16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ается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сс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я не</w:t>
            </w:r>
          </w:p>
          <w:p>
            <w:pPr>
              <w:pStyle w:val="Style16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ается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я не</w:t>
            </w:r>
          </w:p>
          <w:p>
            <w:pPr>
              <w:pStyle w:val="Style16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ается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,  д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ломет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.</w:t>
            </w:r>
          </w:p>
        </w:tc>
      </w:tr>
    </w:tbl>
    <w:p>
      <w:pPr>
        <w:pStyle w:val="Style16"/>
        <w:spacing w:lineRule="auto" w:line="240" w:before="0" w:after="0"/>
        <w:ind w:left="144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85" w:firstLine="5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ФОРМЛЕНИЯ АДРЕСНОГО ХОЗЯЙСТВА</w:t>
      </w:r>
    </w:p>
    <w:p>
      <w:pPr>
        <w:pStyle w:val="Style16"/>
        <w:spacing w:lineRule="auto" w:line="240" w:before="0" w:after="0"/>
        <w:ind w:left="720" w:firstLine="5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становка знаков адресации осуществляется согласно Правилам и нормам технической эксплуатации жилищного фонда и Правилам благоустройства муниципального образования «Городской округ Ногликский»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На знаках адресации наименования улиц указываются на русском языке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 случаях переименования улиц установка новых знаков адресации производится в течение 3-х месяце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оряд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ения адресов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я адресного реест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ской округ Ноглик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:  Мэру муниципального образования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7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«Городской округ Ногликский»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кого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01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юридического лица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видуального предпринимателя,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– для физических лиц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2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; юридический и почтовый адреса;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 руководителя; телефон;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2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присвоить постоянный/строительный адрес объекту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0" w:right="43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енужное зачеркну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объекта адрес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расположен</w:t>
            </w:r>
          </w:p>
        </w:tc>
        <w:tc>
          <w:tcPr>
            <w:tcW w:w="7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ать местоположение объекта)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удостоверяющих личность: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гражданина Российской Федерации;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иностранного гражданин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устанавливающие документы на объект адрес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устанавливающие документы на земельный участок, на котором расположен объект адрес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й паспорт объекта адрес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 (схема) расположения объекта адрес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, необходимые для внесения в информационную систему обеспечения градостроительной деятельности муниципального образования «Городской округ Ногликский».</w:t>
      </w:r>
      <w:r>
        <w:br w:type="page"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оряд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ения адресов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я адресного реест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ской округ Ноглик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ъятии (аннулировании) адр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6"/>
        <w:gridCol w:w="3777"/>
        <w:gridCol w:w="346"/>
        <w:gridCol w:w="734"/>
        <w:gridCol w:w="363"/>
        <w:gridCol w:w="1257"/>
        <w:gridCol w:w="476"/>
        <w:gridCol w:w="424"/>
        <w:gridCol w:w="38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61"/>
        <w:gridCol w:w="4140"/>
      </w:tblGrid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:</w:t>
            </w:r>
          </w:p>
        </w:tc>
        <w:tc>
          <w:tcPr>
            <w:tcW w:w="71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редприятия, организации, либо Ф.И.О. физического лица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ий/зарегистрированный по адресу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«О порядке присвоения адресов и ведения адресного реестра на территории муниципального образования «Городской округ Ногликский», отдел строительства и архитектуры администрации муниципального образования «Городской округ Ногликский» изымает (аннулирует) адрес объекта недвижимости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6"/>
        <w:gridCol w:w="734"/>
        <w:gridCol w:w="363"/>
        <w:gridCol w:w="1257"/>
        <w:gridCol w:w="476"/>
        <w:gridCol w:w="424"/>
        <w:gridCol w:w="38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зъятия адрес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изъятия адреса</w:t>
            </w:r>
          </w:p>
        </w:tc>
        <w:tc>
          <w:tcPr>
            <w:tcW w:w="6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схема размещения объ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строительства и архитектуры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архитектор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ской округ Ногликский»                                      _____________ /Ф.И.О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оряд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ения адресов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я адресного реест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ской округ Ноглик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адр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6"/>
        <w:gridCol w:w="3777"/>
        <w:gridCol w:w="346"/>
        <w:gridCol w:w="734"/>
        <w:gridCol w:w="363"/>
        <w:gridCol w:w="1257"/>
        <w:gridCol w:w="476"/>
        <w:gridCol w:w="424"/>
        <w:gridCol w:w="38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61"/>
        <w:gridCol w:w="4140"/>
      </w:tblGrid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:</w:t>
            </w:r>
          </w:p>
        </w:tc>
        <w:tc>
          <w:tcPr>
            <w:tcW w:w="71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редприятия, организации, либо Ф.И.О. физического лица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ий/зарегистрированный по адресу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«О порядке присвоения адресов и ведения адресного реестра на территории муниципального образования «Городской округ Ногликский», отдел строительства и архитектуры администрации муниципального образования «Городской округ Ногликский» присваивает адрес объекту недвижимости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80"/>
        <w:gridCol w:w="1620"/>
        <w:gridCol w:w="180"/>
        <w:gridCol w:w="1980"/>
        <w:gridCol w:w="306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Тип объекта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дминистративный район (квартал)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, здание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Населенный пункт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троительный адрес (при наличии)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Фактически существующий; ранее присвоенный адрес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рисвоенный адре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изъятия адреса</w:t>
            </w:r>
          </w:p>
        </w:tc>
        <w:tc>
          <w:tcPr>
            <w:tcW w:w="6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схема размещения объ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строительства и архитектуры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архитектор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ской округ Ногликский»                                      _____________ /Ф.И.О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709" w:footer="0" w:bottom="28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. Те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оряд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ения адресов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я адресного реест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ской округ Ногли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05"/>
        <w:gridCol w:w="1058"/>
        <w:gridCol w:w="1973"/>
        <w:gridCol w:w="1973"/>
        <w:gridCol w:w="1749"/>
        <w:gridCol w:w="1749"/>
        <w:gridCol w:w="2854"/>
        <w:gridCol w:w="1652"/>
      </w:tblGrid>
      <w:tr>
        <w:trPr>
          <w:trHeight w:val="615" w:hRule="atLeast"/>
        </w:trPr>
        <w:tc>
          <w:tcPr>
            <w:tcW w:w="153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ый адресный реестр по муниципальному образованию "Городской округ Ногликский"                                                                                    </w:t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 РФ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субъект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административной единицы субъект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административной единицы субъект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селения муниципального образования (другие поселения района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селения муниципального образования (других поселений района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ланировочной структуры поселе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элемента планировочной структуры поселения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. Штернберг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овик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кзальн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точны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гари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н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геолог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н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овск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ск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одорожник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ы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ьерны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сомольск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онавт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н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ник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манск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ы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отряд-1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ережн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ельског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-Набережн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 Бошняк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 Репин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Э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изанск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ьтунск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онерск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аничн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арск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н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иков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тик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ны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инов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ы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ск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нечны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мск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винск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ов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к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тузиаст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билейн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805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и</w:t>
            </w:r>
          </w:p>
        </w:tc>
        <w:tc>
          <w:tcPr>
            <w:tcW w:w="1749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</w:t>
            </w:r>
          </w:p>
        </w:tc>
        <w:tc>
          <w:tcPr>
            <w:tcW w:w="2854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я</w:t>
            </w:r>
          </w:p>
        </w:tc>
        <w:tc>
          <w:tcPr>
            <w:tcW w:w="1652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нгл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н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нгл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но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нгл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орн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нгл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яник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нгл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ы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нгл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нгл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жн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нгл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ск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нгл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рн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нгл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озно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805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нгли</w:t>
            </w:r>
          </w:p>
        </w:tc>
        <w:tc>
          <w:tcPr>
            <w:tcW w:w="1749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ая</w:t>
            </w:r>
          </w:p>
        </w:tc>
        <w:tc>
          <w:tcPr>
            <w:tcW w:w="1652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одорожн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ск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н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ционн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сомольск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яник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нков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арск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805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</w:t>
            </w:r>
          </w:p>
        </w:tc>
        <w:tc>
          <w:tcPr>
            <w:tcW w:w="1749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ссовая</w:t>
            </w:r>
          </w:p>
        </w:tc>
        <w:tc>
          <w:tcPr>
            <w:tcW w:w="1652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тавск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ск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ережн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рн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онерск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о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онерск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ск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ск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чн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н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но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805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ш</w:t>
            </w:r>
          </w:p>
        </w:tc>
        <w:tc>
          <w:tcPr>
            <w:tcW w:w="1749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чный</w:t>
            </w:r>
          </w:p>
        </w:tc>
        <w:tc>
          <w:tcPr>
            <w:tcW w:w="1652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ское</w:t>
            </w:r>
          </w:p>
        </w:tc>
        <w:tc>
          <w:tcPr>
            <w:tcW w:w="1749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улицам не присоено</w:t>
            </w:r>
          </w:p>
        </w:tc>
        <w:tc>
          <w:tcPr>
            <w:tcW w:w="1652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ги</w:t>
            </w:r>
          </w:p>
        </w:tc>
        <w:tc>
          <w:tcPr>
            <w:tcW w:w="1749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улицам не присоено</w:t>
            </w:r>
          </w:p>
        </w:tc>
        <w:tc>
          <w:tcPr>
            <w:tcW w:w="1652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линска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ликски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ие Ключи</w:t>
            </w:r>
          </w:p>
        </w:tc>
        <w:tc>
          <w:tcPr>
            <w:tcW w:w="1749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</w:tc>
        <w:tc>
          <w:tcPr>
            <w:tcW w:w="2854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улицам не присоено</w:t>
            </w:r>
          </w:p>
        </w:tc>
        <w:tc>
          <w:tcPr>
            <w:tcW w:w="1652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28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585" w:hanging="58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3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FF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FF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12" w:space="0" w:color="FF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12" w:space="0" w:color="FF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12" w:space="0" w:color="FF0000"/>
        <w:left w:val="single" w:sz="4" w:space="0" w:color="000000"/>
        <w:bottom w:val="single" w:sz="12" w:space="0" w:color="FF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12" w:space="0" w:color="FF0000"/>
        <w:left w:val="single" w:sz="4" w:space="0" w:color="000000"/>
        <w:bottom w:val="single" w:sz="12" w:space="0" w:color="FF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12" w:space="0" w:color="FF0000"/>
        <w:left w:val="single" w:sz="4" w:space="0" w:color="000000"/>
        <w:bottom w:val="single" w:sz="12" w:space="0" w:color="FF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12" w:space="0" w:color="FF0000"/>
        <w:left w:val="single" w:sz="4" w:space="0" w:color="000000"/>
        <w:bottom w:val="single" w:sz="12" w:space="0" w:color="FF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3:02:00Z</dcterms:created>
  <dc:creator>user</dc:creator>
  <dc:description/>
  <dc:language>en-US</dc:language>
  <cp:lastModifiedBy>Сергей Н. Васильев</cp:lastModifiedBy>
  <dcterms:modified xsi:type="dcterms:W3CDTF">2012-12-25T23:02:00Z</dcterms:modified>
  <cp:revision>2</cp:revision>
  <dc:subject/>
  <dc:title>УТВЕРЖДЕНО</dc:title>
</cp:coreProperties>
</file>