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1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36</w:t>
        </w:r>
      </w:hyperlink>
      <w:r>
        <w:rPr>
          <w:sz w:val="26"/>
          <w:szCs w:val="26"/>
        </w:rPr>
        <w:t xml:space="preserve">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Считать утратившими силу постановления администрации муниципального образования «Городской округ Ногликский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27.06.2012 № 353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за исключением пункта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т 23.07.2012 № 417 «О внесении изменений в постановление администрации муниципального образования «Городской округ Ногликский» от 27.06.2012  № 353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.08.2012 № 496 «О внесении дополнения в постановление администрации муниципального образования «Городской округ Ногликский» от 27.06.2012  № 353 (в ред. от 23.07.2012 № 417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С. В. Вручинског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В.А. Сере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1.04.2013 № 21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х услуг и функций муниципального контроля (надзора),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емых и исполняемых органами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9"/>
        <w:gridCol w:w="2410"/>
        <w:gridCol w:w="1984"/>
        <w:gridCol w:w="1523"/>
        <w:gridCol w:w="90"/>
        <w:gridCol w:w="655"/>
        <w:gridCol w:w="1985"/>
        <w:gridCol w:w="12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луги (функци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Правовое 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Результат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Вид предост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ассмотрение обращений граждан и организаций поступающих в администрацию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рганизационно-контрольный отдел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вет на обращение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елефон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hanging="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сполнение судебных актов, предусматривающих обращение взыскания на средства бюджетных учреждений муниципального образования «Городской округ Ноглик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еречисление денежных средств, отказ-возврат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hanging="7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сполнение судебных актов по искам к муниципальному образованию в результате причинения вреда незаконными действиями (бездействием) органов местного самоуправления муниципального образования или их должностных лиц, судебных актов по иным искам о взыскании денежных средств за счет местного бюджета, а также исполнение судебных актов, предусматривающих обращение взыскания на средства местного бюджета по денежным обязательствам казенных учреждений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еречисление денежных средств, отказ-возврат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firstLine="10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Выдача решений о переводе или об отказе в переводе жилого помещения в нежилое или нежилого помещения в жилое помещени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. 7 ч.1 ст. 14 Жилищ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Отдел ЖКХ администр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Решение о переводе или отказе в переводе жилого помещения в нежилое или нежилого       </w:t>
              <w:br/>
              <w:t xml:space="preserve">помещения в жилое помещение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изнание помещения муниципального жилищного фонда жилым помещением, жилого помещения 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.8 ст.14 Жилищ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ешение о признании жилого помещения пригодным (непригодным) для проживания и многоквартирного дома аварийным и подлежащим сносу или реконструкции, отказ в 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редоставление информации о порядке предоставления жилищно- коммунальных услуг населению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 от 23.05.2006 № 307 «О порядке предоставления коммунальных услуг гражда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нформация о порядке предоставления жилищно-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жилых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мещений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14, 49, 52 Жилищ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о предоставление жилог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6"/>
              <w:jc w:val="both"/>
              <w:rPr/>
            </w:pPr>
            <w:r>
              <w:rPr>
                <w:b w:val="false"/>
                <w:bCs w:val="false"/>
              </w:rPr>
              <w:t>Предоставление  жилых помещений муниципального специализирован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/>
            </w:pPr>
            <w:r>
              <w:rPr>
                <w:b w:val="false"/>
                <w:bCs w:val="false"/>
              </w:rPr>
              <w:t>ст. 14, 99 Жилищ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о предоставле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ind w:firstLine="2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остановка на учет граждан, нуждающихся в жилых помещениях, предоставленных им по договорам социального найма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.3 ч.1 ст. 14 Жилищ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становление администрации муниципального образования о постановке гражданина на учет в качестве нуждающихся в жилых помещениях или от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.5 ч.1 ст. 14 Жилищного кодекса РФ, Федеральный 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нформация об очередности предоставления жилых помещений на условиях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редоставление информации о составе управляющих      </w:t>
              <w:br/>
              <w:t>организаций, обслуживающих жило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Информация о составе управляющих      </w:t>
              <w:br/>
              <w:t>организаций, обслуживающих жило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разрешений о согласовании перепланировки и (или) переустройства жилого (нежилого) помещения</w:t>
            </w: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23 Жилищ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о согласовании или об отказе в согласовании</w:t>
            </w:r>
            <w:r>
              <w:rPr/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документов (выписки из домовой книги, копии ордеров на жилое помещение, дубликатов приватизированных документов, справок об участии (неучастии) в приватизации жилья, справок с места жительства граждан, проживающих в частном сект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 или от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ередача жилых помещений муниципального жилищного фонда в собственность граждан (приват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2, 6, 7, 8 Закона РФ от 04.07.1991 № 1541-1 «О приватизации жилищного фонд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, КУ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Договор о передаче жилого помещения, отказ в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 w:val="false"/>
                <w:sz w:val="26"/>
                <w:szCs w:val="26"/>
              </w:rPr>
              <w:t>Прием заявлений, регистрация, учет, выдача жилищных сертификатов  отдельным категориям граждан, выезжающим  из района Крайнего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0"/>
              <w:jc w:val="both"/>
              <w:outlineLvl w:val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Ф от 21.03.2006 г.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" на 2002 - 2010 годы»</w:t>
            </w:r>
          </w:p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становление о включение в список, выдача жилищного сертиф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8 ст.4 Закона Сахалинской области от 16.12.2005 № 97-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ЖКХ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равка, от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разрешения на строительство, реконструкцию объектов капитального строительства, расположенных на территории муниципального образования «Городской округ Ноглик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. 5, ч. 3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 xml:space="preserve">ст. 8 </w:t>
              </w:r>
            </w:hyperlink>
            <w:r>
              <w:rPr>
                <w:b w:val="false"/>
                <w:bCs w:val="false"/>
              </w:rPr>
              <w:t xml:space="preserve"> Градостроитель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ешение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. 5, ч. 3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 xml:space="preserve">ст. 8 </w:t>
              </w:r>
            </w:hyperlink>
            <w:r>
              <w:rPr>
                <w:b w:val="false"/>
                <w:bCs w:val="false"/>
              </w:rPr>
              <w:t xml:space="preserve"> Градостроитель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азрешение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разрешения на установку рекламной конструкции на территории муниципального образования «Городской округ Ноглик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19 Федерального закона от 13.03.2006 № 38-ФЗ «О рекл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азрешение на установку рекламной конструкции на территории муниципального образования «Городской округ Ногли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дготовк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44 Градостроитель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Градостроительный план земельного участка. Постановление об утверждении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Предоставление сведений информационной системы обеспечения градостроительной деятельности муниципального образования «Городской округ Ноглик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.5 ст. 57 Градостроительного кодекса РФ, п. 13 Положения об информационном обеспечении градостроительной деятельности, утвержденного постановлением Правительства РФ от 09.06.2006 № 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д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ОГД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 ИСО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разрешения на производство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Градостроит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азрешение на производство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остановление Правительства РФ от 18.08.2011 года № 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Акт</w:t>
              </w:r>
            </w:hyperlink>
            <w:r>
              <w:rPr>
                <w:sz w:val="24"/>
                <w:szCs w:val="24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отказ в выдачи акт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исвоение, изменение, изъятие адреса объектов, расположенных на территории муниципального образования «Городской округ Ногликский», и предоставление сведений из адресного ре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ст. 16 Федерального закона от 06.10.2003 131-ФЗ «Об общих принципах организации местного самоуправления 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строительства и архитектуры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исвоении адреса. Постановление об изъятии адреса. Постановление об изменении адрес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из адресного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енные и земельные отнош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аспоряжение земельными участками, государственная собственность на которые не разграничена, предоставляемыми для целей, связанных со строительством в муниципальном образовании «Городской округ Ногликский» (за исключением земельных участков, относящихся к землям лесного фо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постоянного (бессрочного) польз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сформированных земельных участков 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земельных участков, находящихся в государственной или муниципальной собственности с торгов в собственность/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купли-прода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в собственность за плату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купли-прода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информации о задолженности по аренд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формация 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 по аренде земельного участ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ием заявлений, подготовка, утверждение и выдача схем расположе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24 Земель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безвозмездного срочного  пользования земельного участ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в аренду земельных участков из земель сельскохозяйственного значения, находящихся в государственной и муниципальной собственности для организации и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Земельный кодекс РФ, ст.12 Федеральный закон от 11.06.2003 № 74-ФЗ «О крестьянском (фермерском) хозяйств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арен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оч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4</w:t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т. 28, 29, 34 Земель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о предоставлении, отка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5</w:t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6"/>
              <w:jc w:val="both"/>
              <w:rPr/>
            </w:pPr>
            <w:r>
              <w:rPr>
                <w:b w:val="false"/>
                <w:bCs w:val="false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мэра о предоставлении, отка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Расчет стоимости арендной платы объектов имущества находящегося в собственност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асчет стоим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одаж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Федеральный закон 21.12.2001 № 178-ФЗ «О приватизации государственного и муниципального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формация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формление с торгов договоров аренды объектов движимого и недвижимого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Граждански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выписок из реестр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Федеральный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закон</w:t>
              </w:r>
            </w:hyperlink>
            <w:r>
              <w:rPr>
                <w:b w:val="false"/>
                <w:bCs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писка из реестра муниципальной собствен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екращение права и изъят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о прекращении права, отказ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сплатное предоставление земельных участков в собственность многодетным семьям 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кон Сахалинской области от 24.06.11 № 124-ЗО «О бесплатном предоставлении земельных участков в собственность граждан, имеющих трех и более детей, и юрид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о предоставлении земельного участ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правление для зачисления детей в образовательное учреждени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/>
            </w:pPr>
            <w:r>
              <w:rPr>
                <w:b w:val="false"/>
                <w:bCs w:val="false"/>
              </w:rPr>
              <w:t>Предоставление информации об организаци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рганизация отдыха детей и подростков в каникулярное время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правление в образовательное учреждени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Прием заявлений и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формация о времени и месте проведения приема заявлений и организация временного трудоустройства несовершеннолетних граждан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разрешения на изменение имени и (или) фамилии ребенка до достижения ребенком возраста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Выдача разрешения на снижение брачного возраста лицам, достигшим возраста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.2 ст.13 Семей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ием и рассмотрение документов от граждан, выразивших желание стать опекунами (попечи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ием документов от лиц, желающих установить опеку (попечительство) над определенной категорией граждан (лиц, признанных в установленном законом порядке недееспособными или не полностью дееспособны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быть усыновител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rFonts w:cs="Algerian;Courier" w:ascii="Algerian;Courier" w:hAnsi="Algerian;Courie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rFonts w:cs="Algerian;Courier" w:ascii="Algerian;Courier" w:hAnsi="Algerian;Courie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lgerian;Courier" w:hAnsi="Algerian;Courier" w:cs="Algerian;Courier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rFonts w:ascii="Algerian;Courier" w:hAnsi="Algerian;Courier" w:cs="Algerian;Courier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lgerian;Courier" w:hAnsi="Algerian;Courier" w:cs="Algerian;Courier"/>
                <w:b w:val="false"/>
                <w:b w:val="false"/>
                <w:bCs w:val="false"/>
              </w:rPr>
            </w:pPr>
            <w:r>
              <w:rPr>
                <w:rFonts w:cs="Algerian;Courier" w:ascii="Algerian;Courier" w:hAnsi="Algerian;Courier"/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опекуну (попечителю) разрешения на совершение сделок с имуществом подопеч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значение управляющего имуществом подопечного (лица признанного судом безвестно отсутствующи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ind w:firstLine="70"/>
              <w:jc w:val="both"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разрешения (согласия) на передачу в залог, отчуждение жилого помещения, собственникам (сособственниками) которого являются несовершеннолетние дети, в том числе отчуждение жилого помещения, в котором проживают находящиеся под опекой (попечительством)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8"/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1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становление Правительства РФ от 19.05.2009 года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ключение о возможности временной передачи ребенка (детей) в семью гражданина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ind w:firstLine="1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очте;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ддерж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оциальная поддержка отдельных категорий граждан в рамках муниципальной целев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формация о времени и месте проведения культурно-массовых мероприяти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 и спо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спортивно-оздоровительных услугах, оказываемых муниципа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/>
            </w:pPr>
            <w:r>
              <w:rPr>
                <w:b w:val="false"/>
                <w:bCs w:val="false"/>
              </w:rPr>
              <w:t>Управление социальной политик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формация о спортивно-оздоровительных услуга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hanging="7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ринимательство и торгов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8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формация и консультац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елефон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.5 Федерального закона от 30.12.2006 № 271-ФЗ «О розничных рынках и о внесении изменений в Трудовой кодекс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ешение на право организации розничного рынка, постановление администр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паспортов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3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аспорт маршрута, постановление администр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разрешения на право организации яр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становление администрации Сахалинской области от 25.07.2007 № 151-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ешение на право организации ярморки, постановление администр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очте;</w:t>
            </w:r>
          </w:p>
          <w:p>
            <w:pPr>
              <w:pStyle w:val="ConsPlusTitle"/>
              <w:widowControl/>
              <w:ind w:firstLine="70"/>
              <w:jc w:val="both"/>
              <w:rPr/>
            </w:pPr>
            <w:r>
              <w:rPr>
                <w:b w:val="false"/>
                <w:bCs w:val="false"/>
              </w:rPr>
              <w:t>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 возмещение затрат субъектов малого и среднего предпринимательства на уплату процентов по кредитам, полученным в российских кредитных организациях, и части лизинговых платежей по договорам финансовой аренды (лизинга), уплаченных лизинговым комп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"/>
              <w:jc w:val="both"/>
              <w:rPr/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субъектов малого и среднего предпринимательства на возмещение части затрат по оплате образовательных услуг по подготовке, переподготовке и повышению квалификации сотрудни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чинающим субъектам малого предпринимательства в целях возмещения затрат по организации собствен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"/>
              <w:jc w:val="both"/>
              <w:rPr/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 возмещение затрат субъектам малого и среднего предпринимательства из числа молодежи, открывших собствен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52"/>
              <w:jc w:val="both"/>
              <w:rPr/>
            </w:pPr>
            <w:r>
              <w:rPr>
                <w:b w:val="false"/>
                <w:bCs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4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и, отка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"/>
              <w:jc w:val="both"/>
              <w:rPr/>
            </w:pPr>
            <w:r>
              <w:rPr>
                <w:b w:val="false"/>
                <w:bCs w:val="false"/>
              </w:rPr>
              <w:t>извещение о предоставлении субсидии или об отказе в предоставлении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надзорные фун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существление земельного контроля за использованием земель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5840" w:h="12240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CF7749826617E1EE3A3601AzEi7F" TargetMode="External"/><Relationship Id="rId4" Type="http://schemas.openxmlformats.org/officeDocument/2006/relationships/hyperlink" Target="consultantplus://offline/ref=F8825E561AD1A7D2F00357357AAFA2653376AC709E256B2B43BCF83D4DEE76DD9FE6DCC6E75D038F1D6415zAi8F" TargetMode="External"/><Relationship Id="rId5" Type="http://schemas.openxmlformats.org/officeDocument/2006/relationships/hyperlink" Target="consultantplus://offline/ref=F8825E561AD1A7D2F00357357AAFA2653376AC709E266F2841BCF83D4DEE76DD9FE6DCC6E75D038F1D6016zAi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F8825E561AD1A7D2F00349386CC3FE69327DF17C9924617E1EE3A3601AzEi7F" TargetMode="External"/><Relationship Id="rId9" Type="http://schemas.openxmlformats.org/officeDocument/2006/relationships/hyperlink" Target="consultantplus://offline/ref=F8825E561AD1A7D2F00349386CC3FE69327DF17C9924617E1EE3A3601AzEi7F" TargetMode="External"/><Relationship Id="rId10" Type="http://schemas.openxmlformats.org/officeDocument/2006/relationships/hyperlink" Target="consultantplus://offline/ref=F8825E561AD1A7D2F00349386CC3FE69327DF17C9924617E1EE3A3601AzEi7F" TargetMode="External"/><Relationship Id="rId11" Type="http://schemas.openxmlformats.org/officeDocument/2006/relationships/hyperlink" Target="consultantplus://offline/ref=F8825E561AD1A7D2F00349386CC3FE69327DF17C9924617E1EE3A3601AzEi7F" TargetMode="External"/><Relationship Id="rId12" Type="http://schemas.openxmlformats.org/officeDocument/2006/relationships/hyperlink" Target="consultantplus://offline/ref=F8825E561AD1A7D2F00349386CC3FE69327DF17C9924617E1EE3A3601AzEi7F" TargetMode="External"/><Relationship Id="rId13" Type="http://schemas.openxmlformats.org/officeDocument/2006/relationships/hyperlink" Target="consultantplus://offline/ref=23E5341BBA1511E8A4A21B0A8BD00353A46217DB143BBEC258D168954Ae0G" TargetMode="External"/><Relationship Id="rId14" Type="http://schemas.openxmlformats.org/officeDocument/2006/relationships/hyperlink" Target="consultantplus://offline/ref=F8825E561AD1A7D2F00349386CC3FE69327CF7749828617E1EE3A3601AE77C8AD8A98584A3500287z1iAF" TargetMode="External"/><Relationship Id="rId15" Type="http://schemas.openxmlformats.org/officeDocument/2006/relationships/hyperlink" Target="consultantplus://offline/ref=F8825E561AD1A7D2F00349386CC3FE69327CF7749828617E1EE3A3601AE77C8AD8A98584A3500287z1iAF" TargetMode="External"/><Relationship Id="rId16" Type="http://schemas.openxmlformats.org/officeDocument/2006/relationships/hyperlink" Target="consultantplus://offline/ref=2BD19F466C8D7A00DF2487E2C9078B383665AC5C8235DB2C3A07E8688658E58135E8870D58B0B5F16CtBD" TargetMode="External"/><Relationship Id="rId17" Type="http://schemas.openxmlformats.org/officeDocument/2006/relationships/hyperlink" Target="consultantplus://offline/ref=F8825E561AD1A7D2F00349386CC3FE69327DF17C9924617E1EE3A3601AzEi7F" TargetMode="External"/><Relationship Id="rId18" Type="http://schemas.openxmlformats.org/officeDocument/2006/relationships/hyperlink" Target="consultantplus://offline/ref=F8825E561AD1A7D2F00349386CC3FE69327DF17C9924617E1EE3A3601AzEi7F" TargetMode="External"/><Relationship Id="rId19" Type="http://schemas.openxmlformats.org/officeDocument/2006/relationships/hyperlink" Target="consultantplus://offline/ref=F8825E561AD1A7D2F00349386CC3FE69327DF17C9924617E1EE3A3601AzEi7F" TargetMode="External"/><Relationship Id="rId20" Type="http://schemas.openxmlformats.org/officeDocument/2006/relationships/hyperlink" Target="consultantplus://offline/ref=F8825E561AD1A7D2F00349386CC3FE69327DF17C9924617E1EE3A3601AzEi7F" TargetMode="External"/><Relationship Id="rId21" Type="http://schemas.openxmlformats.org/officeDocument/2006/relationships/hyperlink" Target="consultantplus://offline/ref=C77846733D6C5811B09E57213C63FC402CED335FAEB6D542EEF35B477ClE55X" TargetMode="External"/><Relationship Id="rId22" Type="http://schemas.openxmlformats.org/officeDocument/2006/relationships/hyperlink" Target="consultantplus://offline/ref=F8825E561AD1A7D2F00349386CC3FE69327DF17C9924617E1EE3A3601AzEi7F" TargetMode="External"/><Relationship Id="rId23" Type="http://schemas.openxmlformats.org/officeDocument/2006/relationships/hyperlink" Target="consultantplus://offline/ref=F8825E561AD1A7D2F00349386CC3FE69327DF17C9924617E1EE3A3601AzEi7F" TargetMode="External"/><Relationship Id="rId24" Type="http://schemas.openxmlformats.org/officeDocument/2006/relationships/hyperlink" Target="consultantplus://offline/ref=F8825E561AD1A7D2F00349386CC3FE69327DF17C9924617E1EE3A3601AzEi7F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23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05-07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