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мероприятий по санитарной очистке и благоустройству территорий населенных пунктов муниципального образования "Городской округ Ногликский" в 2013 году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авилами благоустройства и санитарного содержания территории муниципального образования «Городской округ Ногликсий», утвержденными решением Собрания муниципального образования «Городской округ Ногликский» от 12.07.2012 № 190, в целях улучшения санитарного содержания и благоустройства территорий населенных пунктов в весенний период, поддержания чистоты и порядка, обеспечения экологически благоприятной среды для проживания населения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"Городской округ Ногликский" ПОСТАНО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 Объявить с 25 апреля по 25 мая 2013 года месячник по санитарной очистке и благоустройству населенных пунктов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02 мая 2013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о всех населенных пунктах муниципального образования «Городской округ Ногликский» общий субботник по санитарной очистке и благоустройству мест общего пользования, парков и скверов, территорий жилфонда, уделив особое внимание очистке тротуаров, газонов и улиц, обеспечить наиболее полное участие в них работников предприятий всех сфер деятельности, учащейся молодежи, а также населения, имеющего в частной собственности жилые дома, коттеджи и хозяйственные построй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3. На период месячника установить еженедельный день (четверг) для массового выхода населения на уборку и благоустройство территор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 Руководителям предприятий, организаций и учреждений всех форм собственности, индивидуальным предпринимателям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работу по санитарной очистке и благоустройству закрепленных терри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2. Принять меры с 02 по 08 мая 2013 года по ликвидации снега и наледи, уборке мусора, полной очистке прилегающих территорий в радиусе 10 метров от своих зданий и сооруж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3. Произвести ремонт и покраску ограждений своих территорий и побелку деревье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своевременный вывоз и утилизацию мусора на полиг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4.5. Закрепить приказами по предприятиям ответственных по организации проведения санитарной очистки и за соблюдение ТБ, до 20 апреля 2013 года приказы предоставить в отдел ЖКХ администрации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иректорам МУП «Управляющая организация «Ноглики» (Романов О.Г.), МУП ЖКХ «Ныш» (Исламов Р.Н.), ООО «Жилсервис «Ноглики» (Суворов А.С.) совместно с главными специалистами – главами сел Катангли (Пищиков В.И.), Ныш (Ахметшина В.Ф.) и Вал (Мельяновская Г.В.), председателям ТСЖ «Городок» (Пьянкова И.А.), ТСЖ «Мой дом» (Агутин А.Г.), ТСЖ «УЮТ» (Жолудева Е.М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организовать проведение работ по санитарной очистке придомовых и внутриквартальных территорий и улично-дорожной сети на подведомственных территориях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овести работу с населением по организации уборки придомовых территор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овать для населения, пожелавшего принять участие в санитарной очистке внутридомовых территорий, необходимый запас лопат, метел, перчаток, мешков и других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вывесить в подъездах на информационных досках объявления с указанием места, даты и времени сбора жильцов для уборки территории, а также Ф.И.О. и номер телефона ответственного за организацию проведения рабо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 Рекомендовать начальнику ГУП Сахалинской области «Управление по обращению с отходами» (Логвинов И.В.) спланировать по четвергам и в день проведения субботника работу Ногликского полигона ТБО таким образом, чтобы предоставить возможность предприятиям и населению вывозить мусор на полигон принадлежащим им транспортом бесплат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 Директору МУП «Управляющая организация «Ноглики» (Романов О.Г.)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грузку и вывоз собранного мусора с территорий населенных пунктов муниципального образования по заявкам предприят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 Начальнику НГУП «Дорожник» (Рогозин О.П.)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рганизовать проведение работ по благоустройству населенных пунктов муниципального образования согласно графику и заключенному контракту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2. Произвести очистку дорог и прилегающих территорий от мусора и других предмето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Навести надлежащий порядок на площадке отдыха «Имчин», установить контейнеры для сбора мусора.</w:t>
      </w:r>
    </w:p>
    <w:p>
      <w:pPr>
        <w:pStyle w:val="TextBody"/>
        <w:widowControl w:val="false"/>
        <w:tabs>
          <w:tab w:val="clear" w:pos="708"/>
          <w:tab w:val="left" w:pos="4253" w:leader="none"/>
          <w:tab w:val="left" w:pos="467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9. Вице-мэру – начальнику Управления социальной политики администрации муниципального образования «Городской округ Ногликский» (Ким Фа Суни) организовать работу по проведению месячника по санитарной уборке и благоустройству территорий во всех учреждениях по подведомственности, обеспечить активное участие молодеж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0. Рекомендовать начальнику ОМВД России по муниципальному образованию «Городской округ Ногликский» (Новах А.В.)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Активизировать работу по выявлению случаев нарушения санитарии и благоустройства населенных пунктов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0.2. Принять меры к выявлению и привлечению к ответственности владельцев брошенных и разукомплектованн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Территориальному отделу по надзору в сфере защиты прав потребителей и благополучия человека по Сахалинской области в Александровск-Сахалинском, Тымовском и Ногликском районах (Лутаева Н.В.) в рамках своих полномочий усилить контроль за соблюдением действующего законода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олжностным лицам муниципального образования «Городской округ Ногликский» проводить регулярные проверки санитарного состояния и благоустройства территорий, в случае выявления нарушений привлекать виновных к административной ответственности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у отдела ЖКХ администрации муниципального образования «Городской округ Ногликский» (Сосновская Н.Ч.) координировать работу в период проведения месячника по санитарной очистки и благоустройству населенных пунктов муниципального образования «Городской округ Ногликски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Данное постановление опубликовать в газете «Знамя труда» и разместить на официальном сайт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Контроль за выполнением настоящего постановления возложить на вице-мэра администрации муниципального образования «Городской округ Ногликский» М.В. Галченк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rFonts w:cs="Times New Roman;Times New Roman"/>
      <w:lang w:val="ru-RU" w:bidi="ar-SA"/>
    </w:rPr>
  </w:style>
  <w:style w:type="character" w:styleId="Style17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0:00Z</dcterms:created>
  <dc:creator>org1</dc:creator>
  <dc:description/>
  <dc:language>en-US</dc:language>
  <cp:lastModifiedBy>Сергей Н. Васильев</cp:lastModifiedBy>
  <cp:lastPrinted>2013-04-09T09:07:00Z</cp:lastPrinted>
  <dcterms:modified xsi:type="dcterms:W3CDTF">2013-05-0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