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5.04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3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орядка предоставления субсидии на возмещение затрат, связанных с транспортировкой, поставляемых в централизованном порядке для личных подсобных хозяйств муниципального образования "Городской округ Ногликский",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комбикормов и фуражного зерна</w:t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о ст. 16 Федерального закона от 06.10.03 № 131-ФЗ «Об общих принципах организации местного самоуправления в Российской Федерации», ст. 36 Устава муниципального образования «Городской округ Ногликский», администрация муниципального образования «Городской округ Ногликский»</w:t>
        <w:br/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Утвердить Порядок предоставления </w:t>
      </w:r>
      <w:r>
        <w:rPr>
          <w:bCs/>
          <w:sz w:val="26"/>
          <w:szCs w:val="26"/>
        </w:rPr>
        <w:t>субсидии на возмещение затрат, связанных с транспортировкой, поставляемых в централизованном порядке для личных подсобных хозяйств муниципального образования «Городской округ Ногликский», комбикормов и фуражного зерна (прилагается)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. Утвердить состав комиссии по отбору организаций, получателей субсидии на возмещение затрат, связанных с транспортировкой, поставляемых в централизованном порядке для личных подсобных хозяйств муниципального образования «Городской округ Ногликский», комбикормов и фуражного зерна (прилагается)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. Настоящее постановление опубликовать в газете «Знамя труда» и на официальном сайте муниципального образования «Городской округ Ногликский».</w:t>
      </w:r>
    </w:p>
    <w:p>
      <w:pPr>
        <w:pStyle w:val="Normal"/>
        <w:ind w:firstLine="567"/>
        <w:jc w:val="both"/>
        <w:rPr>
          <w:sz w:val="26"/>
        </w:rPr>
      </w:pPr>
      <w:r>
        <w:rPr>
          <w:bCs/>
          <w:sz w:val="26"/>
          <w:szCs w:val="26"/>
        </w:rPr>
        <w:t xml:space="preserve">4. Контроль за исполнением настоящего постановления возложить на первого вице-мэра муниципального образования С.Н. Балакана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эр  муниципального образования </w:t>
        <w:br/>
        <w:t>«Городской округ Ногликский»</w:t>
        <w:tab/>
        <w:tab/>
        <w:tab/>
        <w:tab/>
        <w:tab/>
        <w:tab/>
        <w:tab/>
        <w:t>В.А. Сере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05.04.2013 № 230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оставления субсидии на возмещение затрат, связан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 транспортировкой, поставляемых в централизованном порядке дл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личных подсобных хозяйств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Городской округ Ногликский», комбикормов и фуражного зер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категории получателей, цели, условия, порядок предоставления и возврата субсидии на возмещение затрат, связанных с транспортировкой поставляемых в централизованном порядке для личных подсобных хозяйств муниципального образования «Городской округ Ногликский» комбикормов и фуражного зерна (далее - субсид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Целью предоставления субсидии является возмещение затрат на транспортировку комбикормов, используемых в личных подсобных хозяйствах для кормления сельскохозяйственных животных и птицы (далее - корма), осуществляемое в рамках исполнения муниципальной программы «Развитие сельского хозяйства  и  регулирование рынков сельскохозяйственной  продукции, сырья и продовольствия  муниципального образования «Городской округ Ногликский» на  2013-2020  годы» (далее – Программа) по стимулированию граждан, ведущих личные подсобные хозяйства, к сохранению и увеличению поголовья сельскохозяйственных животных путем обеспечения равной доступности и ценовой политики при приобретении корм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убсидия предоставляется юридическим лицам (за исключением субсидий государственным (муниципальным) учреждениям), индивидуальным предпринимателям, оказывающим услуги на территории Сахалинской области и обеспечивающим в централизованном порядке поставку и транспортировку кормов для личных подсобных хозяйств муниципального образования «Городской округ Ногликский»  соответствующим услов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наличие заключенных договоров поставки с изготовителем кор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тсутствие просроченной задолженности по налогам, сборам и иным обязательным платежам в бюджеты всех уровней бюджетной системы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убсидия предоставляется администрацией муниципального образования «Городской округ Ногликский» (далее - Администрация) из расчета 100 процентов возмещения произведенных затрат по транспортировке кормов от станции Ванино прямым смешанным сообщением железнодорожно-водным транспортом до станции франко-назначения Сахалинской области через склад поставщика автомобильным транспортом до населенных пунктов муниципального образования «Городской округ Ногликский», в пределах средств, предусмотренных в бюджете муниципального образования на соответствующий  год на реализацию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тбор организаций, получателей субсидии осуществляется комиссией, утвержденной постановлением администрации муниципального образования «Городской округ Ногликский»  (далее Комиссия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убсидия предоставляется по результатам отбора, проводимого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, не позднее 20 календарных дней до даты проведения отбора, публикует в газете " Знамя  труда»" и размещает на сайте муниципального образования, объявление о дате начала и окончания приема заявок на участие в отборе получателей субсидии и технические условия поставки комбикорм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ля участия в отборе в Комиссию не позднее срока окончания приема заявок представляются следующие документы, подписанные или заверенны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на предоставление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чет стоимости доставки кормов до населенных пунктов муниципального образования «Городской округ Ногликский» и информация об отпускной цене кормов личным подсобным хозяйствам по формам, установленным Администрацие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и договора поставки кормов с изготовителем, договора транспортировки кор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ртификат соответствия, удостоверения качества корм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я регистрируются в специальном журнале с указанием даты и времени их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полнительно заявитель пред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 из территориальных налоговых органов, содержащие сведения о наличии (отсутствии) задолженности по уплате налогов, сборов, пеней и штрафов за нарушение законодательства Российской Федерации о налогах и сборах, выданные не ранее чем за 3 месяца до дня подачи зая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 из территориальных органов пенсионного фонда, содержащие сведения о наличии (отсутствии) задолженности по уплате страховых взносов на обязательное пенсионное и медицинское страхование, выданные не ранее чем за 3 месяца до дачи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 обеспечивает возможность присутствия граждан (физических лиц)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миссии, в порядке, утвержденном постановлением администрации  муниципального образования «Городской округ Ногликск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миссия в течение 10 рабочих дней со дня окончания приема заявлений рассматривает представленные документы и подводит итоги отб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и проведении отбора используется балльная система оценки по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цена 1 кг кормов с учетом доставки до муниципального образования (средняя величина по муниципальному образованию) - 70 бал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доставки 1 кг кормов от порта Ванино до муниципального образования (средняя величина по муниципальному образованию) - 30 бал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отбора Комиссия принимает решение о предоставлении субсидии получателям по следующим осн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убсидии предоставляются претенденту, набравшему наибольшее количество баллов или подавшему единственную заяв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суждение баллов по каждому критерию производится в соответствии с порядком, указанным ниж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ке, содержащей наименьшую цену, стоимость, присуждается максимальное число баллов, равное весовому коэффициенту ц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а баллов, присуждаемая другим заявкам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Ц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min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 = ------- x К , гд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Ц       ц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    - балл, присуждаемый текущей заявке по данным критериям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Ц    - минимальная предложенная цена, стоимость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min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Ц    - цена, стоимость текущей заявки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   - весовой коэффициент данных критериев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ешение Комиссии оформляется протоколом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поступивших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отказов с указанием причин по каждому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победителя отб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утверждается постановлением администрации муниципального образования «Городской округ Ногликский», участники отбора уведомляются о принятом решении в течение 5 рабочих дней с даты принятия решения. С победителем отбора Администрация заключает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Для получения субсидии на возмещение произведенных расходов в отдел экономики развития малого и среднего бизнеса администрации муниципального образования «Городской округ Ногликский» пред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чет размера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рта доставки кормов по населенным пунктам муниципального образования по форме, установленной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ртификаты соответствия, качественные удостоверения, ветеринарные свидетельства на каждую партию кор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железнодорожные накладные, другие платежные документы, подтверждающие затраты железнодорожно-водным транспортом (счета-фактуры, платежные поручения на оплат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доставке до населенных пунктов арендованным транспортом или по найму (с учетом использования полной грузоподъемности автотранспорта): платежное поручение либо квитанция к приходному кассовому ордеру, подтверждающие фактически понесенные ими транспортные расходы; счета-фактуры (на соответствующую оплату); путевой лист автомобиля (II транспортный раздел с заполненными реквизитами бланка); договор или протокол согласования договорного тарифа на услуги автотран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доставке до населенных пунктов автотранспортом поставщика: калькуляция себестоимости машино-смены привлекаемого автомобиля, реестр путевых листов автомобиля, счет-фактура, талоны заказчика к путевому листу, подтверждающие фактическую доставку комбикормов в населенные пун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роизводстве погрузо-разгрузочных работ по найму: договор, расчет стоимости погрузо-разгрузочных работ, документы, подтверждающие опл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еречисление средств на расчетный счет получателя субсидии производится Администрацией в установленном порядке на основании утвержденного первым вице-мэром Администрации сводного расчета субсидии не позднее 10 рабочих дней с даты поступления документов, указанных в пункте 12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В случае нарушения условий, установленных для предоставления субсидии, получатель субсидии по письменному требованию Администрации в течение 10 дней производит возврат суммы субсидии по указанным в требовании реквизи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от добровольного исполнения требований Администрации суммы субсидии, подлежащие возврату, взыскиваются в судебном порядке.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Решения, принятые Администрацией по вопросам, регулируемым настоящим Порядком, могут быть обжалованы в досудебном и судебном порядке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tabs>
          <w:tab w:val="clear" w:pos="708"/>
          <w:tab w:val="left" w:pos="6525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6525" w:leader="none"/>
        </w:tabs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5.04.2013 № 2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иссии по отбору организаций, получателей субсид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озмещение затрат, связанных с транспортировкой, поставляемых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нтрализованном порядке для личных подсобных хозяйст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Городской округ Ногликский»,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бикормов и фуражного зер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63"/>
      </w:tblGrid>
      <w:tr>
        <w:trPr/>
        <w:tc>
          <w:tcPr>
            <w:tcW w:w="44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кан  Сергей Николаевич</w:t>
            </w:r>
          </w:p>
        </w:tc>
        <w:tc>
          <w:tcPr>
            <w:tcW w:w="48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вый вице-мэр муниципального образования «Городской округ Ногликский», председатель комиссии;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ненко  Галина Витальевна</w:t>
            </w:r>
          </w:p>
        </w:tc>
        <w:tc>
          <w:tcPr>
            <w:tcW w:w="48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развития малого и среднего бизнеса администрации муниципального образования «Городской округ Ногликский», член комиссии;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енко Роман  Александрович</w:t>
            </w:r>
          </w:p>
        </w:tc>
        <w:tc>
          <w:tcPr>
            <w:tcW w:w="48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1 разряда юридического отдела администрации муниципального образования «Городской округ Ногликский», член комиссии;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нец  Елена  Геннадьевна</w:t>
            </w:r>
          </w:p>
        </w:tc>
        <w:tc>
          <w:tcPr>
            <w:tcW w:w="48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2 разряда финансового управления муниципального образования «Городской округ Ногликский», член комиссии;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роненко Валентина Аркадьевна</w:t>
            </w:r>
          </w:p>
        </w:tc>
        <w:tc>
          <w:tcPr>
            <w:tcW w:w="48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3 разряда отдела экономики и развития малого и среднего бизнеса администрации муниципального образования «Городской округ Ногликский», секретарь  комиссии.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17:00Z</dcterms:created>
  <dc:creator>org1</dc:creator>
  <dc:description/>
  <dc:language>en-US</dc:language>
  <cp:lastModifiedBy>Сергей Н. Васильев</cp:lastModifiedBy>
  <cp:lastPrinted>2013-04-09T10:34:00Z</cp:lastPrinted>
  <dcterms:modified xsi:type="dcterms:W3CDTF">2013-04-09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