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уководствуясь </w:t>
      </w:r>
      <w:hyperlink r:id="rId5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Считать утратившими силу постановления администрации муниципального образования «Городской округ Ногликский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22.12.2011 № 646 «Об утверждении Перечня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», за исключением пункта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16.05.2012 № 258 «О внесении дополнений в постановление администрации муниципального образования «Городской округ Ногликский» от 22.12.2011 № 646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1.07.2012 № 442 «Об утверждении административного регламента по предоставлению муниципальной услуги «Прием заявок (запись) на прием к врачу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31.07.2012 № 450 «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Выдача гражданам муниципальными учреждениями здравоохранения направлений на прохождение медико-социальной экспертизы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01.08.2012 № 458 «Об утверждении административного регламента по предоставлению муниципальной услуги «Предоставление информации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 В.А. Середа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от 05.04.2013 № 23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ind w:left="-3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УСЛУГ, ПРЕДОСТАВЛЯЕМ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И УЧРЕЖДЕНИЯМИ И ИНЫМИ ОРГАНИЗАЦИЯМИ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ОТОРЫХ РАЗМЕЩАЕТСЯ МУНИЦИПАЛЬНОЕ ЗАДАНИЕ (ЗАКАЗ),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ЯЕМОЕ ЗА СЧЕТ СРЕДСТВ МЕСТНОГО БЮДЖ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20"/>
        <w:gridCol w:w="3000"/>
        <w:gridCol w:w="240"/>
        <w:gridCol w:w="2148"/>
        <w:gridCol w:w="132"/>
        <w:gridCol w:w="2177"/>
        <w:gridCol w:w="1673"/>
        <w:gridCol w:w="1485"/>
      </w:tblGrid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  </w:t>
              <w:br/>
              <w:t>(функции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е основани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     </w:t>
              <w:br/>
              <w:t>предостав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власти Сахалинской области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    </w:t>
              <w:br/>
              <w:t xml:space="preserve">от 06.10.2003 № 131-ФЗ  </w:t>
              <w:br/>
              <w:t xml:space="preserve">«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»;</w:t>
              <w:br/>
              <w:t xml:space="preserve">Федеральный закон       </w:t>
              <w:br/>
              <w:t xml:space="preserve">от 09.02.2009 № 8-ФЗ    </w:t>
              <w:br/>
              <w:t xml:space="preserve">«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»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ще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о зачислении в муниципальное общеобразовательное учрежде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исление в образовательные учреждения, расположенные на территории муниципального образо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 Российской Федерации от 10.07.92 № 3266-1 "Об образовании"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ще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о зачислении в муниципальное общеобразовательное учрежден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</w:t>
              <w:br/>
              <w:t xml:space="preserve">о результатах сданных    </w:t>
              <w:br/>
              <w:t xml:space="preserve">экзаменов, тестирования и иных испытаний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ще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         </w:t>
              <w:br/>
              <w:t xml:space="preserve">о результатах       </w:t>
              <w:br/>
              <w:t xml:space="preserve">сданных экзаменов,  </w:t>
              <w:br/>
              <w:t xml:space="preserve">тестирования и иных    </w:t>
              <w:br/>
              <w:t xml:space="preserve">испытаниях.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</w:t>
              <w:br/>
              <w:t xml:space="preserve">о текущей успеваемости   </w:t>
              <w:br/>
              <w:t>учащегося в муниципальном</w:t>
              <w:br/>
              <w:t xml:space="preserve">образовательном          </w:t>
              <w:br/>
              <w:t xml:space="preserve">учреждении, ведение      </w:t>
              <w:br/>
              <w:t xml:space="preserve">дневника и журнала       </w:t>
              <w:br/>
              <w:t xml:space="preserve">успеваемости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в форме  </w:t>
              <w:br/>
              <w:t xml:space="preserve">электронного        </w:t>
              <w:br/>
              <w:t xml:space="preserve">журнала,            </w:t>
              <w:br/>
              <w:t xml:space="preserve">электронного        </w:t>
              <w:br/>
              <w:t xml:space="preserve">дневника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</w:t>
              <w:br/>
              <w:t xml:space="preserve">об образовательных       </w:t>
              <w:br/>
              <w:t xml:space="preserve">программах и учебных     </w:t>
              <w:br/>
              <w:t xml:space="preserve">планах, рабочих          </w:t>
              <w:br/>
              <w:t xml:space="preserve">программах учебных       </w:t>
              <w:br/>
              <w:t xml:space="preserve">курсов, предметов,       </w:t>
              <w:br/>
              <w:t xml:space="preserve">дисциплин (модулей),     </w:t>
              <w:br/>
              <w:t xml:space="preserve">годовых календарных      </w:t>
              <w:br/>
              <w:t xml:space="preserve">учебных графиках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         </w:t>
              <w:br/>
              <w:t xml:space="preserve">об образовательных  </w:t>
              <w:br/>
              <w:t xml:space="preserve">программах          </w:t>
              <w:br/>
              <w:t xml:space="preserve">и учебных планах,   </w:t>
              <w:br/>
              <w:t xml:space="preserve">рабочих программах  </w:t>
              <w:br/>
              <w:t xml:space="preserve">учебных курсов,     </w:t>
              <w:br/>
              <w:t xml:space="preserve">предметов,          </w:t>
              <w:br/>
              <w:t xml:space="preserve">дисциплин           </w:t>
              <w:br/>
              <w:t xml:space="preserve">(модулей), годовых  </w:t>
              <w:br/>
              <w:t xml:space="preserve">календарных учебных </w:t>
              <w:br/>
              <w:t xml:space="preserve">графиках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    </w:t>
              <w:br/>
              <w:t xml:space="preserve">от 06.10.2003 № 131-ФЗ  </w:t>
              <w:br/>
              <w:t xml:space="preserve">«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»;</w:t>
              <w:br/>
              <w:t xml:space="preserve">Федеральный закон       </w:t>
              <w:br/>
              <w:t xml:space="preserve">от 09.02.2009 № 8-ФЗ    </w:t>
              <w:br/>
              <w:t xml:space="preserve">«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»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о зачислении в муниципальное образовательное учреждение дополнительного образования дет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2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</w:t>
              <w:br/>
              <w:t xml:space="preserve">о порядке проведения     </w:t>
              <w:br/>
              <w:t xml:space="preserve">государственной          </w:t>
              <w:br/>
              <w:t xml:space="preserve">(итоговой) аттестации    </w:t>
              <w:br/>
              <w:t xml:space="preserve">обучающихся, освоивших   </w:t>
              <w:br/>
              <w:t>основные и дополнительные</w:t>
              <w:br/>
              <w:t xml:space="preserve">общеобразовательные программы      </w:t>
              <w:br/>
              <w:br/>
              <w:t xml:space="preserve">          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орядке</w:t>
              <w:br/>
              <w:t xml:space="preserve">проведения          </w:t>
              <w:br/>
              <w:t xml:space="preserve">государственной     </w:t>
              <w:br/>
              <w:t xml:space="preserve">(итоговой)          </w:t>
              <w:br/>
              <w:t xml:space="preserve">аттестации          </w:t>
              <w:br/>
              <w:t xml:space="preserve">обучающихся,        </w:t>
              <w:br/>
              <w:t xml:space="preserve">освоивших основные  </w:t>
              <w:br/>
              <w:t xml:space="preserve">и дополнительные    </w:t>
              <w:br/>
              <w:t xml:space="preserve">общеобразовательные </w:t>
              <w:br/>
              <w:t xml:space="preserve">(за исключением     </w:t>
              <w:br/>
              <w:t xml:space="preserve">дошкольных)         </w:t>
              <w:br/>
              <w:t xml:space="preserve">и профессиональные  </w:t>
              <w:br/>
              <w:t xml:space="preserve">образовательные     </w:t>
              <w:br/>
              <w:t xml:space="preserve">программы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</w:t>
              <w:br/>
              <w:t xml:space="preserve">из федеральной базы      </w:t>
              <w:br/>
              <w:t xml:space="preserve">данных о результатах     </w:t>
              <w:br/>
              <w:t xml:space="preserve">единого государственного </w:t>
              <w:br/>
              <w:t xml:space="preserve">экзамена  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         </w:t>
              <w:br/>
              <w:t xml:space="preserve">из федеральной базы </w:t>
              <w:br/>
              <w:t>данных о результатах</w:t>
              <w:br/>
              <w:t xml:space="preserve">единого             </w:t>
              <w:br/>
              <w:t xml:space="preserve">государственного    </w:t>
              <w:br/>
              <w:t xml:space="preserve">экзамена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нсация части родительской платы на содержание ребенка в муниципальных дошкольных образовательных учреждени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8 ст. 1 Закона Сахалинской области от 29.03.2006 № 20-ЗО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 дошкольные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20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доступа   </w:t>
              <w:br/>
              <w:t xml:space="preserve">к справочно-поисковому   </w:t>
              <w:br/>
              <w:t xml:space="preserve">аппарату Ногликской районной центральной библиотеки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16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 </w:t>
              <w:br/>
              <w:t xml:space="preserve">бюджетное учреждение культуры    </w:t>
              <w:br/>
              <w:t xml:space="preserve">       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туп              </w:t>
              <w:br/>
              <w:t xml:space="preserve">к справочно-        </w:t>
              <w:br/>
              <w:t xml:space="preserve">поисковому          </w:t>
              <w:br/>
              <w:t>аппарату Ногликской районной центральной библиоте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в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а архивных справок, архивных выписок и архивных копий документов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3 ст. 4 Федерального закона от 22.10.2004 № 125-ФЗ «Об архивном деле в Российской Федерации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Архив Ногликского района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архивных справок, архивных копий документов, отка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;        </w:t>
              <w:br/>
              <w:t xml:space="preserve">по почте    </w:t>
              <w:br/>
              <w:t xml:space="preserve">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я ведомственного архив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2.10.2004 № 125-ФЗ «Об архивном деле в Российской Федерации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Архив Ногликского района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ая и практическая помощь по формированию ведомственного архи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о        </w:t>
              <w:br/>
              <w:br/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документов для исследователей в читальном зале архив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2.10.2004 № 125-ФЗ «Об архивном деле в Российской Федерации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Архив Ногликского района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документа, отка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AEFDAFE7E4999F8B43C5F9DF3CF198E6F048FEj4k4F" TargetMode="External"/><Relationship Id="rId5" Type="http://schemas.openxmlformats.org/officeDocument/2006/relationships/hyperlink" Target="consultantplus://offline/ref=7F18C8A6E5A63D976624B0F0B98BB8959E811ECCFFD13FA7C6B9AB15A94D001DA429A6AB86C56F016FB05Cj5k4F" TargetMode="External"/><Relationship Id="rId6" Type="http://schemas.openxmlformats.org/officeDocument/2006/relationships/hyperlink" Target="consultantplus://offline/ref=7F18C8A6E5A63D976624B0F0B98BB8959E811ECCFFDF34AECDB9AB15A94D001DA429A6AB86C56F016FB45Fj5k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48:00Z</dcterms:created>
  <dc:creator>org1</dc:creator>
  <dc:description/>
  <dc:language>en-US</dc:language>
  <cp:lastModifiedBy>Сергей Н. Васильев</cp:lastModifiedBy>
  <cp:lastPrinted>2013-04-09T14:09:00Z</cp:lastPrinted>
  <dcterms:modified xsi:type="dcterms:W3CDTF">2013-05-07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