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5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типовых трудовых договоров с руководителями муниципальных автономных, муниципальных казенных и муниципальных бюджетных учреждений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16 Федерального закона от 06.10.03 № 131-ФЗ «Об общих принципах организации местного самоуправления в Российской Федерации», п. 27 ст. 30 Федерального закона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Типовой трудовой договор с руководителем муниципального автономного учреждения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Типовой трудовой договор с руководителем муниципального казенного учреждения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Типовой трудовой договор с руководителем муниципального бюджетного учреждения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типовые договоры, утвержденные настоящим постановлением, включают в себя общие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чредитель муниципального учреждения вправе в соответствии с действующим законодательством вносить в заключаемый трудовой договор положения, определяемые особенностями муниципального учреждения в зависимости от сферы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муниципального образования Вручинского С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  В.А. Середа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05.2012  № 266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ИПОВОЙ ТРУДОВОЙ ДОГОВОР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уководителем муниципального автономного учре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» ________________ 20__ г.                                                                   п. Ног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______________________________________________ (наименование учредителя муниципального автономного учреждения) в лице _________________________________________________ (должность, фамилия, имя, отчество), именуемый в дальнейшем Работодатель, действующий на основании ______________________________________________, с одной стороны, и гражданин(ка) _________________________ (фамилия, имя, отчество), именуемый в дальнейшем Руководитель, который назначается на должность _____________________ (наименование должности) муниципального автономного учреждения ___________________________________ (наименование учреждения), с другой стороны, заключили настоящий трудовой договор о нижеследующ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трудовой договор регулирует отношения между Работодателем и Руководителем, связанные с исполнением последним обязанностей ________________________________ (наименование должности) муниципального автономного учреждения _____________________   (наименование учреждения), расположенного по адресу: _______________________, именуемого в дальнейшем Автономное учре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е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неопреде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пределенный срок ________________________ (указать обстоятельства, причины, послужившие основанием для заключения срочного трудового договора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ава и обязанност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Руководитель является единоличным исполнительным органом Автономного учреждения, подотчетен _____________________________________ (наименование учредителя муниципального автономного учреждения) и Комитету по управлению муниципальным имуществом муниципального образования «Городской округ Ногликский», а также наблюдательному совету Автономного учреждения в пределах, установленных законами, иными нормативными правовыми актами, Уставом Автоном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Руководитель не вправе занимать должности в государственных органах, органах местного самоуправления, коммерческих и некоммерческих организациях, заниматься иной оплачиваемой деятельностью, в том числе предпринимательской, за исключением преподавательской, научной и иной творческой деятельности, а также являться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Руководитель осуществляет функции управления Автономным учреждением, руководствуясь законодательством Российской Федерации и Сахалинской области, иными нормативными правовыми актами, Уставом Автоном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ует без доверенности от имени Автономного учреждения, представляет его интерес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ы, в том числе трудо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ет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тверждает план финансово-хозяйственной деятельности Автономного учреждения и штатное расписан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ределах своей компетенции издает приказы (распоряжения) и дает указания, обязательные для всех работников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меняет к работникам Автономного учреждения меры поощрения и дисциплинарного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легирует свои права заместителям, распределяет между ним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решение иных вопросов, относящихся к текущей деятельности Автономного учреждения, за исключением вопросов, отнесенных законами и Уставом Автономного учреждения к компетенции учредителя Автономного учреждения, наблюдательного совета или иных органов Автоном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уковод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бросовестно и разумно руководить Автономным учреждением, обеспечивать выполнение заданий, установленных учредителем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облюдение Автономным учреждением целей, в интересах которых оно создано, высокоэффективную и устойчивую работу Автоном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и качественное выполнение всех договоров и обязательств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одержание в надлежащем состоянии закрепленного за Автономным учреждением движимого и недвижимого имущества, своевременно проводить капитальный и текущий ремон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надлежащее оборудование всех рабочих мест, создавать на них условия работы, соответствующие правилам охраны труда, санитарным нормам и правилам, разрабатываемым и утверждаемым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воевременную оплату Автономным учреждением в полном объеме всех установленных законодательством налогов, сборов и обязательных платежей в бюджеты всех уровней и внебюджетные фон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ую выплату заработной платы, надбавок, пособий и иных выплат работникам Автономного учреждения в денеж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выполнение требований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документов по личному составу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использование имущества автономного учреждения, в том числе недвижимого, по целевому назначению в соответствии с видами деятельности Автономного учреждения, установленными Уставом, а также использование по целевому назначению выделенных учреждению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ять отчетность о работе Автономного учреждения в порядке и сроки, установленные законодательством, нормативными правовыми актами муниципального образования «Городской округ Ногликский» и Устав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расторжении трудового договора передать дела вновь назначенному руководителю Автономного учреждения либо иному лицу, назначенному Работода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новленные в Автономном учреждени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нять обязательные для Руководителя Автономного учреждения решения, принятые наблюдательным совет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хранить государственную и иную охраняемую законом тайну, а также не разглашать ставшие известными в связи с исполнением должностных обязанностей сведения, затрагивающие частную жизнь, честь и достоинство граждан, и исполнять иные обяза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и обязанности Работод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ода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требовать от Руководителя исполнения им трудовых обязанностей, бережного отношения к имуществу Автономного учреждения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ить, дополнить и расторгнуть настоящий трудовой договор в порядке и на условиях, установл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кать Руководителя к ответственност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ощря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установленном порядке принимать решение и уведомлять Руководителя о выборе средства массовой информации, в котором подлежат опубликованию отчеты о деятельности Автономного учреждения и об использовании закрепленного за ни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ценивать качество работы Руководителя, получать от него текущую информацию о ходе дел, относящихся к ведению Руководителя, контролировать соблюдение сроков и объемов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рять деятельность Руководителя по соблюдению им действующих нормативных правовых актов, Устава Автономного учреждения, порядка использования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ть иные функции и полномочия, предусмотренные законодательством Российской Федерации, иными нормативными правовыми актами, Уставом Автоном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Руководителю работу, обусловленную настоящим трудовым договор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уководителю условия труда, необходимые для эффектив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Руководителю оплату труда, предусмотренную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, иными нормативными правовыми актами, Устав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аттестацию Руководителя в соответствии с требованиями законодательства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установленном порядке своевременно принимать решения о привлечении Руководителя к ответственности за ненадлежащее исполнение им своих должностных обязанносте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плата труда и социальные гаранти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ю устанавливается (в соответствии с Положением о системе оплаты труда в Автономном учреждени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оклад в размере ______________________ рублей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нтная надбавка за работу в районах Крайнего Севера и приравненных к ним местностях в размере до 80% должностного оклада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йонный коэффициент в размере 8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едующие доплаты, надбавки и другие выплаты стимулирующего характера _________________________________________________ (указать вид и размер доплат, надбавок и т.д. и в каких конкретных случаях Руководитель имеет либо не имеет права на получение данных выпл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Заработная плата Руководителю выплачивается одновременно с выплатой заработной платы всем работникам Автономного учреждения в сроки, установленные лока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На период действия трудового договора Руководитель подлежит всем видам государственного и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Все выплаты по гарантиям и компенсациям производятся за счет средств Автономного учреждения, в соответствии с утвержденной сметой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В случае выполнения показателей эффективности и результативности деятельности Руководителя, установленных пунктом 6 настоящего трудового договора, Руководителю выплачиваются стимулирующие выплаты в размере, согласованные с Работодател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жим рабочего времени и место рабо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уководителю устанавливается ненормированный рабочий день. Режим работы (рабочие и выходные дни, время начала и окончания работы) определяется правилами внутреннего трудового распорядк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Руководителю устанавливается ежегодный оплачиваемый отпуск с сохранением места работы (должности) и среднего заработ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ой оплачиваемый отпуск в размере 28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отпуск за работу в районе Крайнего Севера в размере 24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______________________________ (указать другие дополнительные отпус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пуск может быть предоставлен как полностью, так и по ча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При уходе Руководителя в очередной отпуск ему выплачивается материальная помощь в размере ________________________________ (указать размер материальной помощ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Местом работы Руководителя является место нахождения Автономного учреждения: 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Показатели оценки эффективности и результативности деятельности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6.1. Эффективность и результативность деятельности Руководителя оценивается по количественным и качественным показателям, которые устанавливаются для Руководителя Работодателем исходя, в том числе, из следующих критерие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выполнение Автономным учреждением муниципального задания в полном объе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достижение показателей качеств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выполнение плана финансово-хозяйственной деятельности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наличие сформированной стимулирующей части фонда оплаты труда работников Автономного учреждения, обеспечение роста заработной платы рабо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наличие и размер кредиторской задолженности, в том числе просрочен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количество обоснованных жалоб на оказываемые Автономным учреждением услуги за отчетный период и результаты их рассмотр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наличие нарушений бюджетного и налог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6.2. Отчетный период для оценки эффективности и результативности деятельности Руководителя устанавливается Работодателем и не может быть менее одного квартал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тветственность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Руководитель Автономного учреждения несет ответственность в порядке и на условиях, установленных законодательством Российской Федераци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Руководитель несет полную материальную ответственность за прямой действительный ущерб, причиненный Автономному учреждению, в том числе в случаях неправомерного использова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Руководитель несет ответственность за несоблюдение ограничений и неисполнение или ненадлежащее исполнение своих обязанностей в соответствии с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Руководитель может быть привлечен к дисциплинарной, материальной, административной и уголовной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зменение и прекращение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 к трудовому договору, являющимся неотъемлемой его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Трудовой договор с Руководителем может быть расторгнут помимо оснований, предусмотренных Трудовым кодексом Российской Федерации,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вершение сделок с имуществом, находящимся в оперативном управлении Автономного учреждения, с наруш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ьзование имущества Автономного учреждения не по целевому назнач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 вине Руководителя требований по охране труда, повлекшее принятие уполномоченным органом исполнительной власти по труду решения о приостановлении деятельности Автономного учреждения или его структурного подразделения либо решения суда о ликвидации Автономного учреждения или прекращении деятельности его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личие по вине Руководителя в Автономном учреждении более чем двухмесячной задолженности по выплате работникам заработной платы, надбавок, пособий, установленных действующим законодательством 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В случае досрочного прекращения настоящего трудового договора по решению уполномоченного органа либо собственника имущества Автономного учреждения при отсутствии виновных действий Руководителя ему выплачивается компенсация в размере трехкратного среднего месячно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стальных случаях прекращения трудового договора выплаты Руководителю производятся в соответствии с принятыми в учреждении локальными нормативными актами по согласованию с Работодател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Иные условия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Руководитель приступает к исполнению трудовых обязанностей, предусмотренных настоящим трудовым договором, с 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Споры и разногласия по трудовому договору разрешаются путем переговоров, а при невозможности достижения согласия -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3. В части, не предусмотренной настоящим договором, стороны руководствуются законодательством Российской Федерации, иными нормативными правовыми актами и Уставом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4. Трудовой договор составлен в двух экземплярах, обладающих одинаковой юридической силой, которые хранятся: один - у Работодателя, второй - у Руководителя Автономного учрежд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0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одатель:</w:t>
      </w:r>
      <w:r>
        <w:rPr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  Ф.И.О.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  Подпис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  Паспортные данные _____________</w:t>
      </w:r>
    </w:p>
    <w:p>
      <w:pPr>
        <w:pStyle w:val="ConsPlusNonformat"/>
        <w:widowControl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договора получил(а) «___» _______________ 20__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.05.2012 № 26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ИПОВОЙ ТРУДОВОЙ ДОГОВОР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уководителем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» ________________ 20__ г.                                                                   п. Ног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______________________________________________ (наименование учредителя муниципального казенного учреждения) в лице ______________________________________ (должность, фамилия, имя, отчество), именуемый в дальнейшем Работодатель, действующий на основании _______________________________________________________, с одной стороны, и гражданин(ка) ________________________________ (фамилия, имя, отчество), именуемый в дальнейшем Руководитель, который назначается на должность _________________________________ (наименование должности) муниципального казенного учреждения _____________________________________________ (наименование учреждения), с другой стороны, заключили настоящий трудовой договор о нижеследующ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й трудовой договор регулирует отношения между Работодателем и Руководителем, связанные с исполнением последним обязанностей _________________________________ (наименование должности) муниципального казенного учреждения _______________________________________________ (наименование учреждения), расположенного по адресу: ________________________________________, именуемого в дальнейшем Казенное учре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е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неопределенный с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пределенный срок ______________________________________ (указать обстоятельства, причины, послужившие основанием для заключения срочного трудового договора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ава и обязанност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Руководитель является единоличным исполнительным органом Казенного учреждения, подотчетен _____________________________________ (наименование учредителя муниципального казенного учреждения) и Комитету по управлению муниципальным имуществом муниципального образования «Городской округ Ногликский» в пределах, установленных законами, иными нормативными правовыми актами, Уставом Казен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Руководитель не вправе занимать должности в государственных органах, органах местного самоуправления, коммерческих и некоммерческих организациях, заниматься иной оплачиваемой деятельностью, в том числе предпринимательской, за исключением преподавательской, научной и иной творческой деятельности, а также являться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Руководитель осуществляет функции управления Казенным учреждением, руководствуясь законодательством Российской Федерации и Сахалинской области, иными нормативными правовыми актами, Уставом Казен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йствует без доверенности от имени Казенного учреждения, представляет его интерес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ы, в том числе трудо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ет довер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штатное расписание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ределах своей компетенции издает приказы (распоряжения) и дает указания, обязательные для всех работников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меняет к работникам Казенного учреждения меры поощрения и дисциплинарного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легирует свои права заместителям, распределяет между ним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решение иных вопросов, относящихся к текущей деятельности Казенного учреждения, за исключением вопросов, отнесенных законами и Уставом Казенного учреждения к компетенции учре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уководитель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 и разумно руководить Казенным учреждением, обеспечивать исполнение муниципальных контрактов и иных договор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оставление бюджетной сметы, отчета о результатах деятельности Казенного учреждения и об использовании закрепленного за ним на праве оперативного управления имущества в соответствии с требованиями, установленными Работо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заключение и оплату Казенным учреждением муниципальных контрактов, иных договоров, подлежащих исполнению за счет бюджетных средств, от имени муниципального образования «Городской округ Ногликский» в пределах доведенных Казенному учреждению лимитов бюджетных обязательств, если иное не установлено Бюджетным кодексом Российской Федерации и с учетом принятых и неисполнен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охранность и рациональное использование закрепленного за Казенным учреждением движимого и недвижимого имущества, своевременно проводить капитальный и текущий ремон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надлежащее оборудование всех рабочих мест, создавать на них условия работы, соответствующие правилам охраны труда, санитарным нормам и правилам, разрабатываемым и утверждаемым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воевременную оплату Казенным учреждением в полном объеме всех установленных законодательством налогов, сборов и обязательных платежей в бюджеты всех уровней и внебюджетные фон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ую выплату заработной платы, надбавок, пособий и иных выплат работникам Казенного учреждения в денеж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выполнение требований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документов по личному составу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расторжении трудового договора передать дела вновь назначенному руководителю Казенного учреждения либо иному лицу, назначенному Работода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новленные в Казенном учреждени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хранить государственную и иную охраняемую законом тайну, а также не разглашать ставшие известными в связи с исполнением должностных обязанностей сведения, затрагивающие частную жизнь, честь и достоинство граждан, и исполнять иные обяза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и обязанности Работод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ода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требовать от Руководителя исполнения им трудовых обязанностей, бережного отношения к имуществу Казенного учреждения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ить, дополнить и расторгнуть настоящий трудовой договор в порядке и на условиях, установл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кать Руководителя к ответственност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ощрять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ценивать качество работы Руководителя, получать от него текущую информацию о ходе дел, относящихся к ведению Руководителя, контролировать соблюдение сроков и объемов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рять деятельность Руководителя по соблюдению им действующих нормативных правовых актов, Устава Казенного учреждения, порядка использования имущества, закрепленного за Казен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ть иные функции и полномочия, предусмотренные законодательством Российской Федерации, иными нормативными правовыми актами, Уставом Казен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ить Руководителю работу, обусловленную настоящим трудовым договор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уководителю условия труда, необходимые для эффектив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Руководителю оплату труда, предусмотренную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, иными нормативными правовыми актами, Уста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аттестацию Руководителя в соответствии с требованиями законодательства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установленном порядке своевременно принимать решения о привлечении Руководителя к ответственности за ненадлежащее исполнение им своих должностных обязанносте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плата труда и социальные гаранти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ю устанавливается (в соответствии с Положением о системе оплаты труда в Казенном учреждени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оклад в размере ____________________ рублей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нтная надбавка за работу в районах Крайнего Севера и приравненных к ним местностях в размере до 80% должностного оклада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йонный коэффициент в размере 8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едующие доплаты, надбавки и другие выплаты стимулирующего характера _______________________________________ (указать вид и размер доплат, надбавок и т.д. и в каких конкретных случаях Руководитель имеет либо не имеет права на получение данных выпл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Заработная плата Руководителю выплачивается одновременно с выплатой заработной платы всем работникам Казенного учреждения в сроки, установленные лока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На период действия трудового договора Руководитель подлежит всем видам государственного и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Все выплаты по гарантиям и компенсациям производятся за счет средств Казенного учреждения, в соответствии с утвержденной сметой доходов и расход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жим рабочего времени и место рабо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уководителю устанавливается ненормированный рабочий день. Режим работы (рабочие и выходные дни, время начала и окончания работы) определяется правилами внутреннего трудового распорядка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Руководителю устанавливается ежегодный оплачиваемый отпуск с сохранением места работы (должности) и среднего заработ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ой оплачиваемый отпуск в размере 28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отпуск за работу в районах Крайнего Севера в размере 24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 (указать другие дополнительные отпус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пуск может быть предоставлен как полностью, так и по ча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При уходе Руководителя в очередной отпуск ему выплачивается материальная помощь в размере _________________________________ (указать размер материальной помощ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Местом работы Руководителя является место нахождения Казенного учреждения: 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Руководитель Казенного учреждения несет ответственность в порядке и на условиях, установленных законодательством Российской Федерации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Руководитель несет полную материальную ответственность за прямой действительный ущерб, причиненный Казенному учреждению, в том числе в случаях неправомерного использова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Руководитель несет ответственность за несоблюдение ограничений и неисполнение или ненадлежащее исполнение своих обязанностей в соответствии с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Руководитель может быть привлечен к дисциплинарной, материальной, административной и уголовной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Изменение и прекращение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 к трудовому договору, являющимся неотъемлемой его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Трудовой договор с Руководителем может быть расторгнут помимо оснований, предусмотренных Трудовым кодексом Российской Федерации,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сделок с имуществом, находящимся в оперативном управлении Казенного учреждения, с наруш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ьзование имущества Казенного учреждения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личие по вине Руководителя в Казенном учреждении более чем двухмесячной задолженности по выплате работникам заработной платы, надбавок, пособий, установленных действующим законодательством 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В случае досрочного прекращения настоящего трудового договора по решению уполномоченного органа либо собственника имущества Казенного учреждения при отсутствии виновных действий Руководителя ему выплачивается компенсация в размере трехкратного среднего месячно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стальных случаях прекращения трудового договора выплаты Руководителю производятся в соответствии с принятыми в учреждении локальными нормативными актами по согласованию с Работодател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ные условия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Руководитель приступает к исполнению трудовых обязанностей, предусмотренных настоящим трудовым договором, с 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Споры и разногласия по трудовому договору разрешаются путем переговоров, а при невозможности достижения согласия -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В части, не предусмотренной настоящим договором, стороны руководствуются законодательством Российской Федерации, иными нормативными правовыми актами и Уставом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4. Трудовой договор составлен в двух экземплярах, обладающих одинаковой юридической силой, которые хранятся: один - у Работодателя, второй - у Руководителя Казенного учрежд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одатель:                                            Руководитель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Ф.И.О.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Подпись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Паспортные данные 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договора получил(а) «___» _______________ 20__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1.05.2012 № 26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ИПОВОЙ ТРУДОВОЙ ДОГОВОР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уководителем муниципального бюджетного учре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» ________________ 20__ г.                                                                   п. Ногли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______________________________________________ (наименование учредителя муниципального бюджетного учреждения) в лице _______________________________________ (должность, фамилия, имя, отчество), именуемый в дальнейшем Работодатель, действующий на основании ______________________________________________________, с одной стороны, и гражданин(ка) ___________________________________ (фамилия, имя, отчество), именуемый в дальнейшем Руководитель, который назначается на должность _____________________ (наименование должности) муниципального бюджетного учреждения ___________________________________  (наименование учреждения), с другой стороны, заключили настоящий трудовой договор о нижеследующ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ий трудовой договор регулирует отношения между Работодателем и Руководителем, связанные с исполнением последним обязанностей ______________________ (наименование должности) муниципального бюджетного учреждения ___________________________________ (наименование учреждения), расположенного по адресу: _______________________________________________, именуемого в дальнейшем Бюджетное учре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е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неопреде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пределенный срок ________________________ (указать обстоятельства, причины, послужившие основанием для заключения срочного трудового договора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ава и обязанност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Руководитель является единоличным исполнительным органом Бюджетного учреждения, подотчетен ________________________________ (наименование учредителя муниципального бюджетного учреждения) и Комитету по управлению муниципальным имуществом муниципального образования «Городской округ Ногликский» в пределах, установленных законами, иными нормативными правовыми актами и Уставом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Руководитель не вправе занимать должности в государственных органах, органах местного самоуправления, коммерческих и некоммерческих организациях, заниматься иной оплачиваемой деятельностью, в том числе предпринимательской, за исключением преподавательской, научной и иной творческой деятельности, а также являться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Руководитель осуществляет функции управления Бюджетным учреждением, руководствуясь законодательством Российской Федерации и Сахалинской области, иными нормативными правовыми актами, Уставом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ует без доверенности от имени Бюджетного учреждения, представляет его интерес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договоры, в том числе трудо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ет довер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штатное расписание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ределах своей компетенции издает приказы (распоряжения) и дает указания, обязательные для всех работников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меняет к работникам Бюджетного учреждения меры поощрения и дисциплинарного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легирует свои права заместителям, распределяет между ними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решение иных вопросов, относящихся к текущей деятельности Бюджетного учреждения, за исключением вопросов, отнесенных законами и Уставом Бюджетного учреждения к компетенции учре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уковод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бросовестно и разумно руководить Бюджетным учреждением, обеспечивать выполнение заданий, установленных учредителем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стоянно работать над повышением качества предоставляемых Бюджетным учреждением услуг, выполнением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установленный Работодателем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и качественное выполнение всех договоров и обязательств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ывать с Работодателем распоряжение недвижимым имуществом и особо ценным движимым имуществом Бюджетного учреждения, в том числе передачу его в аренду, безвозмездное и иное пользование, а также его спис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о согласовывать с Работодателем совершение Бюджетным учреждением крупных сдел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гласовывать с Работодателем совершение сделок с участием Бюджетного учреждения, в совершении которых имеется заинтересованность, определяемая в соответствии с критериями, установленными федеральным законодательством, статьей 27 Федерального закона от 12.01.1996 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ть с Работодателем передачу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Бюджетным учреждением или приобретенного учреждением за счет средств, выделенных ему Работодателем, а также недвижим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ть с Работодателем создание и ликвидацию филиалов, открытие и закрытие представительств Бюджет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ставление и выполнение в полном объеме плана финансово-хозяйственной деятельности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одержание в надлежащем состоянии закрепленного за Бюджетным учреждением движимого и недвижимого имущества, своевременно проводить капитальный и текущий ремон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надлежащее оборудование всех рабочих мест, создавать на них условия работы, соответствующие правилам охраны труда, санитарным нормам и правилам, разрабатываемым и утверждаемым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своевременную оплату Бюджетным учреждением в полном объеме всех установленных законодательством налогов, сборов и обязательных платежей в бюджеты всех уровней и внебюджетные фон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ую выплату заработной платы, надбавок, пособий и иных выплат работникам Бюджетного учреждения в денеж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вать выполнение требований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документов по личному составу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ять отчетность о работе Бюджетного учреждения в порядке и сроки, установленные законодательством, нормативными правовыми актами муниципального образования «Городской округ Ногликский», Уставо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расторжении трудового договора передать дела вновь назначенному руководителю Бюджетного учреждения либо иному лицу, назначенному Работода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новленные в Бюджетном учреждени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хранить государственную и иную охраняемую законом тайну, а также не разглашать ставшие известными в связи с исполнением должностных обязанностей сведения, затрагивающие частную жизнь, честь и достоинство граждан, и исполнять иные обяза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и обязанности Работод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Работода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требовать от Руководителя исполнения им трудовых обязанностей, бережного отношения к имуществу Бюджетного учреждения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ить, дополнить и расторгнуть настоящий трудовой договор в порядке и на условиях, установл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кать Руководителя к ответственност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ощрять Руково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показатели эффективности и результативности деятельности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рять деятельность Руководителя по соблюдению им действующих нормативных правовых актов, Устава Бюджетного учреждения, порядка использования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ределять в установленном им порядке предельно допустимое значение просроченной кредиторской задолженности Бюджетного учреждения, превышение которого влечет расторжение настояще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ть иные функции и полномочия, предусмотренные законодательством Российской Федерации, иными нормативными правовыми актами, Уставом Бюджетного учреждения и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Руководителю работу, обусловленную настоящим трудовым договор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уководителю условия труда, необходимые для эффектив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Руководителю оплату труда, предусмотренную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аттестацию Руководителя в соответствии с требованиями законодательства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установленном порядке своевременно принимать решения о привлечении Руководителя к ответственности за ненадлежащее исполнение им своих должностных обязанносте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плата труда и социальные гаранти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ю устанавливается (в соответствии с Положением о системе оплаты труда в Бюджетном учреждени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оклад в размере ______________________ рублей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нтная надбавка за работу в районах Крайнего Севера и приравненных к ним местностях в размере до 80% должностного оклада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йонный коэффициент в размере 8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едующие доплаты, надбавки и другие выплаты стимулирующего характера ________________________________________________________ (указать вид и размер доплат, надбавок и т.д. и в каких конкретных случаях Руководитель имеет либо не имеет права на получение данных выпла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 случае выполнения показателей эффективности и результативности деятельности Руководителя, установленных пунктом 6 настоящего трудового договора, Руководителю выплачиваются стимулирующие выплаты в размере, согласованном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Заработная плата Руководителю выплачивается одновременно с выплатой заработной платы всем работникам Бюджетного учреждения в сроки, установленные лока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На период действия трудового договора Руководитель подлежит всем видам государственного и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Все выплаты по гарантиям и компенсациям производятся за счет средств Бюджетного учреждения, в соответствии с утвержденной сметой доходов и расход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жим рабочего времени и место рабо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уководителю устанавливается ненормированный рабочий день. Режим работы (рабочие и выходные дни, время начала и окончания работы) определяется правилами внутреннего трудового распорядка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Руководителю устанавливается ежегодный оплачиваемый отпуск с сохранением места работы (должности) и среднего заработ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ой оплачиваемый отпуск в размере 28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отпуск за работу в районе Крайнего Севера в размере 24 календарных д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 (указать другие дополнительные отпус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пуск может быть предоставлен как полностью, так и по ча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При уходе Руководителя в очередной отпуск ему выплачивается материальная помощь в размере _________________________________ (указать размер материальной помощ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Местом работы Руководителя является место нахождения Бюджетного учреждения: 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казатели оценки эффектив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езультативности деятельности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Эффективность и результативность деятельности Руководителя оценивается по количественным и качественным показателям, которые устанавливаются для Руководителя Работодателем исходя в том числе из следующих критери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Бюджетным учреждением муниципального задания в полном объ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казателей качества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полнение плана финансово-хозяйственной деятельности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личие сформированной стимулирующей части фонда оплаты труда работников Бюджетного учреждения, обеспечение роста заработной платы работ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и размер кредиторской задолженности, в том числе просрочен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обоснованных жалоб на оказываемые Бюджетным учреждением услуги за отчетный период и результаты их рассмот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рушений бюджетного и налог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Отчетный период для оценки эффективности и результативности деятельности Руководителя устанавливается Работодателем и не может быть менее одного квартал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тветственность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Руководитель Бюджетного учреждения несет ответственность в порядке и на условиях, установленных законодательством Российской Федераци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Руководитель несет полную материальную ответственность за прямой действительный ущерб, причиненный Бюджетному учреждению, в том числе в случаях неправомерного использова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Руководитель несет ответственность за несоблюдение ограничений и неисполнение или ненадлежащее исполнение своих обязанностей в соответствии с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Руководитель может быть привлечен к дисциплинарной, материальной, административной и уголовной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зменение и прекращение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 к трудовому договору, являющимся неотъемлемой его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Трудовой договор с Руководителем может быть расторгнут помимо оснований, предусмотренных Трудовым кодексом Российской Федерации,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сделок с имуществом, в том числе находящимся в оперативном управлении Бюджетного учреждения, с наруш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ьзование имущества Бюджетного учреждения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личие по вине Руководителя в Бюджетном учреждении более чем двухмесячной задолженности по выплате работникам заработной платы, надбавок, пособий, установленных действующим законодательством и коллективн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случае превышения предельно допустимого значения просроченной кредиторской задолженности Бюджетного учреждения, размер которого устанавливается правовым актом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В случае досрочного прекращения настоящего трудового договора по решению уполномоченного органа либо собственника имущества Бюджетного учреждения при отсутствии виновных действий Руководителя ему выплачивается компенсация в размере трехкратного среднего месячно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стальных случаях прекращения трудового договора выплаты Руководителю производятся в соответствии с принятыми в учреждении локальными нормативными актами по согласованию с Работодател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Иные условия трудового догов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1. Руководитель приступает к исполнению трудовых обязанностей, предусмотренных настоящим трудовым договором, с 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Споры и разногласия по трудовому договору разрешаются путем переговоров, а при невозможности достижения согласия -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3. В части, не предусмотренной настоящим договором, стороны руководствуются законодательством Российской Федерации, иными нормативными правовыми актами и Уставом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4. Трудовой договор составлен в двух экземплярах, обладающих одинаковой юридической силой, которые хранятся: один - у Работодателя, второй - у Руководителя Бюджетного учрежд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0. Адреса, реквизиты и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одатель:                                            Руководитель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Ф.И.О.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Подпись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Паспортные данные 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договора получил(а) «___» ______________ 20__ 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8:00Z</dcterms:created>
  <dc:creator>org1</dc:creator>
  <dc:description/>
  <cp:keywords/>
  <dc:language>en-US</dc:language>
  <cp:lastModifiedBy>quiet_</cp:lastModifiedBy>
  <cp:lastPrinted>2012-05-22T11:07:00Z</cp:lastPrinted>
  <dcterms:modified xsi:type="dcterms:W3CDTF">2012-05-22T0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