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0.04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7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и дополнений в постановление администрации муниципального образования "Городской округ Ногликский" от 02.07.2012 № 37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остановлением Правительства Сахалинской области от 26.12.2012 № 669 «О внесении изменений в постановление Правительства Сахалинской области от 21.06.2011 № 233 «О разработке и утверждении административных регламентов исполнения государственных функций и предоставления государственных услуг», в целях реализации постановления администрации муниципального образования «Городской округ Ногликский» от 15.03.2013 № 174 «Об утверждении Плана внесения изменений в административные регламенты по предоставлению муниципальных услуг в целях реализации подпункта «д» пункта 1 «Указа Президента Российской Федерации от 07.05.2012 № 601 «Об основных направлениях совершенствования системы государственного управления», администрация муниципального образования «Городской округ Ногликский»</w:t>
        <w:br/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следующие изменения в административный регламент по предоставлению муниципальной услуги «Предоставление субсидий на возмещение части затрат субъектам малого и среднего предпринимательства из числа молодежи, открывшим собственное дело», утвержденный постановлением администрации муниципального образования «Городской округ Ногликский» от 02.07.2012 № 371 «Об утверждении административного регламента по предоставлению муниципальной услуги «Предоставление субсидий на возмещение затрат субъектам малого и среднего предпринимательства из числа молодежи, открывшим собственное дело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В пункте 2.8 число «30» заменить числом «15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Пункт 5.9 дополнить абзацем следующего содержания: «Должностные лица, наделенные полномочиями по рассмотрению жалоб на нарушение порядка предоставления муниципальной услуги, порядка или сроков рассмотрения жалобы, либо незаконный отказ или уклонение указанного должностного лица от принятия ее к рассмотрению, несут ответственность в соответствии с частями 3 и 5 статьи 5.63 Кодекса об административных правонарушениях Российской Федерации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Интернет-сайте муниципального образования «Городской округ Ногликски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первого вице-мэра муниципального образования «Городской округ Ногликский» С.Н. Балакана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                                                             С.Н. Балак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17:00Z</dcterms:created>
  <dc:creator>org1</dc:creator>
  <dc:description/>
  <dc:language>en-US</dc:language>
  <cp:lastModifiedBy>Сергей Н. Васильев</cp:lastModifiedBy>
  <cp:lastPrinted>2013-05-07T14:33:00Z</cp:lastPrinted>
  <dcterms:modified xsi:type="dcterms:W3CDTF">2013-05-07T2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