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в муниципальном образовании "Городской округ Ногликский" смотра-конкурса на лучшую организацию осуществления воинского учета и бронирования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7.11.06 № 719 «Об утверждении Положения о воинском учете» и в целях стимулирования работников, осуществляющих воинский учет в организациях муниципального образования «Городской округ Ногликский», администрация муниципального образования «Городской округ Ногликский» ПОСТАНОВЛЯЕТ: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1. Проводить ежегодно смотр-конкурс на лучшую организацию осуществления воинского учета среди организаций муниципального образования «Городской округ Ногликский»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2. Утвердить Положение о смотре-конкурсе на лучшую организацию осуществления воинского учета среди организаций муниципального образования «Городской округ Ногликский» (прилагается)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смотра-конкурса на лучшую организацию осуществления воинского учета среди организаций муниципального образования «Городской округ Ногликский» (прилагается). 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отделу военного комиссариата Сахалинской области по Ногликскому району (Сигарев С.И.) в срок до 1 июня 2012 года довести до организаций муниципального образования «Городской округ Ногликский» форму заявки на участие в смотре-конкурсе на лучшую организацию осуществления воинского учета и информацию об условиях проведения смотра-конкурса среди организаций муниципального образования «Городской округ Ногликский». 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опубликовать в газете «Знамя труда» и разместить на официальном Интернет - сайте муниципального образования «Городской округ Ногликский»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военного комиссариата Сахалинской области по Ногликскому району Сигарева С.И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«Городской округ Ногликский»</w:t>
        <w:tab/>
        <w:tab/>
        <w:tab/>
        <w:t xml:space="preserve">                                          В.А. Середа</w:t>
      </w:r>
    </w:p>
    <w:p>
      <w:pPr>
        <w:pStyle w:val="Normal"/>
        <w:spacing w:before="100" w:after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 xml:space="preserve">УТВЕРЖДЕНО  постановлением администрации </w:t>
      </w:r>
    </w:p>
    <w:p>
      <w:pPr>
        <w:pStyle w:val="Normal"/>
        <w:spacing w:before="100" w:after="1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24.05.2012 № 276</w:t>
      </w:r>
    </w:p>
    <w:p>
      <w:pPr>
        <w:pStyle w:val="Normal"/>
        <w:spacing w:before="0" w:after="24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смотре-конкурсе на лучшую организации</w:t>
        <w:br/>
        <w:t xml:space="preserve"> осуществления воинского учета среди организаций муниципального образования «Городской округ Ногликский»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1.1. Смотр-конкурс на лучшую организацию и осуществление воинского учета среди организаций муниципального образования «Городской округ Ногликский» проводится в целях повышения качества и достоверности воинского учета граждан, пребывающих в запасе и стимулирования работников, осуществляющих воинский учет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1.2. Организацию проведения смотра-конкурса на лучшую организацию и осуществление воинского учета среди организаций муниципального образования «Городской округ Ногликский» осуществляет отдел военного комиссариата Сахалинской области по Ногликскому району.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2. Участники смотра-конкурса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2.1. Смотр-конкурс проводится среди организаций муниципального образования «Городской округ Ногликский» (независимо от формы собственности, ведомственной  принадлежности и видов осуществляемой деятельности) с численностью работающих граждан не менее 10 человек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2.2. К смотру-конкурсу допускаются организации, получившие при проверке качества осуществления воинского учета призывников и граждан, пребывающих в запасе, оценки «отлично» и «хорошо»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3. Порядок и условия проведения смотра-конкурса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3.1. Участники смотра-конкурса в срок до 01 мая  конкурсного года представляют в комиссию по проведению смотра-конкурса заявку на участие в смотре конкурсе по установленной форме согласно Приложению 1. К  заявке на участие в смотре-конкурсе прилагаются материалы, показывающие деятельность организации по осуществлению воинского учета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3.2. Организация осуществления воинского учета оценивается по совокупности представленных материалов, результатам проверок, информации о выполнении организацией обязанностей по осуществлению воинского учета, представляемой отделом военного комиссариата Сахалинской области по Ногликскому району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3.3. Основные критерии оценки организации осуществления воинского учета разработаны в соответствии нормативными правовыми актами в области воинского учета. Оценка деятельности участников смотра-конкурса осуществляется по 3-х бальной системе: 2 балла – показатель полностью соответствует требованиям нормативных документов; 1 балл- показатель не полностью соответствует требованиям  нормативных документов; 0 баллов - показатель не соответствует требованиям нормативных документов. Максимальная сумма – 70 баллов. При равенстве набранных баллов предпочтение отдается организации с большим числом работающих граждан, пребывающих в запасе. Участники смотра-конкурса оцениваются по  вопросам, изложенным в Приложении 2 к настоящему Положению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3.4. Итоги смотра-конкурса подводятся комиссией по проведению смотра-конкурса не позднее  01 ноября конкурсного года. Заседание комиссии считается правомочным, если на нем присутствовало не менее двух третей от состава комиссии. Решение принимается большинством голосов присутствующих на заседании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3.5. Для награждения победителей смотра-конкурса учреждается по одному первому, по одному второму и одному третьему месту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шение комиссии об итогах  проведения смотра-конкурса утверждается постановлением администрации муниципального образования «Городской округ Ногликский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kern w:val="2"/>
          <w:sz w:val="26"/>
          <w:szCs w:val="26"/>
        </w:rPr>
        <w:t>постановлением администрации  от 24.05.2012 №  276</w:t>
      </w:r>
    </w:p>
    <w:p>
      <w:pPr>
        <w:pStyle w:val="Normal"/>
        <w:spacing w:before="100" w:after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100" w:after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остав комиссии по проведению смотра-конкурса </w:t>
        <w:br/>
        <w:t>на лучшую организацию и осуществление воинского учета среди организаций</w:t>
      </w:r>
    </w:p>
    <w:p>
      <w:pPr>
        <w:pStyle w:val="Normal"/>
        <w:spacing w:before="100" w:after="1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182" w:hRule="atLeast"/>
        </w:trPr>
        <w:tc>
          <w:tcPr>
            <w:tcW w:w="3794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игарев С. 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– </w:t>
            </w:r>
            <w:r>
              <w:rPr>
                <w:bCs/>
                <w:kern w:val="2"/>
                <w:sz w:val="26"/>
                <w:szCs w:val="26"/>
              </w:rPr>
              <w:t>начальник отдела военного комиссариата Сахалинской области по Ногликскому район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Балакан С.Н.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рвый вице-мэр муниципального образования «Городской округ Ногликский»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х Т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отдела ГО, ЧС и пожарной безопасности администрации муниципального образования «Городской округ Ногликский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игарёва Л.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– </w:t>
            </w:r>
            <w:r>
              <w:rPr>
                <w:bCs/>
                <w:kern w:val="2"/>
                <w:sz w:val="26"/>
                <w:szCs w:val="26"/>
              </w:rPr>
              <w:t>помощник начальника отделения планирования, предназначения, подготовки и учета мобилизационных ресурсов отдела военного комиссариата Сахалинской области по Ногликскому район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едотова Е. 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- помощник начальника отделения планирования, предназначения,  подготовки и учета мобилизационных ресурсов отдела военного комиссариата Сахалинской области по Ногликскому району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 xml:space="preserve">Заявка на участие в смотре-конкурсе на лучшую организацию </w:t>
        <w:br/>
        <w:t>осуществления воинского учета среди организаций муниципального образования «Городской округ Ногликский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организации (полное и сокращенное)                                                             2. Почтовый адрес                                                                                                                           3. Ф. И. О., должность руководителя организации (телефон)                                                   4. Ф . И. О., должность руководителя кадрового органа (телефон)                                           5. Ф . И. О., должность работника, осуществляющего воинского воинский учет (телефон)                                                                                                        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/>
      </w:pPr>
      <w:r>
        <w:rPr>
          <w:sz w:val="26"/>
          <w:szCs w:val="26"/>
        </w:rPr>
        <w:t>6. Численность работающих в организации граждан, пребывающих в запасе                       7. Дата проверки в организации состояния воинского учета. Оценка состояния воинского учета.                                                                                                                                               8. Перечень приложенных к заявке документов, показывающих деятельность  организации по осуществлению воинского учета.                                                                                    Примечание:                                                                                                                                    1. Заявка подается на имя председателя комиссии по проведению смотра-конкурса                                                                                                                    2. Заявка представляется в отдел военного комиссариата Сахалинской области по Ногликскому району (пгт. Ноглики, ул. Советская, 2)                                                              3. К заявке прилагаются копии документов, показывающих деятельность организации по осуществлению воинского учета (приказы, планы работы, графики, журналы, фотографии стендов наглядной агитации по воинскому учету)                                                                                                                         4. Заявка подписывается руководителем (заместителем руководителя) организации</w:t>
      </w:r>
    </w:p>
    <w:p>
      <w:pPr>
        <w:pStyle w:val="Heading2"/>
        <w:ind w:right="-6" w:firstLine="567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spacing w:before="0" w:after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6"/>
          <w:szCs w:val="26"/>
        </w:rPr>
        <w:t>Проверяемые вопросы по организации осуществления первичного воинского учета, полноте и достоверности сведений, содержащихся в личных карточках граждан  числа призывников и граждан, по ведению воинского учета и бронирования граждан, пребывающих в запасе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. Укомплектованность работниками, осуществляющих воинский учет, согласно нормам, утвержденны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. Приказ об организации воинского учета граждан, в том числе бронирования  граждан, пребывающих в запас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 Функциональные обязанности работников, осуществляющих воинский учет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4. Согласование с отделом военного комиссариата Сахалинской области по Ногликскому району назначения на должность, перемещения и увольнения работников, осуществляющих воинский учет в организаци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5. Приказ руководителя организации о возложении обязанностей по ведению воинского учета при временном убытии работника, осуществляющего воинский учет, (отпуск, временная нетрудоспособность, командировка) на другое должностное лицо; акт по передаче документов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6. Выделение для работников, осуществляющих воинский учет, специально оборудованного помещения и железных шкафов, обеспечивающих сохранность документов по воинскому учету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7. Обеспечение работников, осуществляющих воинский учет, оргтехникой и средствами связ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8.План работы по осуществлению воинского учета и бронирования граждан, пребывающих в запасе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9.Наличие руководящих документов по вопросам воинского учета и бронирования граждан, пребывающих в запасе, других документов в соответствии с требованиями, устанавливаемыми федеральными органами исполнительной власти, органами исполнительной  власти субъектов Российской Федерации, органами местного самоуправления, военными комиссариатами и руководителем организаци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0. Наличие Методических рекомендаций по ведению воинского учета в организации, утвержденных к печати 11 апреля 2008 года первым заместителем начальника ГОМУ Генерального штаба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1. Организация контроля за работой работника, осуществляющего воинский учет, со стороны руководителя организаци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2. Проведение работы по выявлению граждан, подлежащих постановке на воинский учет по месту Работы и (или) месту жительства (месту пребывания) и принятие мер к постановке их на воинский учет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3. Проведение мероприятий по проверке у граждан, принимаемых на работу, наличия отметок в паспортах граждан Российской Федерации об их отношении к воинской обязанности, наличия и подлинности документов воинского учета, а также подлинности записей в них, отметок о постановке на воинский учет по месту жительства или месту пребывания, наличие мобилизационных предписаний (для военнообязанных при наличии в военных билетах отметок об их вручении), жетонов с личными номерами Вооруженных Сил Российской Федерации (для военнообязанных при наличии в военных билетах отметки о вручении жетона)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4. Проведение работы по разъяснению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я контроля их исполнения, информирование граждан об ответственности за неисполнение указанных обязанностей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5. Сообщение в отдел военного комиссариата Сахалинской области по Ногликскому району о фактах отсутствия отметок в паспортах граждан Российской Федерации об их отношении к воинской обязанности, в документах воинского учета отметок о постановке на воинский учет, неоговоренных исправлений, неточностей и подделок, неполного количества листов, а также случаев неисполнения гражданами обязанностей в области воинского учета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6. Направление в отдел военного комиссариата Сахалинской области по Ногликскому району и (или) органы местного самоуправления сведений о гражданах, подлежащих воинскому учету и принятию (поступлению) или увольнению (отчислению) их с работы (из образовательных учреждений) в установленные сроки и по установленной форм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7. Направление по запросам отдела военного комиссариата Сахалинской области по Ногликскому району и (или) органов местного самоуправления необходимых сведений о гражданах, состоящих на воинском учете, а также о гражданах, не состоящих, но обязанных состоять на воинском учете в установленные сроки и по установленной форм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8. Представление в отдел военного комиссариата Сахалинской области по Ногликскому району списков граждан мужского пола 15- 16-летнего возраста в установленные сроки и по установленной форм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19. Представление в отдел военного комиссариата Сахалинской области по Ногликскому району списков граждан мужского пола, подлежащих первоначальной постановке на воинский учет в установленные сроки и по установленной форм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0. Проведение сверки сведений о воинском учете, содержащихся в личных карточках со сведениями, содержащимися в документах воинского учета граждан с установленной периодичностью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1. Проведение сверки сведений о воинском учете, содержащихся в личных карточках со сведениями, содержащихся в документах воинского учета отдела военного комиссариата Сахалинской области по Ногликскому району и (или) органов местного самоуправления в установленном порядке и с установленной периодичностью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2. Сообщение в отдел военного комиссариата Сахалинской области по Ногликскому району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 в установленные  сроки и по установленные сроки и по установленной форме. Внесение указанных изменений в личные карточки граждан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3. Организация своевременного оповещения граждан о вызовах (повестках) отдела военного комиссариата Сахалинской области по Ногликскому району и (или) органов местного самоуправления и обеспечение своевременной явки граждан в отдел военного комиссариата Сахалинской области по Ногликскому району. Наличие соответствующих подтверждающих документов (журналов)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4. Направлении граждан при отсутствии отметок в паспорте Российской Федерации об отношении к воинской обязанности или о постановке на воинский учет в документах воинского учета в отдел военного комиссариата Сахалинской области по Ногликскому району или в орган местного самоуправления. Наличие соответствующих подтверждающих документов (журналов)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5. Направление в отдел военного комиссариата Сахалинской области по Ногликскому району  сведений о гражданах женского пола в возрасте от 18 до 45 лет (ранее не состоящих на воинском учете), имеющих (получивших) специальности в соответствии с Перечнем военно-учетных специальностей, а.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6. Организация выдачи работниками, осуществляющими воинский учет, гражданам расписок в приеме от них документов воинского учета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7. Наличие справочной информации по воинскому учету, мобилизационной подготовке к мобилизации, информационных стендов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8. Ведение служебного делопроизводства (отдельного дела) по вопросам воинского учета и бронирования граждан, пребывающих в запасе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29. Ведение журнала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30. Осуществление руководителем организации  дополнительных выплат работникам, выполняющим обязанности по ведению воинского учета по совместительству (2 балла – дополнительные выплаты производятся; 1 балл- дополнительные выплаты производятся не в полном объеме; 0 баллов- дополнительные выплаты не производятся)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31. Соблюдение установленного Методическими рекомендациями по ведению воинского учета в организациях порядка хранения личных карточек работников (форма №  Т-2) и (или) личных карточек государственных (муниципальных) служащих (форма № Т-2 ГС (МС), поставленных на воинский учет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32. Соответствие оформление раздела </w:t>
      </w:r>
      <w:r>
        <w:rPr>
          <w:bCs/>
          <w:kern w:val="2"/>
          <w:sz w:val="26"/>
          <w:szCs w:val="26"/>
          <w:lang w:val="en-US"/>
        </w:rPr>
        <w:t>II</w:t>
      </w:r>
      <w:r>
        <w:rPr>
          <w:bCs/>
          <w:kern w:val="2"/>
          <w:sz w:val="26"/>
          <w:szCs w:val="26"/>
        </w:rPr>
        <w:t xml:space="preserve"> личных карточек граждан, подлежащих воинскому учету, установленным  правилам, порядку и требованиям по их ведению, наличие расхождений имеющихся в них сведений с фактическими данными граждан, с документами воинского учета  отдела военного комиссариата Сахалинской области по Ногликскому району, органов местного самоуправления (2 балла-при выставлении в ходе проверки организации оценки «отлично» за полноту и достоверность сведений, содержащихся в личных карточках граждан из числа призывников и граждан, пребывающих в запасе; 1 балл - при выставлении в ходе проверки организации оценки «хорошо» за полноту и достоверность сведений, содержащихся в личных карточках граждан из числа призывников и граждан, пребывающих в запасе)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33. 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в периоды мобилизации, военного положения и военное время граждан, пребывающих в запасе, утративших право на отсрочку и сообщение в отдел военного комиссариата Сахалинской области по Ногликскому району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34. Состояние учета бланков удостоверений об отсрочке от призыва на военную службу в периоды мобилизации, военного положения и военное время, а также бланков извещений о зачислении на специальный воинский учет, организация их хранения в соответствии с установленным порядком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0"/>
        <w:rPr/>
      </w:pPr>
      <w:r>
        <w:rPr>
          <w:bCs/>
          <w:kern w:val="2"/>
          <w:sz w:val="26"/>
          <w:szCs w:val="26"/>
        </w:rPr>
        <w:t>35. Полнота и своевременность представления в отдел военного комиссариата Сахалинской области по Ногликскому району установленной отчетности, в том числе о численности работников организаций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8:00Z</dcterms:created>
  <dc:creator>org1</dc:creator>
  <dc:description/>
  <cp:keywords/>
  <dc:language>en-US</dc:language>
  <cp:lastModifiedBy>quiet_</cp:lastModifiedBy>
  <cp:lastPrinted>2012-05-29T11:25:00Z</cp:lastPrinted>
  <dcterms:modified xsi:type="dcterms:W3CDTF">2012-05-29T0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