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</w:r>
    </w:p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0.04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и дополнений в постановление администрации муниципального образования "Городской округ Ногликский" от 08.11.2011 № 56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становлением Правительства Сахалинской области от 26.12.2012 № 669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в целях реализации постановления администрации муниципального образования «Городской округ Ногликский» от 15.03.2013 № 174 «Об утверждении Плана внесения изменений в административные регламенты по предоставлению муниципальных услуг в целях реализации подпункта «д» пункта 1 «Указа Президента Российской Федерации от 07.05.2012 № 601 «Об основных направлениях совершенствования системы государственного управления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следующие изменения в административный регламент по предоставлению муниципальной услуги «Оказание информационно-консультативной поддержки субъектам малого и среднего предпринимательства», утвержденный постановлением администрации муниципального образования «Городской округ Ногликский» от 08.11.2011 № 563 «Об утверждении административного регламента по предоставлению муниципальной услуги «Оказание информационно-консультативной поддержки субъектам малого и среднего предпринимательства» с изменениями от 21.02.2012 № 11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3 пункта 2.9 число «30» заменить числом «15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ункт 5.9 дополнить абзацем следующего содержания: «Должностные лица, наделенные полномочиями по рассмотрению жалоб на нарушение порядка предоставления муниципальной услуги, порядка или сроков рассмотрения жалобы, либо незаконный отказ или уклонение указанного должностного лица от принятия ее к рассмотрению, несут ответственность в соответствии с частями 3 и 5 статьи 5.63 Кодекса об административных правонарушениях Российской Федерации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Интернет-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        С.Н. Балак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19:00Z</dcterms:created>
  <dc:creator>org1</dc:creator>
  <dc:description/>
  <dc:language>en-US</dc:language>
  <cp:lastModifiedBy>Сергей Н. Васильев</cp:lastModifiedBy>
  <cp:lastPrinted>2013-05-07T14:25:00Z</cp:lastPrinted>
  <dcterms:modified xsi:type="dcterms:W3CDTF">2013-05-07T2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