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9.05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9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я в постановление администрации муниципального образования "Городской округ Ногликский" от 27.04.2012 № 22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 xml:space="preserve"> 36 Устава муниципального образования «Городской округ Ногликский»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полнить </w:t>
      </w: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униципальных услуг и функций муниципального контроля (надзора), предоставляемых и исполняемых органами местного самоуправления муниципального образования «Городской округ Ногликский», утвержденного постановлением администрации муниципального образования «Городской округ Ногликский», утвержденный постановлением администрации муниципального образования «Городской округ Ногликский» от 27.04.2012 № 226 «Об утверждении Перечня муниципальных услуг и функций муниципального контроля (надзора), предоставляемых и исполняемых органами местного самоуправления муниципального образования «Городской округ Ногликский»», пунктом 51.1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сполняющая обязанности мэр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Ким Фа Суни</w:t>
      </w:r>
    </w:p>
    <w:p>
      <w:pPr>
        <w:sectPr>
          <w:type w:val="nextPage"/>
          <w:pgSz w:w="11906" w:h="16838"/>
          <w:pgMar w:left="1701" w:right="851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от 29.05.2012 № 29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20"/>
        <w:gridCol w:w="3000"/>
        <w:gridCol w:w="2520"/>
        <w:gridCol w:w="2177"/>
        <w:gridCol w:w="1673"/>
        <w:gridCol w:w="1485"/>
      </w:tblGrid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услуги   </w:t>
              <w:br/>
              <w:t>(функции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осн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     </w:t>
              <w:br/>
              <w:t>предостав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0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19.05.2009 года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социальной политики администраци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о возможности временной передачи ребенка (детей) в семью гражданина, отказ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почт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лектронны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18C8A6E5A63D976624AEFDAFE7E4999F8842C6FDDF3CF198E6F048FEj4k4F" TargetMode="External"/><Relationship Id="rId4" Type="http://schemas.openxmlformats.org/officeDocument/2006/relationships/hyperlink" Target="consultantplus://offline/ref=7F18C8A6E5A63D976624B0F0B98BB8959E811ECCFFD13FA7C6B9AB15A94D001DA429A6AB86C56F016FB05Cj5k4F" TargetMode="External"/><Relationship Id="rId5" Type="http://schemas.openxmlformats.org/officeDocument/2006/relationships/hyperlink" Target="consultantplus://offline/ref=F8825E561AD1A7D2F00357357AAFA2653376AC709E266F2841BCF83D4DEE76DD9FE6DCC6E75D038F1D6016zAiC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46:00Z</dcterms:created>
  <dc:creator>org1</dc:creator>
  <dc:description/>
  <cp:keywords/>
  <dc:language>en-US</dc:language>
  <cp:lastModifiedBy>quiet_</cp:lastModifiedBy>
  <cp:lastPrinted>2007-01-10T16:18:00Z</cp:lastPrinted>
  <dcterms:modified xsi:type="dcterms:W3CDTF">2012-05-31T01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