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3.07.2011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5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еречня муниципальных бюджетных и казенных учреждений, подведомственных администраци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лана мероприятий по совершенствованию правового положения муниципальных учреждений муниципального образования «Городской округ Ногликский, утвержденного распоряжением мэра муниципального образования от 07.10.2010 № 71-р «О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муниципальных бюджетных и казенных учреждений, подведомственных администрации муниципального образования «Городской округ Ногликский»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публик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газете «Знамя труда» и разместить на официальном интернет-сайте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муниципального образования «Городской округ Ногликский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возложить на управляющего делами администрации муниципального образования «Городской округ Ногликский» (Вручинский С.В.), Управление социальной политики администрации муниципального образования «Городской округ Ногликский» (Ким Фа Суни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23:00Z</dcterms:created>
  <dc:creator>org1</dc:creator>
  <dc:description/>
  <cp:keywords/>
  <dc:language>en-US</dc:language>
  <cp:lastModifiedBy>quiet_</cp:lastModifiedBy>
  <cp:lastPrinted>2007-01-10T16:18:00Z</cp:lastPrinted>
  <dcterms:modified xsi:type="dcterms:W3CDTF">2011-07-22T04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