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  <w:szCs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7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5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равил предоставления в 2011 году субсидий (грантов) на открытие собственного дела начинающим субъектам малого предпринимательств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ограммой «Поддержка и развитие малого и среднего предпринимательства в муниципальном образовании «Городской округ Ногликский» на 2011-2013 годы», утвержденной постановлением администрации муниципального образования «Городской округ Ногликский» от 14.07.2010 № 21 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авила предоставления в 2011 году субсидий (грантов) на открытие собственного дела начинающим субъектам малого предпринимательства (прилагаю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ить уполномоченным органом по проведению отбора среди субъектов малого предпринимательства, открывающим собственное дело, комис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остав комиссии по отбору субъектов малого предпринимательства, открывающих собственное дело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муниципального образования «Городской округ Ногликский» от 29.07.2010 № 52 «Об утверждении Правил предоставления в 2010 году субсидий (грантов) на открытие собственного дела начинающим субъектам малого предпринимательств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30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1-07-22T04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