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7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7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равил предоставления субсидий в 2011 году на возмещение части затрат по оплате образовательных услуг по обучению, переподготовке и повышению квалификации сотрудников субъектов малого и среднего предпринимательств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рограммой «Поддержка и развитие малого и среднего предпринимательства в муниципальном образовании «Городской округ Ногликский» на 2011-2013 годы», утвержденной постановлением администрации муниципального образования «Городской округ Ногликский» от 14.07.2010 № 21, ст. 36 Устава муниципального образования «Городской округ Ногликский»,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авила предоставления субсидий в 2011 году на возмещение части затрат по оплате образовательных услуг по обучению, переподготовке и повышению квалификации сотрудников субъектов малого и среднего предпринимательства (прилагаю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ределить уполномоченным органом по проведению отбора среди субъектов малого и среднего предпринимательства для получения субсидий на возмещение затрат по оплате образовательных услуг по обучению, переподготовке и повышению квалификации сотрудников комисс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отбору хозяйствующих субъектов, претендующих на получение субсидий на возмещение затрат по оплате образовательных услуг по обучению, переподготовке и повышению квалификации сотрудников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муниципального образования «Городской округ Ногликский» от 19.10.2010 № 187 «О правилах предоставления в 2010 году субъектам малого и среднего предпринимательства субсидий на возмещение затрат по оплате образовательных услуг по обучению, переподготовке и повышению квалификации сотрудник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вице-мэра муниципального образования «Городской округ Ногликский» (Балакан С.Н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12:00Z</dcterms:created>
  <dc:creator>org1</dc:creator>
  <dc:description/>
  <cp:keywords/>
  <dc:language>en-US</dc:language>
  <cp:lastModifiedBy>quiet_</cp:lastModifiedBy>
  <cp:lastPrinted>2011-07-19T10:56:00Z</cp:lastPrinted>
  <dcterms:modified xsi:type="dcterms:W3CDTF">2011-07-19T0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