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2.09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Методических рекомендаций по организации проведения мониторинга качества предоставления муниципальных услуг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7.07.2010 года № 210-ФЗ «О реализации предоставления государственных и муниципальных услуг», администрация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Методические рекомендации по организации проведения мониторинга качества предоставления муниципальных услуг</w:t>
      </w:r>
      <w:r>
        <w:rPr>
          <w:sz w:val="26"/>
          <w:szCs w:val="26"/>
        </w:rPr>
        <w:t xml:space="preserve">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труктурным подразделениям администрации муниципального образования «Городской округ Ногликский», органам местного самоуправления специальной компетенции, муниципальным учреждениям и предприятиям, оказывающим (предоставляющим) муниципальные услуги, руководствоваться при проведении мониторинга качества предоставления муниципальных услуг утвержденны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35:00Z</dcterms:created>
  <dc:creator>org1</dc:creator>
  <dc:description/>
  <cp:keywords/>
  <dc:language>en-US</dc:language>
  <cp:lastModifiedBy>quiet_</cp:lastModifiedBy>
  <cp:lastPrinted>2007-01-10T16:18:00Z</cp:lastPrinted>
  <dcterms:modified xsi:type="dcterms:W3CDTF">2011-09-06T2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