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.09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9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административного регламента по исполнению муниципальной услуги "Рассмотрение обращений граждан в администрацию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на основании Федерального закона Российской Федерации от 02.05.06 № 59-ФЗ «О порядке рассмотрения обращений граждан Российской Федерации», </w:t>
      </w:r>
      <w:r>
        <w:rPr>
          <w:sz w:val="26"/>
          <w:szCs w:val="26"/>
        </w:rPr>
        <w:t>в целях повышения качества рассмотрения обращений граждан в администрацию муниципального образования «Городской округ Ногликский», на основании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Административный регламент по исполнению муниципально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слуги «Рассмотрение обращений граждан в администрации муниципального образования «Городской округ Ногликский» (прилагается).</w:t>
      </w:r>
    </w:p>
    <w:p>
      <w:pPr>
        <w:sectPr>
          <w:type w:val="nextPage"/>
          <w:pgSz w:w="12240" w:h="15840"/>
          <w:pgMar w:left="212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уководителям структурных подразделений администрации муниципального образования довести настоящий Регламент до всех работников и обеспечить контроль  за его исполн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аспространить действие  настоящего Регламента на органы местного самоуправления специальной компетен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Опубликовать настоящее постановление в газете «Знамя труда» и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6. Постановления мэра муниципального образования «Городской округ Ногликский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т 25.12.08 № 882 «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Об административном регламенте по исполнению функции "Рассмотрение обращений граждан в администрации муниципального образования "Городской округ Ногликский"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30.01.09 № 41 «О внесении изменений в постановление мэра муниципального образования «Городской округ Ногликский» от 25.12.08 № 882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т 19.10.2010 № 719 «О внесении изменений в постановление мэра муниципального образования «Городской округ Ногликский» от 25.12.08 № 882» считать утратившими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Контроль за исполнением постановления возложить на управляющего делами администрации муниципального образования «Городской округ Ногликский» (Вручинский С.В.)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sectPr>
          <w:type w:val="nextPage"/>
          <w:pgSz w:w="12240" w:h="15840"/>
          <w:pgMar w:left="212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от  27.09.11    №  4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исполнению муниципальной услуг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ссмотрение обращений граждан в администрации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"Городской округ Ноглик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Административный регламент по исполнению услуги «Рассмотрение обращений граждан в администрации муниципального образования «Городской округ Ногликский» (далее - Регламент) разработан в целях повышения качества рассмотрения обращений граждан в администрации муниципального образования «Городской округ Ногликский» (далее - администрация муниципального образования),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Исполнение услуги «Рассмотрение обращений граждан в администрации муниципального образования «Городской округ Ногликский» (далее - услуга) осуществляется в соответствии с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едеральным законом от 02.05.06 N 59-ФЗ "О порядке рассмотрения обращений граждан Российской Федерации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вом муниципального образования «Городской округ Ногликски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поряжением мэра от 30.11.06 N 9-р "О распределении обязанностей между мэром, первым вице-мэром, вице-мэром и управляющим делами администрации муниципального образования «Городской округ Ногликски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ламентом администрации, утвержденным постановлением мэра от 14.04. 08 N 253 «О регламенте администрации муниципального образования «Городской округ Ногликски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ложением об администрации муниципального образования «Городской округ Ногликский», утвержденным постановлением мэра от 13.11.08 N 772 «Об утверждении Положения об администрации муниципального образования «Городской округ Ногликски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струкцией по делопроизводству, утвержденной распоряжением мэра муниципального образования «Городской округ Ногликский» от 07.02.07 № 8-р «Об утверждении Инструкции по делопроизводству в администрации муниципального образования «Городской округ Ногликский» (дополнение от 07.02.07 № 8-р; от 10.04.08 № 27-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настоящим Административным регламен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. СТАНДАРТ ПРЕДОСТАВЛЕНИЯ                                                                                                  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bCs/>
          <w:szCs w:val="26"/>
        </w:rPr>
      </w:pPr>
      <w:r>
        <w:rPr>
          <w:b/>
          <w:bCs/>
        </w:rPr>
        <w:t>Статья 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1. Рассмотрение обращений граждан в администрации муниципального образования «Городской округ Ногликский» (далее - Регламент).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Статья 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. Исполнение услуги осуществляется мэром муниципального образования «Городской округ Ногликский» (далее - мэр), первым вице-мэром муниципального образования «Городской округ Ногликский» (далее - первый вице-мэр), вице-мэром муниципального образования «Городской округ Ногликский» (далее - вице-мэр), руководителями структурных подразделений администрации муниципального образования, руководителями органов местного самоуправления специальной компетенции, в компетенцию которых входят вопросы, содержащиеся в обращениях граждан (далее - должностные лиц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 Организационно-техническое обеспечение исполнения услуги осуществляется организационно-контрольным отделом администрации муниципального образования «Городской округ Ногликский»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вичная обработка обра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поступивших обра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обращений на рассмотр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ка обращения на контроль;</w:t>
      </w:r>
    </w:p>
    <w:p>
      <w:pPr>
        <w:pStyle w:val="Normal"/>
        <w:jc w:val="both"/>
        <w:rPr/>
      </w:pPr>
      <w:r>
        <w:rPr>
          <w:sz w:val="26"/>
          <w:szCs w:val="26"/>
        </w:rPr>
        <w:t>- оформление и направление ответа на обращение, рассматриваемое в администрации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оставление гражданину информации о рассмотрении направленного им обра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ись гражданина на личный пр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дела по обращению гражданина, поступившему в ходе личного прие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информационно-аналитическая работа по количеству и характеру вопросов, содержащихся в обращениях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3. Объективное, всестороннее и своевременное рассмотрение устных и письменных обращений граждан обеспечивает должностное лицо, которому поручено рассмотрение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4. В администрации муниципального образования рассматриваются обращения граждан по вопросам, находящимся в ведении администрации муниципального образования в соответствии с Конституцией Российской Федерации, федеральными законами, Законами Сахалинской области, Уставом и нормативно-правовыми актами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5. Рассмотрению подлежат обращения граждан, поступивш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 письменной фор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форме электронного докуме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форме устных обращений в ходе личного прие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bCs/>
          <w:szCs w:val="26"/>
        </w:rPr>
      </w:pPr>
      <w:r>
        <w:rPr>
          <w:b/>
          <w:bCs/>
        </w:rPr>
        <w:t>Статья 2.3. Результат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1.Результатами исполнения услуги могут явля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по существу всех поставленных в обращении вопросов;</w:t>
      </w:r>
    </w:p>
    <w:p>
      <w:pPr>
        <w:pStyle w:val="Normal"/>
        <w:jc w:val="both"/>
        <w:rPr/>
      </w:pPr>
      <w:r>
        <w:rPr>
          <w:sz w:val="26"/>
          <w:szCs w:val="26"/>
        </w:rPr>
        <w:t>- направление заявителю письменного ответа, содержащего исчерпывающие ответы на вопросы, поставленные в обращ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гражданином устного ответа на вопросы, поставленные им в устном обращ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направление обращения в органы государственной власти, другие органы местного самоуправления, в компетенцию которых входит решение вопросов, поставленных в обращ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оставление обращения без ответ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 в решении вопросов, поставленных в обращении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2. Информация о порядке исполнения услуги предоста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непосредственно в здании администрации муниципального образования на информационном стен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кации в средствах массов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тернет-сайте муниципального образования: http://www.nogliki-adm.ru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bCs/>
          <w:szCs w:val="26"/>
        </w:rPr>
      </w:pPr>
      <w:r>
        <w:rPr>
          <w:b/>
          <w:bCs/>
        </w:rPr>
        <w:t>Статья 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1. Обращения граждан, поступившие в организационно-контрольный отдел, регистрируются по мере поступления в течение трех дней и передаются мэру на следующий рабочий день после рег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поступления обращения граждан в день, предшествующий праздничным или выходным дням, но не позднее трех дней с момента поступления обращений граждан в администрацию муниципального образования регистрация их может производиться в рабочий день, следующий за праздничными или выходными дн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2. Мэр, первый вице-мэр, вице-мэр при поступлении обращений рассматривают переданные им обращения граждан в срок не более двух рабочих дней, определяют конкретных исполн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3. Исполнение услуги осуществляется в течение тридцати дней со дня регистрации письменного обращения, если не установлен более короткий контрольный срок исполн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4. В исключительных случаях, а также в случае направления запроса о предоставлении информации, необходимой для рассмотрения обращения, в государственный орган, орган местного самоуправления специальной компетенции или должностному лицу срок рассмотрения обращения может быть продлен, но не более чем на тридцать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мэру, первому вице-мэру, вице-мэр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эр, первый вице-мэр, вице-мэр на основании служебной записки ответственного исполнителя принимает решение о продлении срока рассмотрения обращения и направлении гражданину, направившему обращение, уведомления о продлении срока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5. Рассмотрение обращений граждан, содержащих вопросы защиты прав ребенка, населения и территорий от чрезвычайных ситуаций и стихийных бедствий, производится безотлагательно, в срок не более трех рабочих дней с момента поступления обращения непосредственному исполнител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bCs/>
          <w:szCs w:val="26"/>
        </w:rPr>
      </w:pPr>
      <w:r>
        <w:rPr>
          <w:b/>
          <w:bCs/>
        </w:rPr>
        <w:t>Статья 2.5. Требования к письменному обращению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1. Письменное обращение гражданина в обязательном порядке должно содержать наименование исполнительного органа местного самоуправления - администрации муниципального образования, либо фамилию, имя, отчество соответствующего должностного лица, замещающего муниципальную должность в администрации муниципального образования или должность в органе местного самоуправления специальной компетенции, либо должность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телефон (последнее - при наличии)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2. В случае необходимости,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3. Обращение, поступившее в администрацию муниципального образования или должностному лицу в форме электронного документа, подлежит рассмотрению в порядке, установленным Федеральным законом. В обращении гражданин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ind w:firstLine="708"/>
        <w:jc w:val="center"/>
        <w:rPr/>
      </w:pPr>
      <w:r>
        <w:rPr>
          <w:b/>
          <w:bCs/>
        </w:rPr>
        <w:t>Статья 2.6.</w:t>
      </w:r>
      <w:r>
        <w:rPr/>
        <w:t xml:space="preserve"> </w:t>
      </w:r>
      <w:r>
        <w:rPr>
          <w:b/>
          <w:bCs/>
        </w:rPr>
        <w:t xml:space="preserve">Перечень оснований для отказа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в приеме документов</w:t>
      </w:r>
    </w:p>
    <w:p>
      <w:pPr>
        <w:pStyle w:val="Heading2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firstLine="708"/>
        <w:rPr/>
      </w:pPr>
      <w:r>
        <w:rPr/>
        <w:t>Перечень оснований для отказа в приеме от гражданина (граждан) оснований не имеется.</w:t>
      </w:r>
    </w:p>
    <w:p>
      <w:pPr>
        <w:pStyle w:val="Heading2"/>
        <w:ind w:firstLine="708"/>
        <w:jc w:val="center"/>
        <w:rPr/>
      </w:pPr>
      <w:r>
        <w:rPr>
          <w:b/>
          <w:bCs/>
        </w:rPr>
        <w:t>Статья 2.7.</w:t>
      </w:r>
      <w:r>
        <w:rPr/>
        <w:t xml:space="preserve"> </w:t>
      </w:r>
      <w:r>
        <w:rPr>
          <w:b/>
          <w:bCs/>
        </w:rPr>
        <w:t xml:space="preserve">Перечень оснований для отказа                                                                                                                          </w:t>
      </w:r>
    </w:p>
    <w:p>
      <w:pPr>
        <w:pStyle w:val="Heading2"/>
        <w:ind w:firstLine="708"/>
        <w:jc w:val="center"/>
        <w:rPr>
          <w:b/>
          <w:b/>
          <w:bCs/>
        </w:rPr>
      </w:pPr>
      <w:r>
        <w:rPr>
          <w:b/>
          <w:bCs/>
        </w:rPr>
        <w:t>в предоставлении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7.1. Обращение не рассматривается по существу, ес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письменном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администрацию муниципального образования или тому же должностному лицу, и уполномоченным на то должностным лицом принято решение о безосновательности очередного обращения и прекращении переписки с гражданином по данному вопрос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бращении обжалуется судебное реш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гражданина поступило заявление о прекращении рассмотрения обращения -  рассмотрение прекращается в том случае если должностным лицом не установлено каких-либо нарушений действующего законод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кст письменного обращения не поддается прочт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2. Во всех случаях отказа в рассмотрении обращения по существу (за исключением случая, когда в письменном обращении не указаны фамилия гражданина, направившего обращение, и почтовый адрес, по которому должен быть направлен ответ) об этом письменно сообщается обратившемуся граждани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bCs/>
          <w:szCs w:val="26"/>
        </w:rPr>
      </w:pPr>
      <w:r>
        <w:rPr>
          <w:b/>
          <w:bCs/>
        </w:rPr>
        <w:t>Статья 2.8. Размер платы, взимаемый с заявителя при предоставлении                                                                                             муниципальной услуги и способ ее взим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bCs/>
          <w:szCs w:val="26"/>
        </w:rPr>
      </w:pPr>
      <w:r>
        <w:rPr>
          <w:b/>
          <w:bCs/>
        </w:rPr>
        <w:t>Статья 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9.1. Максимальный срок ожидания в очереди при подаче заявления о предоставлении муниципальной услуги составляет 20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bCs/>
          <w:szCs w:val="26"/>
        </w:rPr>
      </w:pPr>
      <w:r>
        <w:rPr>
          <w:b/>
          <w:bCs/>
        </w:rPr>
        <w:t>Статья 2.10. 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10.1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bCs/>
          <w:szCs w:val="26"/>
        </w:rPr>
      </w:pPr>
      <w:r>
        <w:rPr>
          <w:b/>
          <w:bCs/>
        </w:rPr>
        <w:t>Статья 2.11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1 Почтовый адрес администрации муниципального образования: 694450, Сахалинская область, п. Ноглики, ул. Советская,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тернет-сайт муниципального образования: http://www.nogliki-adm.r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ogliki</w:t>
      </w:r>
      <w:r>
        <w:rPr>
          <w:sz w:val="26"/>
          <w:szCs w:val="26"/>
        </w:rPr>
        <w:t>@adm.sakhalin.ru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1.2. Вся исчерпывающая информация о порядке исполнения услуги, в том числе блок-схема исполнения услуги, телефоны для справок, требования к письменному обращению граждан и обращению, направляемому по электронной почте, сведения о графике (режиме) работы администрации муниципального образования, номера кабинетов, где осуществляется прием письменных обращений и устное информирование граждан, размещ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интернет-сайте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1.3. При ответах на телефонные звонки муниципальные служащие, замещающие должности в аппарате администрации муниципального образования, подробно в корректной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муниципальный служащий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4. По вопросам исполнения услуги консультирование осуществляют муниципальные служащие, замещающие должности в организационно-контрольном отделе администрации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редоставляются по вопрос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й к оформлению письменного обращения и обращения, направляемого по электронной поч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ст и графиков личного приема граждан должностными лиц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рядка и сроков рассмотрения обращений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рядка обжалования действий (бездействия) и решений, осуществляемых и принимаемых в ходе исполнения функции.</w:t>
      </w:r>
    </w:p>
    <w:p>
      <w:pPr>
        <w:pStyle w:val="Normal"/>
        <w:jc w:val="both"/>
        <w:rPr>
          <w:i/>
          <w:i/>
          <w:iCs/>
          <w:color w:val="FF00FF"/>
          <w:sz w:val="26"/>
          <w:szCs w:val="26"/>
        </w:rPr>
      </w:pPr>
      <w:r>
        <w:rPr>
          <w:sz w:val="26"/>
          <w:szCs w:val="26"/>
        </w:rPr>
        <w:t>Основными требованиями при консультировании являются: компетентность, четкость в изложении материала, полнота консультирования, аргументирова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5. Требования к местам для информ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оформления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6. Прием заявлений осуществляется в кабинетах, которые оборудуются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амилии, имени и отчества муниципального служащего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бочие места муниципальных служащих, предоставляющих муниципальную услугу, оборудуются столами, стульями, компьютерами и оргтехникой, позволяющими своевременно и в полном объеме предоставлять услуг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bCs/>
          <w:szCs w:val="26"/>
        </w:rPr>
      </w:pPr>
      <w:r>
        <w:rPr>
          <w:b/>
          <w:bCs/>
        </w:rPr>
        <w:t>Статья 2.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62"/>
        <w:ind w:firstLine="540"/>
        <w:jc w:val="both"/>
        <w:rPr/>
      </w:pPr>
      <w:r>
        <w:rPr>
          <w:sz w:val="26"/>
          <w:szCs w:val="26"/>
        </w:rPr>
        <w:t>2.12.1. Основными показателями доступности и качества муниципальной услуги являются:</w:t>
      </w:r>
    </w:p>
    <w:p>
      <w:pPr>
        <w:pStyle w:val="Normal"/>
        <w:spacing w:lineRule="atLeast" w:line="262"/>
        <w:ind w:firstLine="540"/>
        <w:jc w:val="both"/>
        <w:rPr/>
      </w:pPr>
      <w:r>
        <w:rPr>
          <w:sz w:val="26"/>
          <w:szCs w:val="26"/>
        </w:rPr>
        <w:t>-наличие возможности обращения для получения муниципальной услуги в письменной и устной форме, в электронном виде (рекомендуемая форма обращения размещена на официальном Интернет - сайте муниципального образования);</w:t>
      </w:r>
    </w:p>
    <w:p>
      <w:pPr>
        <w:pStyle w:val="Normal"/>
        <w:spacing w:lineRule="atLeast" w:line="26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аличие необходимых сведений о предоставлении муниципальной услуги в средствах массовой информации;</w:t>
      </w:r>
    </w:p>
    <w:p>
      <w:pPr>
        <w:pStyle w:val="Normal"/>
        <w:spacing w:lineRule="atLeast" w:line="26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стоверность предоставляемой информации;</w:t>
      </w:r>
    </w:p>
    <w:p>
      <w:pPr>
        <w:pStyle w:val="Normal"/>
        <w:spacing w:lineRule="atLeast" w:line="26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ткость изложения информации;</w:t>
      </w:r>
    </w:p>
    <w:p>
      <w:pPr>
        <w:pStyle w:val="Normal"/>
        <w:spacing w:lineRule="atLeast" w:line="26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лнота информирования;</w:t>
      </w:r>
    </w:p>
    <w:p>
      <w:pPr>
        <w:pStyle w:val="Normal"/>
        <w:spacing w:lineRule="atLeast" w:line="26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облюдение сроков предоставления муниципальной услуги;</w:t>
      </w:r>
    </w:p>
    <w:p>
      <w:pPr>
        <w:pStyle w:val="Normal"/>
        <w:spacing w:lineRule="atLeast" w:line="26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тсутствие обоснованных жалоб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татья 3.1. </w:t>
      </w:r>
      <w:r>
        <w:rPr>
          <w:b/>
          <w:bCs/>
          <w:sz w:val="26"/>
          <w:szCs w:val="26"/>
        </w:rPr>
        <w:t xml:space="preserve">Описание последовательности административ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йствий при осуществлении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1.</w:t>
      </w:r>
      <w:r>
        <w:rPr/>
        <w:t xml:space="preserve"> </w:t>
      </w:r>
      <w:r>
        <w:rPr>
          <w:sz w:val="26"/>
          <w:szCs w:val="26"/>
        </w:rPr>
        <w:t>Рассмотрение письменных обращений граждан включает в себя следующие административные 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вичная обработка обра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поступивших обра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обращений на рассмотр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обра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ка обращения на контро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и направление ответа на обращение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оставление гражданину информации о рассмотрении направленного им обра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дела по обращению, хран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обращений граждан в ходе личного приема включает в себя следующие административные 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ись гражданина на личный пр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чный прием гражданина;</w:t>
      </w:r>
    </w:p>
    <w:p>
      <w:pPr>
        <w:pStyle w:val="Normal"/>
        <w:jc w:val="both"/>
        <w:rPr/>
      </w:pPr>
      <w:r>
        <w:rPr>
          <w:sz w:val="26"/>
          <w:szCs w:val="26"/>
        </w:rPr>
        <w:t>- подготовка и направление письменного ответа на обращение гражданина, поступившее в ходе личного прие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дела по обращению гражданина, поступившему в ходе личного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лок-схема предоставления муниципальной услуги представлена в Приложении 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3.2. Описание административных дей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 Описание административных дей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рассмотрении письменны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1. Прием и первичная обработка обращ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1.1. Основанием для начала административного действия является поступление письменного обращения гражданина в админи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1.2. Обращение может поступить в администрацию муниципального образования одним из следующих способов: почтовым отправлением; посредством факсимильной связи; лично, на электронный адре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1.3. Обращения, направленные по почте, посредством факсимильной связи муниципального образования поступают в организационно-контрольный отдел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1.4. Муниципальный служащий, замещающий должность в организационно-контрольном отделе, ответственный за прием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адресования корреспонденции и целостность упаковки, возвращает на почту невскрытыми ошибочно поступившие (не по адресу) пись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1.5. После приема обращений муниципальным служащим, отвечающим за приемку документов, все поступившие обращения и документы, связанные с их рассмотрением, передаются мэру, первому вице-мэру, вице мэру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щения граждан;</w:t>
      </w:r>
    </w:p>
    <w:p>
      <w:pPr>
        <w:pStyle w:val="Normal"/>
        <w:jc w:val="both"/>
        <w:rPr/>
      </w:pPr>
      <w:r>
        <w:rPr>
          <w:sz w:val="26"/>
          <w:szCs w:val="26"/>
        </w:rPr>
        <w:t>- обращения граждан с сопроводительными письмами федеральных органов исполнительной власти; органов исполнительной власти Сахалин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- обращения граждан с сопроводительными письмами депутатов палат Федерального Собрания - Совета Федерации и Государственной Думы, Сахалинской областной Думы; Собрания муниципального образования «Городской округ Ноглик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в которых имеются ссылки на обращения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1.6. Муниципальный служащий, замещающий должность в организационно-контрольном отделе, ответственный за первичную обработку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вскрывает конверты, проверяет наличие в них документов (разорванные документы подклеиваются), к тексту письма прилагает конвер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ладывает к письму поступившие документы (паспорта, военные билеты, трудовые книжки, пенсионные удостоверения, фотографии и другие документ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тсутствия в конверте письменного обращения составляет справку: "Письма в адрес администрации муниципального образования нет", подписывает ее и прилагает к поступившим документам;</w:t>
      </w:r>
    </w:p>
    <w:p>
      <w:pPr>
        <w:pStyle w:val="Normal"/>
        <w:jc w:val="both"/>
        <w:rPr/>
      </w:pPr>
      <w:r>
        <w:rPr>
          <w:sz w:val="26"/>
          <w:szCs w:val="26"/>
        </w:rPr>
        <w:t>- 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1.7. Прием письменных обращений непосредственно от граждан осуществляется муниципальными служащими организационно-контрольного от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осьбе обратившегося гражданина на копии или втором экземпляре обращения специалист принявший обращение проставляет отметку в виде даты принятия обращения, подписи и фамилии специалиста. Если обращение состоит из нескольких листов, то специалист на втором и последующем листах ставит свою подпи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1.8. Обращения, поступившие в виде электронного обращения на официальный сайт муниципального образования по сети Интернет, принимаются муниципальными служащими организационно-контрольного отдела, распечатываются и принимаются к рассмотрению в обще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1.9. Обращения с пометкой "лично", поступившие от граждан на имя мэра, первого вице-мэра, вице-мэра, фиксируются в журнале организационно-контрольного отдела и, не вскрывая конверт, передаются должностному лицу, на имя которого они поступи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1.10. Результатом выполнения административного действия по приему и первичной обработке обращений граждан является подготовка обращения гражданина к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2. Регистрация и аннотирование поступивших обращ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2.1. Основанием для начала административного действия является завершение подготовки обращения гражданина к рег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2.2. Поступившие в организационно-контрольный отдел обращения регистрируются в течение трех дней с момента поступления с использованием системы электронного делопроизводства и документооборота "Письма и обращения граждан" (далее - СЭДД "Письма и обращения граждан"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2.3. Муниципальный служащий организационно-контрольного отдела, при регистрации обращений:</w:t>
      </w:r>
    </w:p>
    <w:p>
      <w:pPr>
        <w:pStyle w:val="Normal"/>
        <w:jc w:val="both"/>
        <w:rPr/>
      </w:pPr>
      <w:r>
        <w:rPr>
          <w:sz w:val="26"/>
          <w:szCs w:val="26"/>
        </w:rPr>
        <w:t>- в правом нижнем углу первой страницы письма проставляет регистрационный штамп "Администрация муниципального образования «Городской округ Ногликский» с указанием даты и присвоенного обращению регистрационного номера. В случае если место, предназначенное для штампа, занято текстом письма, штамп может быть проставлен в ином месте, обеспечивающем его прочтение;</w:t>
      </w:r>
    </w:p>
    <w:p>
      <w:pPr>
        <w:pStyle w:val="Normal"/>
        <w:jc w:val="both"/>
        <w:rPr/>
      </w:pPr>
      <w:r>
        <w:rPr>
          <w:sz w:val="26"/>
          <w:szCs w:val="26"/>
        </w:rPr>
        <w:t>- в регистрационной карточке СЭДД "Письма и обращения граждан" указывает фамилию и инициалы заявителя (в именительном падеже) и его адрес. Если письмо подписано двумя и более авторами, то регистрирует первого заявителя или заявителя, в адрес которого просят направить ответ. Общее число авторов указывает в аннотации письма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мечает социальное положение и льготную категорию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сли письмо переслано, то указывает, откуда оно поступило, проставляет дату и исходящий номер сопроводительного письма;</w:t>
      </w:r>
    </w:p>
    <w:p>
      <w:pPr>
        <w:pStyle w:val="Normal"/>
        <w:jc w:val="both"/>
        <w:rPr/>
      </w:pPr>
      <w:r>
        <w:rPr>
          <w:sz w:val="26"/>
          <w:szCs w:val="26"/>
        </w:rPr>
        <w:t>- отделяет от письма поступившие деньги, паспорта, ценные бумаги, иные подлинные документы (при необходимости с них снимаются копии) и возвращает их заявителю. Деньги возвращаются почтовым переводом, при этом почтовые расходы относятся на сче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тывает обращение, определяет его тематику и тип, выявляет поставленные заявителем вопрос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обращение на повторность, при необходимости сверяет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Normal"/>
        <w:jc w:val="both"/>
        <w:rPr/>
      </w:pPr>
      <w:r>
        <w:rPr>
          <w:sz w:val="26"/>
          <w:szCs w:val="26"/>
        </w:rPr>
        <w:t>- заполняет рубрикатор в СЭДД "Письма и обращения граждан", составляет и вводит аннотацию на обращение. Аннотация должна быть четкой, краткой, отражать содержание всех вопросов, поставленных в обращении, обосновывать адресность направления письма на рассмотрение;</w:t>
      </w:r>
    </w:p>
    <w:p>
      <w:pPr>
        <w:pStyle w:val="Normal"/>
        <w:jc w:val="both"/>
        <w:rPr/>
      </w:pPr>
      <w:r>
        <w:rPr>
          <w:sz w:val="26"/>
          <w:szCs w:val="26"/>
        </w:rPr>
        <w:t>- проставляет тему согласно тематическому классификатору обращений граждан, если в обращении ставится несколько вопросов, то тематика указывается по каждому из н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2.4. Поступившие обращения после регистрации оформляются в дела с заполнением карточки вопроса. Конверты, в которых поступили обращения, вкладываются в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2.5. Результатом выполнения административного действия по регистрации и аннотированию обращений является регистрация обращения в информационной системе СЭДД "Письма и обращения граждан" и подготовка обращения гражданина к направлению на рассмотр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3. Направление обращений на рассмотр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3.1. Основанием для начала административного действия является завершение действий по регистрации обращения в информационной системе СЭДД "Письма и обращения граждан" и подготовки обращения гражданина к направлению на рассмотр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3.2. Направление обращения на рассмотрение осуществляется в соответствии с распределением полномочий, исходя исключительно из его содержания независимо от того, на чье имя оно адресова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ращения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с просьбами о личном приеме должностными лицами рассматриваются как обычные обращения. При необходимости авторам направляются сообщения о порядке записи на прием граждан мэром, первым вице-мэром, вице-мэром, а обращения списываются "В дело" как исполненны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3.3. В случае если вопрос, поставленный в обращении, не относится к полномочиям администрации муниципального образования, то обращение в течение семи дней со дня регистрации пересылается по принадлежности в орган государственной власти, местного самоуправления, к компетенции которого относится решение поставленного вопроса, с обязательным письменным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и обращений в течение семи дней со дня регистрации направляются в соответствующие органы муниципального образования или соответствующим должностным лиц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3.4. Запрещается направлять обращения, содержащие жалобу на действие (бездействие) должностного лица, тому должностному лицу, действие (бездействие) которого обжалую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3.5. Мэр, первый вице-мэр, вице-мэр при получении обращений рассматривают их в срок не более двух рабочих дней, определяют конкретных исполнителей, после чего обращения с резолюцией возвращаются в организационно-контрольный отд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3.6. Ответственность за соблюдение указанных сроков несет должностное лицо, которому поручено рассмотрение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3.7. К обращениям, направляемым на рассмотрение в организации, предприятия и учреждения, в полномочия которых входит решение поставленных в обращении вопросов, муниципальный служащий, замещающий должность в организационно-контрольном отделе,</w:t>
      </w:r>
      <w:r>
        <w:rPr>
          <w:i/>
          <w:iCs/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который осуществлял аннотирование, оформляет и направляет заявителю письменное уведомление о том, куда направлено его обращ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домление заявителю подписывает муниципальный служащий организационно-контрольного отдела, осуществляющий регистрацию обращений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проводительные письма о возврате ошибочно присланных обращений подписываются начальником организационно-контрольного от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3.8. Муниципальный служащий организационно-контрольного отдела, замещающий должность в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контрольном отделе, после получения обращения с резолюцией уполномоченного должностного лица (мэра, первого вице-мэра, вице-мэра) направляет обращение и все приложенные к нему материалы тому должностному лицу, который указан в резолюции в качестве исполн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3.9. Если в резолюции уполномоченного должностного лица поручение дано нескольким отделам аппарата администрации муниципального образования или органам местного самоуправ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пециальной компетенции, то подлинник обращения направляется исполнителю, указанному в поручении первым, или исполнителю, напротив которого стоит отметка "для свода". Копии обращения муниципальным служащим организационно-контрольного отдела, замещающим должность в отделе по работе с обращением граждан, направляются в отделы администрации или органы местного самоуправ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пециальной компетенции муниципального образования, являющиеся соисполнител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3.10. Результатом выполнения административного действия по направлению обращений граждан на рассмотрение является передача обращения гражданина и всех приложенных к нему материалов с резолюцией мэра, первого вице-мэра, вице-мэра в отделы администрации, органы местного самоуправления специальной компетенции или предприятия, организации, учреждения муниципального образования, которые указаны в резолюции в качестве исполн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4. Рассмотрение обращ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4.1. Основанием для начала административного действия является поступление в отделы администрации, органы местного самоуправления специальной компетенции, предприятия, организации, учреждения муниципального образования обращения гражданина с резолюцией мэра, первого вице-мэра, вице-мэ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4.2. Обращения рассматриваются непосредственно в отделах администрации, органах местного самоуправления специальной компетенции, предприятиях, организациях, учреждениях  муниципального образования или с выездом на мест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4.3. Контроль за сроками исполнения, а также централизованную подготовку ответа заявителю осуществляет исполнитель, указанный в поручении первым, или исполнитель, напротив которого стоит отметка "для свода". Соисполнители не позднее семи дней до истечения срока исполнения письма обязаны представить ответственному исполнителю все материалы, необходимые для обобщения и подготовки от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4.4. Должностное лицо, которому поручено рассмотрение обращ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вает объективное, всестороннее и своевременное рассмотрение обращения, вправе пригласить заявителя для личной беседы, запросить, в том числе в электронной форме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необходимых случаях привлекает к рассмотрению обращения переводчиков и экспер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/>
      </w:pPr>
      <w:r>
        <w:rPr>
          <w:sz w:val="26"/>
          <w:szCs w:val="26"/>
        </w:rPr>
        <w:t>- готовит проект письменного ответа по существу поставленных в обращении вопросов;</w:t>
      </w:r>
    </w:p>
    <w:p>
      <w:pPr>
        <w:pStyle w:val="Normal"/>
        <w:jc w:val="both"/>
        <w:rPr/>
      </w:pPr>
      <w:r>
        <w:rPr>
          <w:sz w:val="26"/>
          <w:szCs w:val="26"/>
        </w:rPr>
        <w:t>- ответ на обращение, поступившее в администрацию муниципального образова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за исключением случаев, указанных в пункте 2.6.1. раздела 2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.4.5. В случае если обращение, по мнению исполнителя, направлено не по компетенции, то обращение передается в организационно-контрольный отдел администрации муниципального образования с приложением пояснительной записки, которое не позднее следующего рабочего дня передается мэру, для принятия решения о направлении обращения другому исполнител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4.6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4.7. Должностное лицо, которому направлено обращение, при наличии оснований, указанных в пункте 2.6.1 Административного регламента, обращение не рассматрива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4.8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рганизационно-контрольный отдел администрации муниципального образования на основании резолюции мэра  направляет обращение в правоохранительные органы в соответствии с их компетенцией, определенной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4.9. Рассмотрение обращений, содержащих вопросы, имеющие большое общественное значение, может быть вынесено на заседание аппарата администрации муниципального образования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в порядке, установленном Регламентом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4.10. Результатом выполнения административного действия по рассмотрению обращения может явля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по существу всех поставленных в обращении вопросов, принятие необходимых мер;</w:t>
      </w:r>
    </w:p>
    <w:p>
      <w:pPr>
        <w:pStyle w:val="Normal"/>
        <w:jc w:val="both"/>
        <w:rPr/>
      </w:pPr>
      <w:r>
        <w:rPr>
          <w:sz w:val="26"/>
          <w:szCs w:val="26"/>
        </w:rPr>
        <w:t>- направление обращения в другие органы местного самоуправления специальной компетенции, предприятия, организации, учреждения муниципального образования, в компетенцию которых входит решение вопросов, поставленных в обращ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оставление обращения без ответ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 в решении вопросов, поставленных в обращении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4.11. В случае утраты исполнителем подлинника обращения, исполнитель немедленно после обнаружения утраты обязан доложить об этом своему непосредственному руководителю, а непосредственный руководитель – начальнику организационно-контрольного отдела. По факту утраты обращения начальником организационно-контрольного отдела проводится служебная проверка, материалы которой с пояснительной запиской направляются мэру для принятия решения о привлечении исполнителя к ответственности. Одновременно принимаются меры для восстановления утраченного обра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5. Постановка обращений на контро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5.1. Основанием для начала административного действия является решение мэра, первого вице-мэра, вице-мэра о постановке обращения на контроль. На обращениях, взятых на контроль, перед направлением их на рассмотрение проставляется отметка "Контроль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5.2. На контроль ставятся письменные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структурных подразделений аппарата администрации муниципального образования и органов местного самоуправления специальной компетенции, для выявления принимавшихся ранее мер в случае повторных (многократных) обращений заявите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1.5.3. В обязательном порядке на контроль ставятся обращения, которые поступили в администрацию муниципального образования с поручениями Президента Российской Федерации, Председателя Правительства Российской Федерации и его первых заместителей, председателей палат Федерального Собрания Российской Федерации, руководителя Управления по работе с обращениями граждан Администрации Президента Российской Федерации, Губернатора Сахалинской области, первого вице-губернатора, вице-губернаторов, Депутатов Сахалинской областной Думы, руководителя Управления по взаимодействию с общественностью и населением, организационной работе администрации Сахалинской области (далее - вышестоящие орган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5.4. В случае если в ответе, подготовленном исполнителем, рассматривавшим обращение, указывается, что вопрос, поставленный заявителем, будет решен в течение определенного периода времени, такое обращение также может быть поставлено на контро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5.5. Обращение может быть возвращено мэром, первым вице-мэром, вице-мэром исполнителю, рассматривавшему обращение,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5.6. Контроль за соблюдением сроков рассмотрения обращений, поставленных на контроль, осуществляет организационно-контрольный отд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5.7. Контроль завершается после принятия окончательного решения и исчерпывающих мер по разрешению обращения либо при перенаправлении обращения на рассмотрение в соответствующий орган местного самоуправления специальной компетенции, руководителю предприятия, организации, учреждения муниципального образования в компетенцию которого входит решение поставленных в обращении вопр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 снятии обращения с контроля принимается мэром, первым вице-мэром, вице-мэром, давшим указание о постановке на контро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5.8. Обращения, на которые даются промежуточные ответы, с контроля не снимаю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5.9. Результатом выполнения административного действия по постановке на контроль обращений граждан является осуществление контроля за принятием исчерпывающих мер по разрешению обращения гражданина, поступившего в администрацию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6. Оформление и направление ответа на обращ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6.1. Основанием для начала административного действия является завершение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6.2. Ответы на обращения граждан подписывает мэр или иные должностные лица администрации или руководители органов местного самоуправления специальной компетенции по его указ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сли в резолюции мэра, первого вице-мэра, вице-мэра поручение дано нескольким исполнителям и указано подготовить проект ответа заявителю, то проект ответа готовит тот исполнитель, который указан первым или напротив которого стоит отметка "для свода" (ответственный исполнитель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е служащие организационно-контрольного отдела, направляют копии обращений соисполнителям, а они, в свою очередь, направляют ответственному исполнителю информацию в форме служебной записки, в которой указываются регистрационный номер и дата поступления обращения в админи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6.3. Проект ответа на подпись мэру, первому вице-мэру, вице-мэру направляется ответственным исполнителем в организационно-контрольный отдел не позднее пяти дней до окончания срока рассмотрения обращения, который вместе с обращением в тот же день передается мэру, первому вице-мэру, вице-мэру для его подписания.</w:t>
      </w:r>
    </w:p>
    <w:p>
      <w:pPr>
        <w:pStyle w:val="Normal"/>
        <w:ind w:firstLine="708"/>
        <w:jc w:val="both"/>
        <w:rPr>
          <w:color w:val="008000"/>
          <w:sz w:val="26"/>
          <w:szCs w:val="26"/>
        </w:rPr>
      </w:pPr>
      <w:r>
        <w:rPr>
          <w:sz w:val="26"/>
          <w:szCs w:val="26"/>
        </w:rPr>
        <w:t>3.2.1.6.4. Обращение с подписанным ответом заявителю возвращается в организационно-контрольный отдел не позднее двух дней до истечения срока его рассмот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6.5. Если в резолюции мэра, первого вице-мэра, вице-мэра поручение дано нескольким отделам администрации муниципального образования, органам местного самоуправления специальной компетенции, предприятиям, организациям и учреждениям и указано направить ответ заявителю, то информация от исполнителей направляется в организационно-контрольный отдел администрации муниципального образования и передается исполнителю указанному первым для подготовки сводного от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6.6. Ответы заявителям и в вышестоящие органы оформляются на бланках установленной формы в соответствии с Инструкцией по делопроизводству администрации и регистрируются в организационно-контрольном отдел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6.7. Текст ответа заявителю должен содержать ссылку на форму обращения, орган местного самоуправления или должностное лицо, к которому обращался заявитель, дату обращения, излагаться четко, последовательно, кратко, исчерпывающе давать ответ на все поставленные в обращении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6.8. В ответе в вышестоящие органы должно быть указано о том, что заявитель проинформирован о результатах рассмотрения его обращения, либо ответ направляется в два адреса, в том числе заяви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6.9. Если в ответе на обращение даются промежуточные ответы, то в тексте указывается срок окончательного разрешения вопро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6.10. К ответу прилагаются подлинники документов, приложенные заявителем к обращению. Если в обращении не содержится просьбы об их возврате, они остаются в де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6.11. Ответственность за содержание и полноту ответа на обращение несет должностное лицо, которому поручено рассмотрение обращения.</w:t>
      </w:r>
    </w:p>
    <w:p>
      <w:pPr>
        <w:pStyle w:val="Normal"/>
        <w:ind w:firstLine="708"/>
        <w:jc w:val="both"/>
        <w:rPr>
          <w:color w:val="008000"/>
          <w:sz w:val="26"/>
          <w:szCs w:val="26"/>
        </w:rPr>
      </w:pPr>
      <w:r>
        <w:rPr>
          <w:sz w:val="26"/>
          <w:szCs w:val="26"/>
        </w:rPr>
        <w:t>3.2.1.6.12.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Отправление ответов без регистрации в организационно-контрольном отделе не допуск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6.13. Отправка ответов осуществляется через отделение связи на следующий день после его подписания заказным письмом, в некоторых случаях с уведомл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осьбе ответ может быть выдан на руки только самому заявителю, иным лицам выдача документов не производи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6.15. Результатом выполнения административного действия по оформлению и направлению ответа на обращение является направление заявителю письменного ответа на его обра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7. Предоставление гражданину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направленного им обращ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7.1. Справочную работу по рассмотрению обращений граждан ведет организационно-контрольный отд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7.2. Справки по вопросам рассмотрения обращения граждан предоставляются при личном обращении или обращении по телеф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1.7.3. Справки предоставляются по следующим вопрос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получении обращения, его рег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рассмотрении обра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продлении срока рассмотрения обра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рассмотрения обращения по истечении срока рассмот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7.4. При получении запроса по телефону работник организационно-контрольного от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зывает наименование органа, в который позвонил граждан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ся, назвав свою фамилию, имя, отче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абоненту представить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лушивает и уточняет при необходимости суть во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жливо, корректно и лаконично дает ответ по существу вопроса;</w:t>
      </w:r>
    </w:p>
    <w:p>
      <w:pPr>
        <w:pStyle w:val="Normal"/>
        <w:jc w:val="both"/>
        <w:rPr/>
      </w:pPr>
      <w:r>
        <w:rPr>
          <w:sz w:val="26"/>
          <w:szCs w:val="26"/>
        </w:rPr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7.8 Заявитель имеет право с момента окончания обращения знакомиться в организационно-контрольном отделе с документами и материалами, касающимися рассмотрения его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8. Оформление дела по обращению, хран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8.1. Основанием для начала административного действия является завершение рассмотрения письменного обращения, в результате которо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ен и направлен заявителю письменный ответ на его обращение;</w:t>
      </w:r>
    </w:p>
    <w:p>
      <w:pPr>
        <w:pStyle w:val="Normal"/>
        <w:jc w:val="both"/>
        <w:rPr/>
      </w:pPr>
      <w:r>
        <w:rPr>
          <w:sz w:val="26"/>
          <w:szCs w:val="26"/>
        </w:rPr>
        <w:t>- обращение направлено в органы государственной власти, органы местного самоуправления, в компетенцию которых входит решение вопросов, поставленных в обращ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оставлено без ответ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8.2. После завершения рассмотрения письменных обращений и оформления ответов подлинники обращений и все материалы, относящиеся к рассмотрению, остаются в организационно-контрольном отдел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8.3. При списании в дело обращений, стоящих на контроле, должностное лицо, наложившее резолюцию, в правом верхнем углу на ответах делает надпись "В дело", проставляет дату, указывает свою фамилию, инициалы, заверяет их личной подпис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8.4. Контроль за правильностью списания обращений "В дело" осуществляет начальник организационно-контрольного отдела. Вопросы списания обращений «В дело» не урегулированные настоящим Регламентом, разрешает управляющий делами администрации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8.5. Обращения и документы, связанные с их решением, формируются в дела в соответствии с утвержденной номенклатурой д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8.6. Оформление дел для архивного хранения осуществляется в соответствии с требованиями Инструкции по делопроизводству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8.7. Результатом выполнения административного действия по оформлению дела по обращению гражданина и его хранению является оформленное и находящееся на архивном хранении дело по обращению граждани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2. Описание административных дей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рассмотрении обращений граждан в ходе личного прие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1. Запись гражданина на личный пр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1.1. Основанием для начала административного действия является обращение гражданина в приемную администрации муниципального образования по вопросу записи на личный прием к мэру, первому вице-мэру, вице-мэр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2.1.2. Муниципальный служащий, отвечающий за организацию приема граждан, проводит с ними беседу, по вопросу записи на прием, консультирует заявителя, разъясняет порядок разрешения его вопроса, составляет краткую аннотацию обращения и результат прием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1.3. Во время предварительного приема гражданина муниципальный служащий, отвечающий за организацию приема граждан, может направить его на прием в соответствующие отделы администрации муниципального образования, органы местного самоуправления специальной компетенции, предприятия, организации и учрежд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1.4. Запись на прием к мэру, первому вице-мэру, вице-мэру осуществляет муниципальный служащий организационно-контрольного отдела, отвечающий за организацию личного приема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2.1.5. График личного приема граждан составляется организационно-контрольным отделом, согласовывается с должностными лицами, внесенными в него, и подписывается управляющим делами администрации муниципального обра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личного приема граждан размещается на информационном стенде в здании администрации муниципального образования, публикуется в газете "Знамя труда" и размещается на сайте муниципального образования в сети "Интернет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1.6. Граждане, записанные на прием, регистрируются с использованием информационной системы СЭДД "Письма и обращения граждан". Дополнительно на указанных граждан оформляется карточка личного приема гражданина на бумажном носите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1.7. Результатом выполнения административного действия по записи гражданина на личный прием может явля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ись гражданина на личный прием к мэру, первому вице-мэру, вице-мэру на конкретную дату и оформление карточки личного приема данного гражданина на бумажном носителе;</w:t>
      </w:r>
    </w:p>
    <w:p>
      <w:pPr>
        <w:pStyle w:val="Normal"/>
        <w:jc w:val="both"/>
        <w:rPr/>
      </w:pPr>
      <w:r>
        <w:rPr>
          <w:sz w:val="26"/>
          <w:szCs w:val="26"/>
        </w:rPr>
        <w:t>- направление гражданина на прием в отделы администрации муниципального образования, органы местного самоуправления специальной компетенции, предприятия, организации и учреждения, в компетенции которых входит рассмотрение вопросов, с которыми гражданин намеревался обратиться при личном при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2.2. Личный прием граждан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2.1. Основанием для начала административного действия является наступление даты личного приема гражданина мэром, первым вице-мэром, вице-мэр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2.2. Личный прием граждан в администрации муниципального образования в соответствии с графиком ведут мэр, первый вице-мэр, вице-мэр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2.3. Организацию личного приема граждан в администрации муниципального образования осуществляет муниципальный служащий организационно-контрольного отдела, отвечающий за организацию приема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2.4. Личный прием граждан осуществляется в порядке очередности. При установлении очередности приема граждан учитываются: установленное действующим законодательством Российской Федерации право первоочередного приема, состояние здоровья обратившегося гражданина, удаленность места проживания гражданина от районного центра, дата и время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2.5. Перед приемом работник организационно-контрольного отдела, отвечающий за организацию приема граждан  проводит соответствующую проработку вопроса, запрашивает необходимую информацию в отделах администрации, органах местного самоуправления специальной компетенции, предприятиях, организация и учреждениях, а также при необходимости приглашает на прием руководителей названных орга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 гражданами, ожидающими личного приема, могут проводиться предварительные бесе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2.6. Материалы, подготовленные к приему, передаются должностному лицу, ведущему прием, не позднее 14-00 в день прие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карточке приема граждан прикладывается информация руководителей отделов администрации муниципального образования, органов местного самоуправления специальной компетенции, предприятий, организаций и учреждений по существу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повторного обращения осуществляется подборка всех имеющихся в отделе материалов, касающихся этого заявителя. Подобранные материалы направляются должностному лицу, ведущему пр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2.7. В целях обеспечения конфиденциальности сведений о гражданах должностным лицом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2.8. Во время личного приема каждый гражданин имеет возможность изложить свое обращение устно либо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2.9. Должностное лицо, осуществляющее личный прием, выслушивает устное обращение граждани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2.10. Должностное лицо, осуществляющее личный прием, дает гражданину устный ответ по существу вопросов, поставленных им в устном обращ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2.11. При отсутствии возможности дать ответ в ходе личного приема должностным лицом, осуществляющим личный прием, дается соответствующее поручение отделам администрации, органам местного самоуправления специальной компетенции муниципального образования о подготовке письменного ответа по существу поставленных в обращении вопросов. Поручение оформляется в карточке приема в соответствии с Инструкцией по делопроизводству в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2.12. В случае, когда в обращении содержатся вопросы, решение которых не входит в компетенцию администрации муниципального образования, гражданину дается разъяснение, куда и в каком порядке ему следует обратиться для получения ответа по существу вопроса, поставленного в устном обращ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2.1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2.14. Решение об окончании рассмотрения устного обращения принимает должностное лицо, проводящее личный пр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2.15. Устное обращение считается рассмотренным, если даны исчерпывающие ответы на все поставленные в нем вопросы, приняты все меры, необходимые для решения указанных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2.16. Результатом выполнения административного действия по личному приему граждан может явля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гражданином, присутствующим на личном приеме, исчерпывающих ответов на все поставленные в его устном обращении вопросы и принятие всех мер, необходимых для решения указанных вопросов;</w:t>
      </w:r>
    </w:p>
    <w:p>
      <w:pPr>
        <w:pStyle w:val="Normal"/>
        <w:jc w:val="both"/>
        <w:rPr/>
      </w:pPr>
      <w:r>
        <w:rPr>
          <w:sz w:val="26"/>
          <w:szCs w:val="26"/>
        </w:rPr>
        <w:t>- поручение должностного лица, осуществляющего личный прием граждан, отделам администрации, руководителям органов местного самоуправления специальной компетенции, подготовить письменный ответ по существу поставленных в обращении вопросов;</w:t>
      </w:r>
    </w:p>
    <w:p>
      <w:pPr>
        <w:pStyle w:val="Normal"/>
        <w:jc w:val="both"/>
        <w:rPr/>
      </w:pPr>
      <w:r>
        <w:rPr>
          <w:sz w:val="26"/>
          <w:szCs w:val="26"/>
        </w:rPr>
        <w:t>- разъяснение гражданину, присутствующему на личном приеме, куда и в каком порядке ему следует обратиться для получения ответа по существу вопроса, поставленного в устном обращ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в дальнейшем рассмотрении обра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2.3. Подготовка и направление письменного от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щение гражданина, поступившее в ходе личного прие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3.1. Основанием для административного действия является поручение должностного лица, осуществлявшего личный прием граждан, отделам администрации муниципального образования подготовить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3.2. После завершения личного приема организационно-контрольный отдел осуществляет рассылку карточек приема с поручениями должностного лица, осуществлявшего прием, и прилагаемых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3.3. Подготовка и направление письменного ответа по поручению, данному по итогам личного приема граждан, осуществляется в соответствии с административными действиями, изложенными в подпунктах 3.2.1.6.1 - 3.2.1.6.14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3.4. Информация исполнителей о выполнении поручений, данных по итогам личного приема граждан, направляется должностному лицу, проводившему пр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3.5. Контроль за своевременностью и качеством исполнения поручений, данных по итогам личного приема граждан, возлагается на муниципального служащего организационно-контрольного отдела, отвечающего за организацию личного приема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3.6. Результатом осуществления административного действия по подготовке и направлению письменного ответа на обращение гражданина, поступившее в ходе личного приема, является подготовка и направление гражданину письменного ответа, содержащего исчерпывающие ответы на вопросы, которые были им заданы в ходе личного прие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2.4. Оформление дела по обращению гражданин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ившему в ходе личного прие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4.1. Материалы личного приема граждан формируются в дела в соответствии с утвержденной номенклатурой дел, хранятся в течение пяти лет, а затем уничтожаютс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4.2. Оформление дел для архивного хранения осуществляется в соответствии с требованиями Инструкции по делопроизводству администрации муниципального образ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Ответственность должностны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исполнении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1. Текущий контроль за соблюдением последовательности действий, определенных административными процедурами по исполнению услуги, и принятием решений осуществляется должностными лицами, ответственными за организацию работы по исполнению фун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2. Муниципальные служащие организационно-контрольного отдела несут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3. Мэр, первый вице-мэр, вице-мэр несут ответственность за правильность определения исполнителя по рассмотрению обращения, наличие оснований для принятия решения об оставлении обращения без ответа или прекращении переписки, соблюдение сроков рассмотрения обращения, компетентность подписываемого от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4. Исполнитель несет ответственность за объективность и всесторонность рассмотрения обращения,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5. Ответственность за своевременное рассмотрение обращений, поступивших на личном приеме граждан, возлагается на должностных лиц, проводивших прием, а также специалиста организационно-контрольного отдела, отвечающего за организацию личного приема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7. Ответственность должностных лиц закрепляется в их должностных регламен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bCs/>
          <w:szCs w:val="26"/>
        </w:rPr>
      </w:pPr>
      <w:r>
        <w:rPr>
          <w:b/>
          <w:bCs/>
        </w:rPr>
        <w:t>Статья 4.1. Текущий контро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1. Текущий контроль осуществляется путем проведения мэром, первым вице-мэром, вице-мэром, управляющим делами проверок соблюдения и исполнения положений Административного регламента, иных нормативных правовых актов Российской Федерации, Сахалинской области,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bCs/>
          <w:szCs w:val="26"/>
        </w:rPr>
      </w:pPr>
      <w:r>
        <w:rPr>
          <w:b/>
          <w:bCs/>
        </w:rPr>
        <w:t>Статья 4.2. Контроль за полнотой и качеством                                                                                                 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1. Контроль за полнотой и качеством исполнения услуги включает в себя выявление и устранение нарушений прав граждан, рассмотрение, принятие решений и подготовку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2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3. Помимо текущего контроля исполнения услуги осуществляются плановые и внеплановые проверки полноты и качества исполнения фун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овые проверки осуществляются на основании полугодовых или годовых планов работы, внеплановые - по конкретному обращению гражданина. При проверке могут рассматриваться все вопросы, связанные с исполнением функции (комплексные проверки), или отдельные вопросы (тематические проверк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4. В целях осуществления контроля за исполнением услуги организационно-контрольный отдел по истечении шести и двенадцати месяцев готовит информационно-аналитические и статистические материалы для мэра муниципального образования и в Правительство Сахали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5. 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муниципального образования «Городской округ Ногликский», а также в порядке и форма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атья 5.1</w:t>
      </w:r>
      <w:r>
        <w:rPr/>
        <w:t>.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Порядок обжалования действия (бездействия) и ре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яемых (принятых) в ходе исполн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уги на основании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1. Граждане имеют право на обжалование действия (бездействия) должностных лиц администрации муниципального образования и органов местного самоуправления специальной компетенции, участвующих в исполнении функции, а также решений, осуществляемых (принятых) ими в ходе исполнения функции, в вышестоящие органы в досудебном и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2. Граждане имеют право обратиться с жалобой лично или направить письменную жалоб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3. Жалоба на действия (бездействие) или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вого вице-мэра, вице-мэра, руководителей органов местного самоуправления специальной компетенции, управляющего делами администрации направляется мэру;</w:t>
      </w:r>
    </w:p>
    <w:p>
      <w:pPr>
        <w:pStyle w:val="Normal"/>
        <w:jc w:val="both"/>
        <w:rPr/>
      </w:pPr>
      <w:r>
        <w:rPr>
          <w:sz w:val="26"/>
          <w:szCs w:val="26"/>
        </w:rPr>
        <w:t>- руководителей отделов администрации муниципального образования направляется вице-мэру, управляющему делами администрации муниципального образования в соответствии с распределением полномочий;</w:t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sz w:val="26"/>
          <w:szCs w:val="26"/>
        </w:rPr>
        <w:t>- муниципальных служащих, замещающих должности в отделах аппарата администрации муниципального образования, направляется руководителям соответствующих отделов аппарата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4. Работа с жалобой осуществляется в соответствии с порядком рассмотрения обращений граждан, установленны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5. В жалобе могут указываться причины несогласия с обжалуемым решением, действием (бездействием), обстоятельства, на основании которых гражданин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если в жалобе содержится просьба гражданина об истребовании документов, имеющих существенное значение для рассмотрения, которые отсутствуют у гражданина, то должностные лица, рассматривающие жалобу, вправе запросить необходимые документы или выехать на место их нахождения для изуч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6. Граждане могут сообщить о нарушении своих прав и законных интересов, противоправных действиях (бездействии) и решениях должностных лиц, участвующих в осуществлении функции, нарушении положений настоящего Административного регламента, некорректном поведении или нарушении служебной этики по номерам телефонов, содержащимся на информационном стенде и интернет-сайт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7. По результатам рассмотрения жалобы должностное лицо, рассматривавшее жалобу,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8. Если в результате рассмотрения жалобы доводы гражданина признаны обоснованными, лицо, допустившее нарушение Административного регламента, привлекается к дисциплинарной ответственности. Привлечение к дисциплинарной ответственности осуществляе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9. Письменный ответ, содержащий результаты рассмотрения жалобы, оформляется и направляется гражданину в порядке, установленном Административным регламентом.</w:t>
      </w:r>
    </w:p>
    <w:p>
      <w:pPr>
        <w:sectPr>
          <w:type w:val="nextPage"/>
          <w:pgSz w:w="12240" w:h="15840"/>
          <w:pgMar w:left="212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  <w:szCs w:val="26"/>
        </w:rPr>
        <w:t>5.1.10. Гражданин вправе обжаловать действия (бездействия) должностных лиц структурных подразделений администрации муниципального образования и органов местного самоуправления специальной компетенции муниципального образования, участвующих в исполнении функции, а также решений, осуществляемых (принятых) ими в ходе исполнения функции, в суде в порядке, предусмотр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ие обращений гражд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ской округ Ногликский»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т  27.09.11  №  49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ab/>
        <w:t xml:space="preserve">исполнения услуги «Рассмотрение обращений граждан </w:t>
      </w:r>
    </w:p>
    <w:p>
      <w:pPr>
        <w:pStyle w:val="ConsPlusTitle"/>
        <w:widowControl/>
        <w:jc w:val="center"/>
        <w:rPr/>
      </w:pPr>
      <w:r>
        <w:rPr/>
        <w:t>в администрации муниципального образования «Городской округ Ногликский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ражданин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┬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правление обращ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┬───┬─────┬──────┬───────┬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\/         \/                 \/          \/               \/</w:t>
      </w:r>
    </w:p>
    <w:p>
      <w:pPr>
        <w:pStyle w:val="ConsPlusNonformat"/>
        <w:widowControl/>
        <w:jc w:val="both"/>
        <w:rPr/>
      </w:pPr>
      <w:r>
        <w:rPr/>
        <w:t>┌────────┐</w:t>
      </w:r>
      <w:r>
        <w:rPr>
          <w:rFonts w:eastAsia="Courier New"/>
        </w:rPr>
        <w:t xml:space="preserve">   </w:t>
      </w:r>
      <w:r>
        <w:rPr/>
        <w:t>┌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чтой │   │ Лично │   │  Электронной  │   │ Факсом │  │ В ходе личного │</w:t>
      </w:r>
    </w:p>
    <w:p>
      <w:pPr>
        <w:pStyle w:val="ConsPlusNonformat"/>
        <w:widowControl/>
        <w:jc w:val="both"/>
        <w:rPr/>
      </w:pPr>
      <w:r>
        <w:rPr/>
        <w:t>└────┬───┘</w:t>
      </w:r>
      <w:r>
        <w:rPr>
          <w:rFonts w:eastAsia="Courier New"/>
        </w:rPr>
        <w:t xml:space="preserve">   </w:t>
      </w:r>
      <w:r>
        <w:rPr/>
        <w:t>└───┬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чтой    │   └────┬───┘  │     прием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┬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┬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\/          \/                 │              │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, обработка  │&lt;────────────┘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&lt;───────────────────────────┘             \/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─┘</w:t>
      </w:r>
      <w:r>
        <w:rPr>
          <w:rFonts w:eastAsia="Courier New"/>
        </w:rPr>
        <w:t xml:space="preserve">                       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│  Рассмотрение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ководителем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    │&lt;──────────────────────────────────┤ ведущим личный │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─┘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ем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└───────┬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правление    │                                          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рассмотрение  │                                   ┌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─┘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ъяснение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│  устный ответ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ител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   │                                   └───────┬────────┘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─┘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                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формление     │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направление ответа├──────────────────────────────────&gt;│   Гражданин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явителю      │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─┘</w:t>
      </w:r>
      <w:r>
        <w:rPr>
          <w:rFonts w:eastAsia="Courier New"/>
        </w:rPr>
        <w:t xml:space="preserve">                                   </w:t>
      </w:r>
      <w:r>
        <w:rPr/>
        <w:t>└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формление в дел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хранение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┘</w:t>
      </w:r>
    </w:p>
    <w:p>
      <w:pPr>
        <w:sectPr>
          <w:type w:val="nextPage"/>
          <w:pgSz w:w="12240" w:h="15840"/>
          <w:pgMar w:left="212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continuous"/>
      <w:pgSz w:w="12240" w:h="15840"/>
      <w:pgMar w:left="2126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07:00Z</dcterms:created>
  <dc:creator>org1</dc:creator>
  <dc:description/>
  <cp:keywords/>
  <dc:language>en-US</dc:language>
  <cp:lastModifiedBy>quiet_</cp:lastModifiedBy>
  <cp:lastPrinted>2007-01-10T16:18:00Z</cp:lastPrinted>
  <dcterms:modified xsi:type="dcterms:W3CDTF">2011-09-28T0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