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.09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0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развития конкурентной среды в сфере управления жилищным фондом, повышения уровня обслуживания многоквартирных домов, в соответствии с Жилищным кодексом Российской Федерации, руководствуясь постановлением Правительства Российской Федерации от 06.02.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муниципального образования «Городской округ Ногликский» от 05.08.2011 года № 419 «Об управлении многоквартирными домами, собственники которых не выбрали способ управления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открытый конкурс по отбору управляющих организаций для управления многоквартирными домами, расположенными на территории муниципального образования «Городской округ Ногликский»:</w:t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1 – многоквартирные многоэтажные жилые дома в пгт. Ноглики (общая площадь всех домов – 92 443 кв.м., сумма платежей за жилищные услуги в месяц – 2 717,878 тыс. рублей). </w:t>
      </w:r>
    </w:p>
    <w:p>
      <w:pPr>
        <w:pStyle w:val="Normal"/>
        <w:shd w:fill="FFFFFF" w:val="clear"/>
        <w:tabs>
          <w:tab w:val="clear" w:pos="708"/>
          <w:tab w:val="left" w:pos="23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2 – многоквартирные жилые дома в с. Катангли (общая площадь всех домов – 6691 кв.м, сумма платежей за жилищные услуги в месяц – 172,723 тыс. рублей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конкурсную документацию о проведении открытого конкурса по отбору управляющих организаций для управления многоквартирными домами, расположенными на территор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курсную документацию о проведении открытого конкурса по отбору управляющих организаций для управления многоквартирными домами, расположенных на территории муниципального образования «Городской округ Ногликский», разместить на официальном сайте муниципального образования «Городской округ Ногликский»: </w:t>
      </w:r>
      <w:r>
        <w:rPr>
          <w:sz w:val="26"/>
          <w:szCs w:val="26"/>
          <w:lang w:val="en-US"/>
        </w:rPr>
        <w:t>noglik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Процедуру проведения открытого конкурса провести в соответствии с графиком (прилагаетс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бязанность по рассмотрению заявок и проведению конкурса возложить на конкурсную комиссию, состав и Положение о которой утверждены постановлением администрации муниципального образования «Городской округ Ногликский» от 10.06.2011 № 286 «Об утверждении состава и Положения о конкурсной комиссии по проведению конкурса по отбору управляющих организаций для управления многоквартирными домами, расположенными на территор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212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bookmarkStart w:id="0" w:name="ТекстовоеПоле5"/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bookmarkStart w:id="1" w:name="ТекстовоеПоле5"/>
      <w:r>
        <w:rPr>
          <w:sz w:val="26"/>
          <w:szCs w:val="26"/>
        </w:rPr>
        <w:t>«Городской округ Ногликск</w:t>
      </w:r>
      <w:bookmarkEnd w:id="1"/>
      <w:r>
        <w:rPr>
          <w:sz w:val="26"/>
          <w:szCs w:val="26"/>
        </w:rPr>
        <w:t>ий»</w:t>
        <w:tab/>
        <w:tab/>
        <w:tab/>
        <w:tab/>
        <w:tab/>
        <w:tab/>
        <w:tab/>
        <w:t>С.Н. Балакан</w:t>
      </w:r>
    </w:p>
    <w:p>
      <w:pPr>
        <w:sectPr>
          <w:type w:val="continuous"/>
          <w:pgSz w:w="12240" w:h="15840"/>
          <w:pgMar w:left="212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6"/>
          <w:szCs w:val="26"/>
        </w:rPr>
        <w:t>Приложение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bCs w:val="false"/>
          <w:sz w:val="26"/>
          <w:szCs w:val="26"/>
          <w:lang w:val="en-US"/>
        </w:rPr>
      </w:pPr>
      <w:r>
        <w:rPr>
          <w:rStyle w:val="StrongEmphasis"/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от 29.09.11 № 503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открытого конкурс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их организаций для управления многоквартирными домами,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ыми на территории муниципального образования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82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та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вещение о проведении открытого конкур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звещение о проведении конкурса публикуется организатором конкурса в официальном печатном издании и размещается на официальном сайте не менее чем за 30 дней до даты окончания срока подачи заявок на участие в конкурс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Предоставление документации о конкур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новании заявления, поданного в письменной форме, в течение 2 рабочих дней с даты получения зая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со дня опубликования </w:t>
            </w:r>
          </w:p>
        </w:tc>
      </w:tr>
      <w:tr>
        <w:trPr>
          <w:trHeight w:val="1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Разъяснение содержания об аукционе всем участникам кон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 Пояснение размещается на официальном сайте организатором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в соответствии со сроками обра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ача заявок на участие в открытом конкурс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6"/>
                <w:szCs w:val="26"/>
              </w:rPr>
              <w:t xml:space="preserve">Дата начала срока подачи заявок на участие в конкурсе является день, следующий за днем опубликования в официальном печатном издании или размещения на официальном сайте извещения о проведении аукциона. Каждая заявка на участие в конкурсе регистрируется организатором конкурса. По требованию претендента организатор конкурса выдает расписку о получении такой заявк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час. местного врем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подачи заявок на участие в открытом конкур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4.30 час. местного врем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вскрытия конвертов с заявками и рассмотрение   заявок на участие в конкур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sz w:val="26"/>
                <w:szCs w:val="26"/>
              </w:rPr>
              <w:t>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кст указанного протокола в день окончания рассмотрения заявок на участие в конкурсе размещается на официальном сайте организатором кон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30 час. местного врем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нкурс проводится в порядке предусмотренном разделом «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VII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. Порядок проведения конкурса» </w:t>
            </w:r>
            <w:r>
              <w:rPr>
                <w:sz w:val="26"/>
                <w:szCs w:val="26"/>
              </w:rPr>
              <w:t xml:space="preserve">конкурсной  документации. Конкурсная комиссия ведет протокол конкурса, который подписывается в день проведения конкурса.  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sz w:val="26"/>
                <w:szCs w:val="26"/>
              </w:rPr>
              <w:t>Текст протокола конкурса размещается на официальном сайте организатором конкурса в течение 1 рабочего дня с даты его 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11.2011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2.00 час. местного врем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 по вышеуказанном договору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11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домление собственников о результатах конкур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11.2011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  <w:lang w:val="en-US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20:00Z</dcterms:created>
  <dc:creator>org1</dc:creator>
  <dc:description/>
  <cp:keywords/>
  <dc:language>en-US</dc:language>
  <cp:lastModifiedBy>quiet_</cp:lastModifiedBy>
  <cp:lastPrinted>2007-01-10T16:18:00Z</cp:lastPrinted>
  <dcterms:modified xsi:type="dcterms:W3CDTF">2011-09-29T0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