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8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методики определения начальной цены права на заключение договора о развитии застроенной территории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 46.3 Градостроительного кодекса Российской Федерации, ст. 16 Федерального закона от 06.10.03 № 131-ФЗ (ред. от 07.05.09) "Об общих принципах организации местного самоуправления в Российской Федерации",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Утвердить Методику определения начальной цены права на заключение договора о развитии застроенной территории в муниципальном образовании «Городской округ Ногликский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"Знамя труда" и разместить на официальном сайте муниципального образования «Городской округ Ногликски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С.Н. Балак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С.Н. Балака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8.2012 № 50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ЕНИЯ НАЧАЛЬНОЙ ЦЕНЫ ПРАВА НА ЗАКЛЮЧЕНИ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ДОГОВОРА О РАЗВИТИИ ЗАСТРОЕННОЙ ТЕРРИТОРИИ 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М ОБРАЗОВАНИИ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«ГОРОДСКОЙ ОКРУГ НОГЛИК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ая Методика определения начальной цены права на заключение договора о развитии застроенной территории в муниципальном образовании «Городской округ Ногликский» (далее - Методика) устанавливает способ определения начальной цены права на заключение договора о развитии застроенной территории в муниципальном образовании «Городской округ Ногликский» (далее - начальная цена права на заключение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Определение начальной цены права на заключение договора может осуществляться с применением следующих мет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спертный мет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четный мет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Настоящая Методика действует до установления органами государственной власти Сахалинской области методики определения начальной цены права на заключение договора о развитии застрое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Экспертный метод определения начальной цены предмета аукциона применяется в случае если расчетным методом невозможно определить начальную цену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пределение начальной цены права на заключение договор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кспертным методо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Определение начальной цены права на заключение договора с применением экспертного метода осуществляется путем проведения оценки земельного участка (земельных участков), расположенного (расположенных) в границах территории, в отношении которой принято решение о развитии застрое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этом начальной ценой права на заключение договора будет являться рыночная стоимость объекта оценки, определенная в результате проведен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Оценка земельного участка (земельных участков), расположенного (расположенных) в границах территории, осуществляется в соответствии с Федеральным законом "Об оценочной деятельност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пределение начальной цены предмета аукци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ным методо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пределение начальной цены права на заключение договора с применением расчетного метода осуществ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цп</w:t>
      </w:r>
      <w:r>
        <w:rPr>
          <w:sz w:val="26"/>
          <w:szCs w:val="26"/>
        </w:rPr>
        <w:t xml:space="preserve"> - цена права на заключение договора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 xml:space="preserve"> - размер арендной платы за земельный участок в год, рассчитывается на основании Решения Собрания муниципального образования «Городской округ Ногликский» от 24.09.2009 №295 «Об утверждении Положения «О порядке определения размера арендной платы, порядке, условиях и сроках внесения арендной платы за использование земельных участков на территории муниципального образования «Городской округ Ногликский»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рс</w:t>
      </w:r>
      <w:r>
        <w:rPr>
          <w:sz w:val="26"/>
          <w:szCs w:val="26"/>
        </w:rPr>
        <w:t xml:space="preserve"> – коэффициент расселяемого жилищного фонда и реконструируемых объектов соцкультбыта, определяемый по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оэффициент расселяемого жилищного фон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реконструируемых объектов соцкультбыта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"/>
        <w:gridCol w:w="693"/>
        <w:gridCol w:w="693"/>
        <w:gridCol w:w="693"/>
        <w:gridCol w:w="693"/>
        <w:gridCol w:w="693"/>
        <w:gridCol w:w="823"/>
        <w:gridCol w:w="823"/>
        <w:gridCol w:w="100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она градостроительной ценност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эффициент (К</w:t>
            </w:r>
            <w:r>
              <w:rPr>
                <w:sz w:val="26"/>
                <w:szCs w:val="26"/>
                <w:vertAlign w:val="subscript"/>
              </w:rPr>
              <w:t>рс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 расселяемого жилищного фонда и реконструируемых объектов соцкультбыта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4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5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9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19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1 зона пгт. Ногл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2  зона пгт. Ногл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3 зона пгт. Ногл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3- А зона пгт. Ногл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</w:rPr>
              <w:t>земли сельских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границы зон градостроительной ценности определяются в соответствии с постановлением мэра муниципального образования «Городской округ Ногликский» от 31.03.09 № 198 «</w:t>
      </w:r>
      <w:r>
        <w:rPr>
          <w:bCs/>
          <w:sz w:val="26"/>
          <w:szCs w:val="26"/>
        </w:rPr>
        <w:t>Об установлении коэффициентов для определения  размера арендной платы за пользование земельными участками, государственная собственность на которые не разграничена, или находящихся в собственности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29:00Z</dcterms:created>
  <dc:creator>org1</dc:creator>
  <dc:description/>
  <cp:keywords/>
  <dc:language>en-US</dc:language>
  <cp:lastModifiedBy>vasilyev</cp:lastModifiedBy>
  <cp:lastPrinted>2007-01-10T16:18:00Z</cp:lastPrinted>
  <dcterms:modified xsi:type="dcterms:W3CDTF">2012-08-29T2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