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09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публичных слушаний по проекту "Проект планировки с. Горячие Ключ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6"/>
          <w:szCs w:val="26"/>
        </w:rPr>
        <w:t>В соответствии со ст.46 Градостроительного кодекса Российской Федерации, п. 1 ч. 8 ст. 36 Устава муниципального образования «Городской округ Ногликский», ч. 2,5 «Положения о публичных слушаниях в муниципальном образовании «Городской округ Ногликский» по вопросам градостроительной деятельности», утвержденного решением Собрания муниципального образования «Городской округ Ногликский» от 25.03.2009 № 262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1. Отделу строительства и архитектуры администрации муниципального образования (Гурьянов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1. Провести процедуру подготовки к публичным слушаниям по проекту </w:t>
      </w:r>
      <w:r>
        <w:rPr>
          <w:bCs/>
          <w:spacing w:val="-1"/>
          <w:sz w:val="26"/>
          <w:szCs w:val="26"/>
        </w:rPr>
        <w:t>«Проект планировки с. Горячие Ключи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2. Назначить </w:t>
      </w:r>
      <w:r>
        <w:rPr>
          <w:bCs/>
          <w:spacing w:val="-1"/>
          <w:sz w:val="26"/>
          <w:szCs w:val="26"/>
        </w:rPr>
        <w:t>на время проведения публичных слушаний секретарем публичных слушаний старшего специалиста 1 разряда отдела строительства и архитектуры администрации муниципального образования «Городской округ Ногликский» Лысенко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2. Утвердить график проведения публичных слушаний по проекту «</w:t>
      </w:r>
      <w:r>
        <w:rPr>
          <w:bCs/>
          <w:spacing w:val="-1"/>
          <w:sz w:val="26"/>
          <w:szCs w:val="26"/>
        </w:rPr>
        <w:t>Проект планировки с. Горячие Ключи муниципального образования «Городской округ Ногликский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5"/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 xml:space="preserve">Утвердить программу проведения публичных слушаний по </w:t>
      </w:r>
      <w:r>
        <w:rPr>
          <w:spacing w:val="5"/>
          <w:sz w:val="26"/>
          <w:szCs w:val="26"/>
        </w:rPr>
        <w:t>проекту «</w:t>
      </w:r>
      <w:r>
        <w:rPr>
          <w:bCs/>
          <w:spacing w:val="-1"/>
          <w:sz w:val="26"/>
          <w:szCs w:val="26"/>
        </w:rPr>
        <w:t>Проект планировки с. Горячие Ключи муниципального образования «Городской округ Ногликский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В.А. Середа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9.2012 № 529</w:t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z w:val="26"/>
          <w:szCs w:val="26"/>
        </w:rPr>
        <w:t>по проекту</w:t>
      </w:r>
      <w:r>
        <w:rPr>
          <w:spacing w:val="5"/>
          <w:sz w:val="26"/>
          <w:szCs w:val="26"/>
        </w:rPr>
        <w:t xml:space="preserve"> «</w:t>
      </w:r>
      <w:r>
        <w:rPr>
          <w:bCs/>
          <w:spacing w:val="-1"/>
          <w:sz w:val="26"/>
          <w:szCs w:val="26"/>
        </w:rPr>
        <w:t>Проект планировки с. Горячие Ключи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оведения публичных слушаний и место размещения демонстрационных материалов Проекта 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ООО «Бытовик», Сахалинская обл., с. Горячие Клю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размещены – Читальный зал районной библиотеки, 694450, Сахалинская обл., пгт. Ноглики, ул. Пограничная,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TextBody"/>
        <w:spacing w:before="0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.09.2012 № 529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: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pacing w:val="5"/>
          <w:sz w:val="26"/>
          <w:szCs w:val="26"/>
        </w:rPr>
        <w:t>«</w:t>
      </w:r>
      <w:r>
        <w:rPr>
          <w:bCs/>
          <w:spacing w:val="-1"/>
          <w:sz w:val="26"/>
          <w:szCs w:val="26"/>
        </w:rPr>
        <w:t>Проект планировки с. Горячие Ключи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соответствии с графиком проведения публичных слушаний, в 17.00 ч местного времени.</w:t>
            </w:r>
          </w:p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шение программы проведения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Составление списка граждан, присутствующих на публичных слушаниях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се граждане, присутствующие на публичных слушаниях по просьбе председательствующего должны сообщить секретарю публичных слушаний свою фамилию, имя, отчество и адрес местожительства. Данные сведения формируются в список и приобщаются к протоколу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глашение темы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ой публичных слушаний является рассмотрение и обсуждение положений проекта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Проект планировки с. Горячие Ключи муниципального образования «Городской округ Ногликский». Тема публичных слушаний объявляется председательствующим на публичных слушаниях либо докладчиком публичных слушан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пределение перечня вопросов, выносимых на публичные слушания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опросами, обсуждаемыми на публичных слушаниях, являю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Цели и задачи территориального планир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сновной доклад 20 мин. (Гурьянов А.В., Лысенко Т.В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Выступления по теме публичных слушаний, до 5 мин (участники публичных слуша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кончание публичных слушаний (при отсутствии желающих выступить или внести предложения или замечания, но не позднее 21.00 местного времени)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письменных и устных замечаний, предложений, вопросов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вопросы, предложения и замечания в письменной и устной форме. Вопросы, предложения и замечания направленные в устной форме заносятся в протокол публичных слушаний, в котором делается отметка о поступивших заявлениях. Ответы на заданные вопросы, направленные предложения и замечания могут быть даны в ходе проведения публичных слушаний, а так же после их окончания в течение трех рабочих дней письменно по адресу, указанному в обращении. Число выступающих по теме публичных слушаний может быть ограничено председательствующим в зависимости от их количеств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Порядок 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Проект планировки с. Горячие Ключи муниципального образования «Городской округ Ногликский» проводятся в соответствии с «Положением о публичных слушаниях в муниципальном образовании «Городской округ Ногликский» по вопросам градостроительной деятельности». Во время проведения публичных слушаний секретарь публичных слушаний ведет протокол. При осуществлении публичных слушаний может осуществляться аудио- или видеозапись, в последствии приобщаемая к протоколу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05:00Z</dcterms:created>
  <dc:creator>org1</dc:creator>
  <dc:description/>
  <cp:keywords/>
  <dc:language>en-US</dc:language>
  <cp:lastModifiedBy>vasilyev</cp:lastModifiedBy>
  <cp:lastPrinted>2012-09-05T14:32:00Z</cp:lastPrinted>
  <dcterms:modified xsi:type="dcterms:W3CDTF">2012-09-06T2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