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6.09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8.12 № 4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07.07.03 № 112-ФЗ «О  личном подсобном хозяйстве», руководствуясь приказом  министерства  сельского хозяйства  Российской Федерации от 11.10.10 № 345 «Об  утверждении  формы  и порядка ведения  похозяйственных книг органами  местного самоуправления  поселений и органами местного самоуправления городских округов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целевую программу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Развитие сельского хозяйства и регулирование рынков сельскохозяйственной продукции, сырья и продовольствия муниципального образования «Городской округ Ногликский» на 2013 – 2020 годы» (далее – Программа), утвержденную постановлением администрации муниципального образования «Городской округ Ногликский» от 01.08.12 № 461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 паспорте 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в строке «Цели программы» графу 2 дополнить словами «- организация учета личных подсобных хозяйст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2.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37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сурсного обеспечения реализации программы  из средств муниципального бюджета по годам состави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год 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9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1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 из местного бюджета составляет 927,0 тыс. руб., за счет внебюджетных источников финансирования -5 950 тыс. руб., за счет средств  федерального и областного бюджетов- 2498  тыс. руб. (приложение № 2)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3. Раздел  2 Программы 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«-обеспечение учета личных подсобных хозяйств населения путем сплошного обхода личных подсобных хозяйств для закладки похозяйственных книг»</w:t>
      </w:r>
    </w:p>
    <w:p>
      <w:pPr>
        <w:pStyle w:val="Normal"/>
        <w:ind w:firstLine="567"/>
        <w:jc w:val="both"/>
        <w:rPr/>
      </w:pPr>
      <w:r>
        <w:rPr>
          <w:sz w:val="26"/>
        </w:rPr>
        <w:t>1.1.4. Подраздел 6.4. Раздела 6. Подпрограммы по информационно-консультативному обслуживанию ЛПХ населения и К(Ф)Х, второй абзац дополнить следующими словами:</w:t>
      </w:r>
    </w:p>
    <w:p>
      <w:pPr>
        <w:pStyle w:val="Normal"/>
        <w:ind w:firstLine="567"/>
        <w:jc w:val="both"/>
        <w:rPr/>
      </w:pPr>
      <w:r>
        <w:rPr>
          <w:sz w:val="26"/>
        </w:rPr>
        <w:t>«- организация учета личных подсобных хозяйств населения путем  сплошного обхода личных подсобных хозяйств для закладки  похозяйственных книг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Приложение № 2 к Программе утверд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реализацией настоящего постановления возложить на первого вице-мэра муниципального образования «Городской округ Ногликский» С. Н. Балакана.</w:t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</w:t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9.2012 № 5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лгосрочной целевой программе «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 и регулирование рын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й продукции, сырь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одовольствия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3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овая редак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ельского хозяйства и регулирование рынк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3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1"/>
        <w:gridCol w:w="2099"/>
        <w:gridCol w:w="748"/>
        <w:gridCol w:w="781"/>
        <w:gridCol w:w="781"/>
        <w:gridCol w:w="784"/>
        <w:gridCol w:w="785"/>
        <w:gridCol w:w="782"/>
        <w:gridCol w:w="782"/>
        <w:gridCol w:w="788"/>
        <w:gridCol w:w="785"/>
        <w:gridCol w:w="785"/>
        <w:gridCol w:w="7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муниципального образования на 2013-2020 го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оизводства картоф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в защищенном грун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 областной бюджеты (оцен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консультативное  обслуживание населен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ее  ЛПХ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ы огородников и граждан, ведущих ЛП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та  личных  подсобных хозяй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type w:val="nextPage"/>
      <w:pgSz w:orient="landscape" w:w="15840" w:h="12240"/>
      <w:pgMar w:left="1134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41:00Z</dcterms:created>
  <dc:creator>org1</dc:creator>
  <dc:description/>
  <cp:keywords/>
  <dc:language>en-US</dc:language>
  <cp:lastModifiedBy>vasilyev</cp:lastModifiedBy>
  <cp:lastPrinted>2012-09-07T10:00:00Z</cp:lastPrinted>
  <dcterms:modified xsi:type="dcterms:W3CDTF">2012-09-19T2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