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10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расчета нормативов финансирования на реализацию основных образовательных программ на одного воспитанника в дошкольных образовательных учреждениях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 31 Закона Российской Федерации от 10.07.1992 № 3266-1 «Об образовании», Уставом муниципального образования «Городской округ Ногликский» администрация муниципального образования «Городской округ Ногликский»,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нормативов финансирования на реализацию основных образовательных программ на одного воспитанника в дошкольных образовательных учреждениях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"Знамя труда"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01.01.2012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ление социальной политики (Ким Фа Сун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ind w:right="63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260" w:right="126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35" w:hanging="0"/>
        <w:rPr>
          <w:sz w:val="26"/>
          <w:szCs w:val="26"/>
        </w:rPr>
      </w:pPr>
      <w:r>
        <w:rPr>
          <w:sz w:val="26"/>
          <w:szCs w:val="26"/>
        </w:rPr>
        <w:t>«Городской округ  Ногликский»                                                              С.Н. Балакан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ской округ Ногликский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1.10.2011 № 539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А НОРМАТИВОВ ФИНАНСИРОВА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ЕАЛИЗАЦИЮ ОСНОВНЫХ ОБРАЗОВАТЕЛЬНЫХ ПРОГРАМ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ДНОГО ВОСПИТАННИКА В ДОШКОЛЬНЫХ ОБРАЗОВАТЕЛЬН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ЯХ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 ГОРОДСКОЙ ОКРУГ НОГЛИКСКИЙ"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Настоящий Порядок позволяет формировать бюджет дошкольных образовательных учреждений на основе единого подхода к определению нормативов финансирования на обучение и воспитание детей в дошкольных образовательных учреждениях на одного воспитанника в целях обеспечения государственных гарантий прав граждан на получение общедоступного и бесплатного дошкольного образования в муниципальных образовательных учреждениях «Городской округ Ногликский», обеспечивает прозрачность при формировании и прохождении финансовых потоков в сфере образования, создает стимулы к эффективному использованию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Нормативы финансирования, определяемые в соответствии с настоящим Порядком, используются для формирования объема расходов на дошкольное образование  в бюджете муниципального образования в рамках предоставления минимального гарантированного стандарта расчета объемов на финансирование муниципальных дошкольных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разработан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Ф от 10.07.1992 N 3266-1 (в ред. от 02.02.2011 года) "Об образовании"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м Главного государственного санитарного врача РФ от 22.07.2010 № 91 "О введении в действие санитарно-эпидемиологических правил и нормативов САНПИН 2.4.1.2660-10"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м мэра муниципального образования «Городской округ Ногликский» Сахалинской области от 28.08.2009 № 657 «О системе оплаты труда работников образования на территории муниципального образования «Городской округ Ногликский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м Мин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орядок определения нормативов финансирования муниципальных дошкольных образовательных учреждений на реализацию основных образовательных программ на одного воспитанника применяется для следующих видов дошкольных образовательных учрежд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родское  дошкольное образовательное учреждение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ормативы финансирования дошкольных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В нормативы финансирования на одного воспитанника включаются расходы на оплату труда работников дошкольных образовательных учреждений (фонд заработной платы, фонд компенсационных и стимулирующих выплат педагогического, административного, учебно-вспомогательного и обслуживающего персонала, начисления на заработную плату), а также учебные расходы муниципальных дошкольных учреждений на обеспечение материальных затрат воспитательно-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ебные расходы на обеспечение воспитательно-образовательного процесса включают в себя: учебно-наглядные пособия, дидактический и игровой материал, технические средства обучения, расходные материалы, канцелярские и другие расходы, связанные с воспитательно-образовательным процессом, и составляют не менее 3 % от общего объема расходов на заработную плату с начисл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В расчете норматива на одного воспитанника в дошкольных образовательных учреждениях не учитываются расходы на содержание имущества и оплату коммунальных услуг, прочие работы и услуги, приобретение оборудования длительного пользования и капитальный ремонт, выплаты социального характера, а также расходы муниципальных дошкольных учреждений на обеспечение материальных затрат, не включенные в пункт 2.1. Данные расходы учитываются в проекте бюджета по дополнительному расчёту по средним фактическим расходам за предыдущие 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Норматив финансирования на обучение и воспитание детей в дошкольных образовательных учреждениях в расчете на одного воспитанника определяется на осно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числа ставок педагогических работников на одного воспитанника детей дошкольного возрас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базовых затрат на оплату педагогической услуги на одного воспитанника</w:t>
      </w:r>
      <w:r>
        <w:rPr>
          <w:color w:val="80008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ормативного соотношения фонда оплаты труда (далее - ФОТ) педагогического, административного,  учебно-вспомогательного и обслуживающего персон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ормативного соотношения фонда оплаты труда по окладам (должностным окладам) и фонда компенсационных и стимулирующих выпла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эффициента удорожания базовых расходов на оплату педагогической услуги на воспитанника за обучение с применением  парциальных программ по обучению детей народным традициям и приобщению к истокам русской народной культуры, по обучению основам безопасности и музицир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эффициента понижения базовых расходов на оплату педагогической услуги на воспитанника за снижение времени пребывания воспитанников в группе до 9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базовые расходы принимается норматив по оплате труда в обычных группах для детей старше 3-х лет, который учитывает следующие условия воспитания и содержания дете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невное пребывание детей в группе 10,5 ча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-ти дневная рабочая нед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рузка воспитателей и младших воспитателей (36 часов в неделю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родское дошкольное образовательное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расчёте норматива учтена ставка  соответствующая среднему должностному окладу воспитателя 1 квалификационной категории, и младшего воспитателя  соответствующая среднему (полному) общему образованию, курсовой подготовке и  стажу работы с детьми не менее 4 лет по действующей системе оплаты труда работников муниципальных учреждений муниципального образования "Городской округ Ногликский». 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4. Нормативы финансовых расходов на обучение и воспитание детей в дошкольных образовательных учреждениях в расчете на воспитанника для муниципального образования "Городской округ Ногликский" исчисляются по формуле:</w:t>
      </w:r>
    </w:p>
    <w:p>
      <w:pPr>
        <w:pStyle w:val="ConsPlusCel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д  = Зд  + Рд, где:</w:t>
      </w:r>
    </w:p>
    <w:p>
      <w:pPr>
        <w:pStyle w:val="ConsPlusCel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д  - норматив  финансирования  в  дошкольном учреждении  на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ализацию  основных  общеобразовательных  программ  дошкольного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разования в расчете на одного воспитанника;</w:t>
      </w:r>
    </w:p>
    <w:p>
      <w:pPr>
        <w:pStyle w:val="ConsPlusCel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  - расходы по заработной плате с   начислениями  на  реализацию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ых общеобразовательных программ дошкольного  образования  в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чете на одного воспитанника с  учетом  продолжительности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бывания детей в группе в смену;</w:t>
      </w:r>
    </w:p>
    <w:p>
      <w:pPr>
        <w:pStyle w:val="ConsPlusCel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д -  учебные расходы на обеспечение учебного процесса  в  расчете  на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дного воспитанника (3 % от расходов на заработную плату с начислениями)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5. Расходы по заработной плате со страховыми  начислениями, на реализацию основных общеобразовательных программ дошкольного образования в расчете на одного воспитанника рассчитываю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д</w:t>
      </w:r>
      <w:r>
        <w:rPr>
          <w:sz w:val="26"/>
          <w:szCs w:val="26"/>
          <w:lang w:val="en-US"/>
        </w:rPr>
        <w:t xml:space="preserve">  = (</w:t>
      </w:r>
      <w:r>
        <w:rPr>
          <w:sz w:val="26"/>
          <w:szCs w:val="26"/>
        </w:rPr>
        <w:t>Чп</w:t>
      </w:r>
      <w:r>
        <w:rPr>
          <w:sz w:val="26"/>
          <w:szCs w:val="26"/>
          <w:lang w:val="en-US"/>
        </w:rPr>
        <w:t xml:space="preserve">1 * S1 + </w:t>
      </w:r>
      <w:r>
        <w:rPr>
          <w:sz w:val="26"/>
          <w:szCs w:val="26"/>
        </w:rPr>
        <w:t>Чп</w:t>
      </w:r>
      <w:r>
        <w:rPr>
          <w:sz w:val="26"/>
          <w:szCs w:val="26"/>
          <w:lang w:val="en-US"/>
        </w:rPr>
        <w:t xml:space="preserve">2 * S2) * 0,86 * 1,02 * K * 1,2 * 1,5 * F *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* Z * 12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п1 - число ставок педагогических работников на одного воспитанника дошкольного учреждения = часы пребывания воспитанников в группе * 5 (5-ти дневная рабочая неделя)/ нагрузка воспитателей (36 часов в неделю)* 20 (наполняемость группы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п2 – число ставок помощников  воспитателей на одного воспитанника дошкольного учреждения = часы пребывания воспитанников в группе * 5 (5-ти дневная рабочая неделя)/ нагрузка помощников  воспитателей (36 часов в неделю)* 20 (наполняемость групп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S1 - оклад (должностной оклад) воспитателя, соответствующий среднему размеру оклада воспитателя 1 квалификационной категории, системы оплаты труда работников образования на территории муниципального образования «Городской округ Ноглик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S2 - оклад (должностной оклад) помощника воспитателя, соответствующий среднему (полному) общему образованию, курсовой подготовке и  стажу работы с детьми не менее 4 лет по действующей системе оплаты труда работников муниципальных учреждений муниципального образования "Городской округ Ногликский»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86  - коэффициент понижающий время пребывания воспитанников в группе до 9 час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,02 - коэффициент увеличения ФОТ на повышение квалификационной категории и т.п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 - коэффициент увеличения фонда оплаты труда по окладам (должностным окладам) на величину компенсационных и стимулирующих выплат - 1,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,2 –  коэффициент замещения уходящих работников в отпуск, по болезни (фактически сложивший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,5 - коэффициент увеличения ФОТ на прочий педагогический, учебно-вспомогательный, административно-управленческий и обслуживающий персона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F - коэффициент увеличения ФОТ  на районный коэффициент и надбавки – 2,6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 - коэффициент от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эффициент увеличения  ФОТ за применение в обучении парциальных программ – 1,18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Нормативы, рассчитанные в соответствии с настоящим Порядком, применяются при определении расходов для выполнения муниципального задания дошкольных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7. При расчете общей суммы расходов на финансирование дошкольных образовательных учреждений с применением норматива финансирования на реализацию основных образовательных программ на одного воспитанника учитывается среднегодовое количество воспитанников, определенное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ое количество воспитанников =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* факт. численность на начало года + факт. численность на конец год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66" TargetMode="External"/><Relationship Id="rId4" Type="http://schemas.openxmlformats.org/officeDocument/2006/relationships/hyperlink" Target="consultantplus://offline/main?base=RLAW210;n=22539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100347;fld=134" TargetMode="External"/><Relationship Id="rId8" Type="http://schemas.openxmlformats.org/officeDocument/2006/relationships/hyperlink" Target="consultantplus://offline/main?base=LAW;n=109964;fld=13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4:00Z</dcterms:created>
  <dc:creator>org1</dc:creator>
  <dc:description/>
  <cp:keywords/>
  <dc:language>en-US</dc:language>
  <cp:lastModifiedBy>quiet_</cp:lastModifiedBy>
  <cp:lastPrinted>2011-10-26T16:45:00Z</cp:lastPrinted>
  <dcterms:modified xsi:type="dcterms:W3CDTF">2011-10-28T0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