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.09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5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3.04.12 № 17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целях реализации мероприятий по совершенствованию правового положения муниципальных учреждений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муниципального образования «Городской округ Ногликский» от 03.04.12 № 176 «О наделении функциями и полномочиями учредителя»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подпункты 1.1-1.2. пункта 1 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подпункты 2.1-2.2. пункта 2 исключи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2:48:00Z</dcterms:created>
  <dc:creator>org1</dc:creator>
  <dc:description/>
  <dc:language>en-US</dc:language>
  <cp:lastModifiedBy>Сергей Н. Васильев</cp:lastModifiedBy>
  <cp:lastPrinted>2012-09-24T09:29:00Z</cp:lastPrinted>
  <dcterms:modified xsi:type="dcterms:W3CDTF">2012-10-07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