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31.10.2011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553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внесении изменений в постановление администрации муниципального образования "Городской округ Ногликский" от 14.07.2011 № 359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Программой «Поддержка и развитие малого и среднего предпринимательства в муниципальном образовании «Городской округ Ногликский» на 2011-2013 годы», утвержденной постановлением администрации муниципального образования «Городской округ Ногликский» от 14.07.2010 № 21, на основании статьи 36 Устава муниципального образования «Городской округ Ногликский», администрация муниципального образования «Городской округ Ногликский» ПОСТАНОВЛЯЕТ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Внести изменения в постановление администрации муниципального образования «Городской округ Ногликский» от 14.07.2011 № 359 «Об утверждении Правил предоставления в 2011 году субсидий (грантов) на открытие собственного дела начинающим субъектам малого предпринимательства», изложив третий абзац пункта 1.2. Правил предоставления в 2011 году субсидий (грантов) на открытие собственного дела начинающим субъектам малого предпринимательства в следующей редакции: «- затраты на приобретение основных средств, необходимых для осуществления хозяйственной деятельности;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Опубликовать настоящее постановление в газете «Знамя труда» и разместить на официальном Интернет-сайте администрации муниципального образования «Городской округ Ногликский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первого заместителя мэра муниципального образования «Городской округ Ногликский» С.Н. Балакана.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эр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Городской округ Ногликский»                                                               С.Н. Балакан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23:44:00Z</dcterms:created>
  <dc:creator>org1</dc:creator>
  <dc:description/>
  <cp:keywords/>
  <dc:language>en-US</dc:language>
  <cp:lastModifiedBy>quiet_</cp:lastModifiedBy>
  <cp:lastPrinted>2007-01-10T16:18:00Z</cp:lastPrinted>
  <dcterms:modified xsi:type="dcterms:W3CDTF">2011-10-31T23:4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