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5.09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5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конкурсе "Лучшее личное подсобное хозяйство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16 Федерального закона от  06.10.03 № 131-ФЗ «Об  общих принципах организации местного самоуправления в Российской Федерации», ст. 36 Устава муниципального образования  «Городской округ Ногликский» администрация муниципального образования «Городской округ Ногликский»,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ложение о конкурсе «Лучшее личное подсобное хозяйство»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состав комиссии  конкурса «Лучшее личное подсобное хозяйство»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Финансирование мероприятия осуществить за счет средств долгосрочной целевой программы «Развитие сельского хозяйства и регулирование рынков сельскохозяйственной продукции, сырья и продовольствия муниципального образования  «Городской округ Ногликский» на 2013-2020 год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опубликовать на официальном сайте муниципального  образования «Городской округ Ногликский» и в газете «Знамя труд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на первого вице-мэра муниципального образования «Городской округ Ногликский» Балакана С.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 xml:space="preserve">                      В.А. Сере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9.2012 № 5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онкурсе  «Лучшее личное подсобное хозяйст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рганизация  конкурса  «Лучшее  личное подсобное хозяйство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фициальными организаторами конкурса «Лучшее личное подсобное хозяйство» 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цели конкурс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курс проводится, один раз в два года с июля по сентябрь месяц, в целях широкой пропаганды и распространения опыта ведения личных подсобных хозяйств, обеспечения устойчивого функционирования личных подсобных хозяйств и повышения их доход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Основные задачи конкурс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имулирование развития малых форм  хозяйствования в аграрном сектор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тивизация участия населения в реализации долгосрочной целевой программы «Развитие сельского хозяйства и регулирование рынков сельскохозяйственной продукции, сырья и продовольствия муниципального образования «Городской округ Ногликский» на 2013-2020 годы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ыщение продовольственного рынк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витие информационного обеспечения ЛПХ в сфере улучшения породности скот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здание мотиваций к улучшению условий и повышения жизненного уровня на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Организация  конкурс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е Конкурса распространяется на личные подсобные хозяйства населения всех населенных пунктов муниципального образования, имеющих поголовье крупного рогатого скота, свиней, мелкого рогатого скота и птицы, занимающих овощеводством на приусадебном участ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конкурсе осуществляется  на  добровольной  основ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Условия, необходимые для участи в конкурс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е и эффективное использование земельных участк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сокая урожайность сельскохозяйственных культур и продуктивность животны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ктивное участие в реализации излишков производимой  продук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разцовое содержание участка, хозяйственных построек, эстетическое оформление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Этапы проведения конкурс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 этап - июнь меся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формирование о конкурсе населения муниципального образования на официальном Интернет-сайте администрации муниципального образования и в газете «Знамя труд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гистрация заявок на участие в конкурсе и составление реестра участников конкур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 этап - июль меся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составляет фотоотчет по хозяйствам конкурсантов и утверждает протокол с указанием хозяйств допущенных к 3 этапу конкур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 этап- праздник «День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курсанты принимают участие в выставке-ярмарке личных подсобных хозяйств, где представляют образцы своей сельскохозяйственной продукции, фотографии, поделки из сельхозпродукции и п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готовку и проведение выставки-ярмарки «Лучшее личное подсобное хозяйство» осуществляет администрация муниципального образования «Городской  округ Ногликский», а участники самостоятельно осуществляют обустройство места для выставки-ярмарк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4 этап- награждение победителей конкурса на празднике «День муниципального образования «Городской округ Ногликский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Комиссия осуществляет оценку представленных на конкурс фотоматериалов о личных подсобных хозяйствах, определяет лучшее хозяйство муниципального  образования из числа заявленных, представляет результаты оценки для определения победителей, утверждает протокол с указанием победителя (приложение 1 к положению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Награждение победителе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бедители конкурса награждаются Дипломами администрации муниципального образования и Ценными подарками в  номинация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«Лучшее комплексное личное подсобное хозяйство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«Лучшее личное подсобное хозяйство в растениеводстве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«Лучшее личное подсобное хозяйство в животноводстве»</w:t>
      </w:r>
      <w:r>
        <w:rPr>
          <w:b/>
          <w:sz w:val="26"/>
          <w:szCs w:val="26"/>
        </w:rPr>
        <w:t>.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пломы победителям конкурса и ценный подарок вручаются при проведении праздника «День муниципального образования «Городской округ Ногликск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9.2012 № 5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 комиссии</w:t>
      </w:r>
    </w:p>
    <w:p>
      <w:pPr>
        <w:pStyle w:val="Normal"/>
        <w:jc w:val="center"/>
        <w:rPr/>
      </w:pPr>
      <w:r>
        <w:rPr>
          <w:sz w:val="26"/>
          <w:szCs w:val="26"/>
        </w:rPr>
        <w:t>конкурса  «Лучшее  личное подсобное хозяйство»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42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ан Сергей Николаевич</w:t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рвый вице-мэр муниципального  образования «Городской округ Ногликский», председатель комиссии;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оненко Валентина  Аркадьевна</w:t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экономики  и  развития малого и среднего бизнеса  администрации муниципального образования «Городской округ Ногликский», секретарь комиссии;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бокова Евгения Борисовна</w:t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государственного  бюджетного учреждения «Станция по борьбе с болезнями животных» в пгт Ноглики (по согласованию);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енко Галина Витальевна</w:t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экономики и развития малого и среднего бизнеса администрации;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ичев Виктор Александрович</w:t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рреспондент газеты «Знамя труда», почетный гражданин муниципального образования «Городской округ Ногликский» (по согласованию)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ложению о конкурс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«Лучшее  личное подсобное хозяйст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курс «Лучшее личное подсобное хозяйст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минация «Лучшее комплексное личное подсобное хозяйство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ксимальная оценка 3 балла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1419"/>
        <w:gridCol w:w="1440"/>
        <w:gridCol w:w="1496"/>
        <w:gridCol w:w="1024"/>
        <w:gridCol w:w="83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астники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итерии  оценки - в  баллах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разцовое содержание участка, хозпостроек, эстетическое  оформление участ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циональное и эффективное использование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окая  урожайность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льскохозяйственных культу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дуктивность животны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астие в  выставке-ярмарк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курс «Лучшее личное подсобное хозяйство»</w:t>
      </w:r>
    </w:p>
    <w:p>
      <w:pPr>
        <w:pStyle w:val="Normal"/>
        <w:jc w:val="center"/>
        <w:rPr/>
      </w:pPr>
      <w:r>
        <w:rPr>
          <w:sz w:val="26"/>
          <w:szCs w:val="26"/>
        </w:rPr>
        <w:t>Номинация «Лучшее личное подсобное хозяйство в растениеводстве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ксимальная оценка 3 балл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440"/>
        <w:gridCol w:w="1496"/>
        <w:gridCol w:w="1024"/>
        <w:gridCol w:w="7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астник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итерии  оценки - в  баллах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разцовое содержание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циональное и эффективное использование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окая  урожайность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льскохозяйственных культу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стетическое оформление участ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астие в выставке-ярмар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курс «Лучшее личное подсобное хозяйство»</w:t>
      </w:r>
    </w:p>
    <w:p>
      <w:pPr>
        <w:pStyle w:val="Normal"/>
        <w:jc w:val="center"/>
        <w:rPr/>
      </w:pPr>
      <w:r>
        <w:rPr>
          <w:sz w:val="26"/>
          <w:szCs w:val="26"/>
        </w:rPr>
        <w:t>Номинация «Лучшее личное подсобное хозяйств  в животноводстве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ксимальная оценка 3 балл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584"/>
        <w:gridCol w:w="1251"/>
        <w:gridCol w:w="1269"/>
        <w:gridCol w:w="7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астник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итерии  оценки - в  баллах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разцовое содержание участка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разцовое содержание хозпостро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етеринарно-санитарное содержание живот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дуктивность животны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астие в выставке-ярмар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2:49:00Z</dcterms:created>
  <dc:creator>org1</dc:creator>
  <dc:description/>
  <dc:language>en-US</dc:language>
  <cp:lastModifiedBy>Сергей Н. Васильев</cp:lastModifiedBy>
  <cp:lastPrinted>2012-09-27T12:29:00Z</cp:lastPrinted>
  <dcterms:modified xsi:type="dcterms:W3CDTF">2012-10-07T2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