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7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 порядке ведения информационной системы обеспечения градостроительной деятельност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соответствии с Градостроительным кодексом Российской Федерации, Федеральным законом от 29.12.04 № 191-ФЗ «О введении в действие Градостроительного кодекса Российской Федерации», Постановлением Правительства Российской Федерации от 09.06.06 № 363 «Об информационном обеспечении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 и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Положение о порядке ведения информационной системы обеспечения градостроительной деятельности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В.А. Сере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8.11.2011 № 57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орядке ведения информационной системы обеспечения градостроительной </w:t>
      </w:r>
    </w:p>
    <w:p>
      <w:pPr>
        <w:pStyle w:val="Normal"/>
        <w:jc w:val="center"/>
        <w:rPr/>
      </w:pPr>
      <w:r>
        <w:rPr>
          <w:sz w:val="26"/>
        </w:rPr>
        <w:t>деятельности 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1. Положение о порядке ведения информационной системы обеспечения градостроительной деятельности муниципального образования «Городской округ Ногликский» (далее – Положение) разработано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2. В настоящем Положении используются следующие основные понятия и сокращ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) информационная система обеспечения градостроительной деятельности (далее – ИСОГД) – организованный в соответствии с требованиями Градостроительного кодекса РФ,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2) заинтересованные лица – органы государственной власти, органы местного самоуправления, физические или юридические лица, заинтересованные в получении сведений ИСОГД;</w:t>
      </w:r>
    </w:p>
    <w:p>
      <w:pPr>
        <w:pStyle w:val="Normal"/>
        <w:ind w:firstLine="567"/>
        <w:jc w:val="both"/>
        <w:rPr/>
      </w:pPr>
      <w:r>
        <w:rPr>
          <w:sz w:val="26"/>
        </w:rPr>
        <w:t>3) специалист отдела строительства и архитектуры (далее – «Специалист по ведению ИСОГД») – уполномоченное должностное лицо, осуществляющее деятельность по ведению (в том числе техническому), эксплуатации, сопровождению ИСОГД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3. ИСОГД является автоматизированной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4. Финансирование ведения ИСОГД осуществляется за счет средств бюджета муниципального образования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5. Сведения ИСОГД являются муниципальным информационным ресурсом и в соответствии с Федеральным законом от 27.07.2006 № 149-ФЗ «Об информации, информационных технологиях и защите информации» находятся в муниципальной собственности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6. Создаваемые впоследствии либо уже созданные органами местного самоуправления муниципального образования, муниципальными предприятиями, учреждениями и организациями автоматизированные информационные базы данных должны быть совместимы с ИСОГД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, а также используемым справочникам и классификаторам.</w:t>
      </w:r>
    </w:p>
    <w:p>
      <w:pPr>
        <w:pStyle w:val="Normal"/>
        <w:tabs>
          <w:tab w:val="clear" w:pos="708"/>
          <w:tab w:val="left" w:pos="1789" w:leader="none"/>
        </w:tabs>
        <w:ind w:firstLine="567"/>
        <w:jc w:val="both"/>
        <w:rPr/>
      </w:pPr>
      <w:r>
        <w:rPr>
          <w:sz w:val="26"/>
        </w:rPr>
        <w:t>1.7. Настоящее Положение устанавливает дополнительные разделы ИСОГД и конкретизирует структуру, порядок формирования и ведения ИСОГД, а также порядок предоставления сведений, содержащихся в ИСОГД, применительно к территории муниципального образ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 Формирование баз данных ИСОГД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.1.</w:t>
        <w:tab/>
        <w:t>В соответствии с Постановлением Правительства Российской Федерации от 09.06.2006 № 363 «Об информационном обеспечении градостроительной деятельности» ИСОГД состоит:</w:t>
      </w:r>
    </w:p>
    <w:p>
      <w:pPr>
        <w:pStyle w:val="Normal"/>
        <w:ind w:firstLine="567"/>
        <w:jc w:val="both"/>
        <w:rPr/>
      </w:pPr>
      <w:r>
        <w:rPr>
          <w:sz w:val="26"/>
        </w:rPr>
        <w:t>1) из девяти разделов, в которых содержится информация, предусмотренная частью 4 статьи 56 Градостроительного кодекса Российской Федерации,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ind w:firstLine="567"/>
        <w:jc w:val="both"/>
        <w:rPr/>
      </w:pPr>
      <w:r>
        <w:rPr>
          <w:sz w:val="26"/>
        </w:rPr>
        <w:t>2) из трех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3) Дополнительных модулей</w:t>
      </w:r>
    </w:p>
    <w:p>
      <w:pPr>
        <w:pStyle w:val="Normal"/>
        <w:ind w:firstLine="567"/>
        <w:jc w:val="both"/>
        <w:rPr/>
      </w:pPr>
      <w:r>
        <w:rPr>
          <w:sz w:val="26"/>
        </w:rPr>
        <w:t>2.2. К основным разделам ИСОГД относя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I.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II.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III.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IV. «Правила землепользования и застройки, внесение в них изменений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V. «Документация по планировке территорий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VI. «Изученность природных и техногенных услов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VII. «Изъятие и резервирование земельных участков для государственных и муниципальных нужд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VIII. «Застроенные и подлежащие застройке земельные участки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IX. «Геодезические и картографические материалы».</w:t>
      </w:r>
    </w:p>
    <w:p>
      <w:pPr>
        <w:pStyle w:val="Normal"/>
        <w:ind w:firstLine="567"/>
        <w:jc w:val="both"/>
        <w:rPr/>
      </w:pPr>
      <w:r>
        <w:rPr>
          <w:sz w:val="26"/>
        </w:rPr>
        <w:t>2.3. К дополнительным разделам ИСОГД относя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X. «Программы развития территории муниципального образования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XI. «Оценочное зонирование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дел XII. «Правовая документаци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4. К дополнительным модулям относя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Градостроительные регламент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бобщенная информационная база об объектах градостроительной деятельно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Реестр градостроительных планов ЗУ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Реестр топографических материал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Адресный реестр.</w:t>
      </w:r>
    </w:p>
    <w:p>
      <w:pPr>
        <w:pStyle w:val="Normal"/>
        <w:ind w:firstLine="567"/>
        <w:jc w:val="both"/>
        <w:rPr/>
      </w:pPr>
      <w:r>
        <w:rPr>
          <w:sz w:val="26"/>
        </w:rPr>
        <w:t>2.5. Основные разделы ИСОГД формируются путем размещения поступающих от органов государственной власти или органов местного самоуправления копий документов, содержащих сведения, которые подлежат размещению в ИСОГД (Приложение № 2), применительно к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6. Сведения основных разделов ИСОГД подразделяются на общую и специальную части, содержание которых определено Постановлением Правительства Российской Федерации от 09.06.2006 №363 «Об информационном обеспечении градостроительной деятельности».</w:t>
      </w:r>
    </w:p>
    <w:p>
      <w:pPr>
        <w:pStyle w:val="Normal"/>
        <w:ind w:firstLine="567"/>
        <w:jc w:val="both"/>
        <w:rPr/>
      </w:pPr>
      <w:r>
        <w:rPr>
          <w:sz w:val="26"/>
        </w:rPr>
        <w:t>2.7. Дополнительные разделы ИСОГД формируются в ходе подготовки градостроительной и иной связанной с ней документацией муниципального образования (документации территориального планирования, документации градостроительного зонирования, документации по планировке территории).</w:t>
      </w:r>
    </w:p>
    <w:p>
      <w:pPr>
        <w:pStyle w:val="Normal"/>
        <w:ind w:firstLine="567"/>
        <w:jc w:val="both"/>
        <w:rPr/>
      </w:pPr>
      <w:r>
        <w:rPr>
          <w:sz w:val="26"/>
        </w:rPr>
        <w:t>2.8. Дополнительные разделы ИСОГД формируются путем размещения Специалистом по ведению ИСОГД в соответствующие базы данных копий документов, нормативных правовых актов, сведений и материалов, аналитической, справочной и иной информации, характеризующей социально-экономическое и иное развитие муниципального образования. Указанные документы и материалы используются органами местного самоуправления при регулировании градостроительной деятельности, подготовке и принятии управленческих решений в различных сферах жизнедеятельности, входящих в перечень вопросов местного знач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2.9. Наполнение информацией дополнительных разделов ИСОГД осуществляется на основе взаимодействия Специалиста по ведению ИСОГД и органов государственной власти, органов местного самоуправления муниципального образования, муниципальных предприятий и учреждений, организаций не муниципальной формы собственности, индивидуальных застройщиков, физических и юридических лиц, осуществляющих деятельность по строительству, реконструкции, капитальному ремонту и иной деятельности, связанной с землепользованием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10. Органы государственной власти, органы местного самоуправления муниципального образования, муниципальные предприятия и учреждения, организации не муниципальной формы собственности, индивидуальные застройщики, физические и юридические лица, осуществляющих деятельность по строительству, реконструкции, капитальному ремонту и иной деятельности, связанной с землепользованием на территории муниципального образования «Городской округ Ногликский», обязаны в течении 14 дней по окончании ведения работ по строительству, реконструкции, капитальному ремонту и иной деятельности, связанной с землепользованием на территории муниципального образования «Городской округ Ногликский» передать в администрацию муниципального образования «Городской округ Ногликский» сведения, указанные в Приложение №3.</w:t>
      </w:r>
    </w:p>
    <w:p>
      <w:pPr>
        <w:pStyle w:val="Normal"/>
        <w:ind w:firstLine="567"/>
        <w:jc w:val="both"/>
        <w:rPr/>
      </w:pPr>
      <w:r>
        <w:rPr>
          <w:sz w:val="26"/>
        </w:rPr>
        <w:t>2.11. Внесение изменений в сведения, содержащиеся в основных и дополнительных разделах ИСОГД, осуществляется на основании информации, поступившей от органов государственной власти или органов местного самоуправления, либо получаемой Специалистом по ведению ИСОГД из иных источников, путем анализа имеющейся информации.</w:t>
      </w:r>
    </w:p>
    <w:p>
      <w:pPr>
        <w:pStyle w:val="Normal"/>
        <w:ind w:firstLine="567"/>
        <w:jc w:val="both"/>
        <w:rPr/>
      </w:pPr>
      <w:r>
        <w:rPr>
          <w:sz w:val="26"/>
        </w:rPr>
        <w:t>2.12. Копии документов и материалов, на основании которых в сведения, содержащиеся в основных разделах ИСОГД, вносились изменения, помещаются в соответствующую книгу изменений основного раздела ИСОГД, в документы которого внесены изменения. Копии документов и материалов, на основании которых в сведения, содержащиеся в дополнительных разделах ИСОГД, внесены изменения, помещаются в соответствующую книгу хранения дополнительного раздела ИСОГД, содержащую документы и материалы, подлежащие изменению.</w:t>
      </w:r>
    </w:p>
    <w:p>
      <w:pPr>
        <w:pStyle w:val="Normal"/>
        <w:ind w:firstLine="567"/>
        <w:jc w:val="both"/>
        <w:rPr/>
      </w:pPr>
      <w:r>
        <w:rPr>
          <w:sz w:val="26"/>
        </w:rPr>
        <w:t>2.13. Документирование и хранение сведений ИСОГД осуществляю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6"/>
        </w:rPr>
        <w:t>2.14. Хранение копий документов, содержащихся в ИСОГД и представленных на бумажном носителе, осуществляется в соответствии с Федеральным законом от 22.10.2004 №1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</w:rPr>
        <w:t>2.15. Порядок формирования и ведения книг при автоматизированном варианте эксплуатации ИСОГД соответствует бумажному варианту, технологические решения выполнения процессов оформляются в виде инструкций оператор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Порядок размещения сведений в ИСОГ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1. Органы государственной власти или органы местного самоуправления, соответственно принявшие, утвердившие, выдавшие документы, в которых содержатся сведения (Приложение №4) подлежащие, в соответствии с Градостроительным кодексом Российской Федерации, размещению в ИСОГД, в течение семи дней со дня принятия, утверждения, выдачи указанных документов направляют соответствующие копии в отдел строительства и архитектуры администрации 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2. Поступившие в администрацию муниципального образования «Городской округ Ногликский» от органов государственной власти Российской Федерации и органов исполнительной власти Сахалинской области, органов местного самоуправления копии документов, сведения, содержащиеся в которых подлежат размещению в основных разделах ИСОГД, принятые применительно к территории муниципального образования, не позднее следующего дня после поступления направляются Специалисту по ведению ИСОГД для регистрации и размещения в ИСОГД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3. Руководитель структурного органа государственной власти, органа местного самоуправления, организации, предприятия, учреждения, физические и юридические лица, принявшие документы, подлежащие размещению в дополнительных разделах ИСОГД, в течение семи дней передают копии указанных документов с сопроводительным письмом в администрацию муниципального образования «Городской округ Ногликский» для размещения в ИСОГД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4. Копии документов, подлежащие размещению в ИСОГД, в соответствии с п.п. 3.1.-3.3. настоящего Положения должны быть предоставлены на бумажном и электронном носителе. Геодезические и топографические материалы должны соответствовать требованиям, предъявляемые государственными стандартами, иным требования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5. Специалист по ведению ИСОГД в течение четырнадцати дней со дня первичной регистрации в книге учета сведений копий соответствующих документов размещает их в ИСОГД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6. Учет, регистрация и размещение копий документов в ИСОГД производя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6"/>
        </w:rPr>
        <w:t>1) учет копии документа, поступившего для размещения в ИСОГД, путем формирования записи в Книге учета свед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2) занесение сведений о копии документа в книгу регистрации документов ИСОГД путем заполнения Карточек регистрации свед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3) помещение копии документа в отдельную книгу хран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4) занесение в базу данных ИСОГД наименования и реквизитов копии документа (номер копии документа, номер и условное обозначение книги, в которой будут храниться копии документа и материалов, входящих в его состав и т.п.).</w:t>
      </w:r>
    </w:p>
    <w:p>
      <w:pPr>
        <w:pStyle w:val="Normal"/>
        <w:ind w:firstLine="567"/>
        <w:jc w:val="both"/>
        <w:rPr/>
      </w:pPr>
      <w:r>
        <w:rPr>
          <w:sz w:val="26"/>
        </w:rPr>
        <w:t>В базу данных заносятся наименования и реквизиты актуализированных документов общей части раздела (каждому документу присваивается отдельный регистрационный номер), в том числе указывается ссылка на соответствующий раздел (хранение электронных версий документов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базу данных заносятся также наименование и реквизиты актуализированных карт (схем) в специальную часть раздела (каждому картографическому документу в составе документа ИСОГД присваивается отдельный идентификационный номер), в том числе указывается ссылка на соответствующий подраздел IX (хранение электронной версии карты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7. Система классификации и кодирования, используемая при ведении книг, входящих в состав ИСОГД, порядок их ведения и присвоения регистрационных и идентификационных номеров установлены Приказом Министерства регионального развития Российской Федерации от 30.08.2007 №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</w:rPr>
        <w:t>3.8. Порядок размещения сведений в дополнительных разделах ИСОГД соответствует порядку размещения сведений в основных разделах ИСОГД. Система классификации и кодирования, используемая при ведении книг, входящих в состав дополнительных разделов ИСОГД, устанавливается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Порядок предоставления сведений ИСОГ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/>
      </w:pPr>
      <w:r>
        <w:rPr>
          <w:sz w:val="26"/>
        </w:rPr>
        <w:t>4.1. Предоставление сведений, содержащихся в ИСОГД, осуществляется на основании заявки заинтересованного лица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/>
      </w:pPr>
      <w:r>
        <w:rPr>
          <w:sz w:val="26"/>
        </w:rPr>
        <w:t>4.2. Заинтересованное лицо подает в администрацию муниципального образования «Городской округ Ногликский» письменную заявку (запрос) с указанием своего наименования (имени) и места нахождения (места жительства) (Приложение № 1). Далее заявка направляется Специалисту по ведению ИСОГД для дальнейшей работы (Приложение № 3)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/>
      </w:pPr>
      <w:r>
        <w:rPr>
          <w:sz w:val="26"/>
        </w:rPr>
        <w:t>4.3. В заявке указывается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 (на бумажных и (или) электронных носителях, в текстовой и (или) графической формах), содержащихся в ИСОГД. Контактные реквизиты (телефон, адрес электронной почты, интернет-сайта)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/>
      </w:pPr>
      <w:r>
        <w:rPr>
          <w:sz w:val="26"/>
        </w:rPr>
        <w:t>4.4. Поступающие заявки регистрируются в Книге учета заявок на предоставление сведений ИСОГД. Запись о регистрации дублируется в электронной Книге учета заявок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/>
      </w:pPr>
      <w:r>
        <w:rPr>
          <w:sz w:val="26"/>
        </w:rPr>
        <w:t>4.5. Специалист по ведению ИСОГД, исходя из объема запрашиваемых сведений, содержащихся в ИСОГД, и с учетом установленных размеров платы за предоставление указанных сведений в течение 3 дней со дня поступления заявки определяет общий размер платы за предоставление таких сведений и письменно уведомляет об этом заинтересованное лицо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4.6. Оплата предоставления сведений, содержащихся в ИСОГД, </w:t>
      </w:r>
      <w:r>
        <w:rPr>
          <w:color w:val="000000"/>
          <w:spacing w:val="5"/>
          <w:sz w:val="26"/>
          <w:szCs w:val="26"/>
        </w:rPr>
        <w:t xml:space="preserve">осуществляется заинтересованным лицом через банк или иную кредитную </w:t>
      </w:r>
      <w:r>
        <w:rPr>
          <w:color w:val="000000"/>
          <w:spacing w:val="8"/>
          <w:sz w:val="26"/>
          <w:szCs w:val="26"/>
        </w:rPr>
        <w:t xml:space="preserve">организацию путем наличного или безналичного расчета и зачисляется в </w:t>
      </w:r>
      <w:r>
        <w:rPr>
          <w:color w:val="000000"/>
          <w:spacing w:val="-1"/>
          <w:sz w:val="26"/>
          <w:szCs w:val="26"/>
        </w:rPr>
        <w:t>доход бюджета городского округа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3"/>
          <w:sz w:val="26"/>
          <w:szCs w:val="26"/>
        </w:rPr>
        <w:t xml:space="preserve">4.7. Внесение платы в безналичной форме подтверждается копией </w:t>
      </w:r>
      <w:r>
        <w:rPr>
          <w:color w:val="000000"/>
          <w:spacing w:val="2"/>
          <w:sz w:val="26"/>
          <w:szCs w:val="26"/>
        </w:rPr>
        <w:t xml:space="preserve">платежного поручения с отметкой банка или иной кредитной организации о </w:t>
      </w:r>
      <w:r>
        <w:rPr>
          <w:color w:val="000000"/>
          <w:spacing w:val="-2"/>
          <w:sz w:val="26"/>
          <w:szCs w:val="26"/>
        </w:rPr>
        <w:t>его исполнении.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Внесение платы наличными средствами подтверждается квитанцией </w:t>
      </w:r>
      <w:r>
        <w:rPr>
          <w:color w:val="000000"/>
          <w:spacing w:val="-1"/>
          <w:sz w:val="26"/>
          <w:szCs w:val="26"/>
        </w:rPr>
        <w:t>установленной формы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4.8. Сведения, содержащиеся в ИСОГД, выдаются (направляются) </w:t>
      </w:r>
      <w:r>
        <w:rPr>
          <w:color w:val="000000"/>
          <w:spacing w:val="2"/>
          <w:sz w:val="26"/>
          <w:szCs w:val="26"/>
        </w:rPr>
        <w:t xml:space="preserve">заинтересованному лицу в срок, не превышающий 14 дней со дня </w:t>
      </w:r>
      <w:r>
        <w:rPr>
          <w:color w:val="000000"/>
          <w:spacing w:val="1"/>
          <w:sz w:val="26"/>
          <w:szCs w:val="26"/>
        </w:rPr>
        <w:t xml:space="preserve">представления документа, подтверждающего внесение платы за </w:t>
      </w:r>
      <w:r>
        <w:rPr>
          <w:color w:val="000000"/>
          <w:sz w:val="26"/>
          <w:szCs w:val="26"/>
        </w:rPr>
        <w:t>предоставление указанных сведений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4.9. Бесплатно сведения, содержащиеся в ИСОГД, предоставляются по </w:t>
      </w:r>
      <w:r>
        <w:rPr>
          <w:color w:val="000000"/>
          <w:spacing w:val="1"/>
          <w:sz w:val="26"/>
          <w:szCs w:val="26"/>
        </w:rPr>
        <w:t xml:space="preserve">заявкам органов государственной власти, органов местного самоуправления, </w:t>
      </w:r>
      <w:r>
        <w:rPr>
          <w:color w:val="000000"/>
          <w:spacing w:val="7"/>
          <w:sz w:val="26"/>
          <w:szCs w:val="26"/>
        </w:rPr>
        <w:t xml:space="preserve">организаций (органов) по учету объектов недвижимого имущества, учету </w:t>
      </w:r>
      <w:r>
        <w:rPr>
          <w:color w:val="000000"/>
          <w:spacing w:val="2"/>
          <w:sz w:val="26"/>
          <w:szCs w:val="26"/>
        </w:rPr>
        <w:t>государственного и муниципального имущества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6"/>
          <w:sz w:val="26"/>
          <w:szCs w:val="26"/>
        </w:rPr>
        <w:t xml:space="preserve">4.10. Факт выдачи (направления) сведений, содержащихся в ИСОГД, </w:t>
      </w:r>
      <w:r>
        <w:rPr>
          <w:color w:val="000000"/>
          <w:spacing w:val="3"/>
          <w:sz w:val="26"/>
          <w:szCs w:val="26"/>
        </w:rPr>
        <w:t xml:space="preserve">заинтересованным лицам и их содержание отражаются в Книге </w:t>
      </w:r>
      <w:r>
        <w:rPr>
          <w:color w:val="000000"/>
          <w:spacing w:val="2"/>
          <w:sz w:val="26"/>
          <w:szCs w:val="26"/>
        </w:rPr>
        <w:t xml:space="preserve">предоставления сведений ИСОГД, запись дублируется в электронной Книге </w:t>
      </w:r>
      <w:r>
        <w:rPr>
          <w:color w:val="000000"/>
          <w:spacing w:val="-1"/>
          <w:sz w:val="26"/>
          <w:szCs w:val="26"/>
        </w:rPr>
        <w:t>предоставления сведений ИСОГД.</w:t>
      </w:r>
    </w:p>
    <w:p>
      <w:pPr>
        <w:pStyle w:val="Normal"/>
        <w:tabs>
          <w:tab w:val="clear" w:pos="708"/>
          <w:tab w:val="left" w:pos="2119" w:leader="none"/>
        </w:tabs>
        <w:ind w:firstLine="567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4.11. Порядок предоставления сведений ИСОГД, содержащихся в </w:t>
      </w:r>
      <w:r>
        <w:rPr>
          <w:color w:val="000000"/>
          <w:spacing w:val="5"/>
          <w:sz w:val="26"/>
          <w:szCs w:val="26"/>
        </w:rPr>
        <w:t xml:space="preserve">дополнительных разделах ИСОГД, соответствует порядку предоставления </w:t>
      </w:r>
      <w:r>
        <w:rPr>
          <w:color w:val="000000"/>
          <w:spacing w:val="-1"/>
          <w:sz w:val="26"/>
          <w:szCs w:val="26"/>
        </w:rPr>
        <w:t>сведений, содержащихся в основных разделах ИСОГД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снования для отказа в предоставлении сведений ИСОГ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5.1. Заинтересованному лицу может быть отказано в предоставлении </w:t>
      </w:r>
      <w:r>
        <w:rPr>
          <w:color w:val="000000"/>
          <w:spacing w:val="-1"/>
          <w:sz w:val="26"/>
          <w:szCs w:val="26"/>
        </w:rPr>
        <w:t>сведений ИСОГД в следующих случаях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2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1) </w:t>
      </w:r>
      <w:r>
        <w:rPr>
          <w:color w:val="000000"/>
          <w:spacing w:val="6"/>
          <w:sz w:val="26"/>
          <w:szCs w:val="26"/>
        </w:rPr>
        <w:t xml:space="preserve">если содержание запроса не позволяет установить запрашиваемые </w:t>
      </w:r>
      <w:r>
        <w:rPr>
          <w:color w:val="000000"/>
          <w:spacing w:val="-2"/>
          <w:sz w:val="26"/>
          <w:szCs w:val="26"/>
        </w:rPr>
        <w:t>сведени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44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если запрашиваемые сведения отсутствуют в базах данных ИСОГД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84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) </w:t>
      </w:r>
      <w:r>
        <w:rPr>
          <w:color w:val="000000"/>
          <w:spacing w:val="2"/>
          <w:sz w:val="26"/>
          <w:szCs w:val="26"/>
        </w:rPr>
        <w:t xml:space="preserve">если запрашиваемые сведения отнесены федеральным </w:t>
      </w:r>
      <w:r>
        <w:rPr>
          <w:color w:val="000000"/>
          <w:spacing w:val="4"/>
          <w:sz w:val="26"/>
          <w:szCs w:val="26"/>
        </w:rPr>
        <w:t xml:space="preserve">законодательством к категории ограниченного доступа и заинтересованное </w:t>
      </w:r>
      <w:r>
        <w:rPr>
          <w:color w:val="000000"/>
          <w:sz w:val="26"/>
          <w:szCs w:val="26"/>
        </w:rPr>
        <w:t>лицо не имеет права доступа к такой информаци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9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) </w:t>
      </w:r>
      <w:r>
        <w:rPr>
          <w:color w:val="000000"/>
          <w:spacing w:val="1"/>
          <w:sz w:val="26"/>
          <w:szCs w:val="26"/>
        </w:rPr>
        <w:t xml:space="preserve">если не произведена оплата за предоставление сведений при </w:t>
      </w:r>
      <w:r>
        <w:rPr>
          <w:color w:val="000000"/>
          <w:sz w:val="26"/>
          <w:szCs w:val="26"/>
        </w:rPr>
        <w:t>отсутствии у лица права на их бесплатное получение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5.2. Об отказе в предоставлении сведений Специалист по ведению ИСОГД письменно </w:t>
      </w:r>
      <w:r>
        <w:rPr>
          <w:color w:val="000000"/>
          <w:sz w:val="26"/>
          <w:szCs w:val="26"/>
        </w:rPr>
        <w:t>уведомляет заинтересованное лицо с указанием соответствующих причин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Уплаченная за предоставление сведений ИСОГД сумма, зачисленная </w:t>
      </w:r>
      <w:r>
        <w:rPr>
          <w:color w:val="000000"/>
          <w:spacing w:val="10"/>
          <w:sz w:val="26"/>
          <w:szCs w:val="26"/>
        </w:rPr>
        <w:t xml:space="preserve">в доход бюджета муниципального образования, подлежит возврату в случае отказа </w:t>
      </w:r>
      <w:r>
        <w:rPr>
          <w:color w:val="000000"/>
          <w:spacing w:val="6"/>
          <w:sz w:val="26"/>
          <w:szCs w:val="26"/>
        </w:rPr>
        <w:t xml:space="preserve">Специалиста по ведению ИСОГД в предоставлении сведений по причинам, указанным в </w:t>
      </w:r>
      <w:r>
        <w:rPr>
          <w:color w:val="000000"/>
          <w:spacing w:val="10"/>
          <w:sz w:val="26"/>
          <w:szCs w:val="26"/>
        </w:rPr>
        <w:t xml:space="preserve">пункте 5.1. настоящего Положения, а также по причине установленного </w:t>
      </w:r>
      <w:r>
        <w:rPr>
          <w:color w:val="000000"/>
          <w:spacing w:val="1"/>
          <w:sz w:val="26"/>
          <w:szCs w:val="26"/>
        </w:rPr>
        <w:t xml:space="preserve">действующим законодательством запрета предоставления указанных </w:t>
      </w:r>
      <w:r>
        <w:rPr>
          <w:color w:val="000000"/>
          <w:sz w:val="26"/>
          <w:szCs w:val="26"/>
        </w:rPr>
        <w:t>сведений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5.4. Отказ в выдаче сведений, содержащихся в ИСОГД, может быть </w:t>
      </w:r>
      <w:r>
        <w:rPr>
          <w:color w:val="000000"/>
          <w:sz w:val="26"/>
          <w:szCs w:val="26"/>
        </w:rPr>
        <w:t>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Возврат средств осуществляется по письменному заявлению (Приложение 5) заинтересованного лица о возврате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6. Специалист по ведению ИСОГД в течение 14 дней со дня получения заявления о возврате принимает решение о возврате средств и направляет его (решение) в Финансовое управление муниципального образования «Городской округ Ногликский» для осуществления возврата в соответствии с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 Обеспечение защиты информационных ресурсов ИСОГ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 Защита информации, содержащейся в ИСОГД, обеспечивается </w:t>
      </w:r>
      <w:r>
        <w:rPr>
          <w:color w:val="000000"/>
          <w:spacing w:val="8"/>
          <w:sz w:val="26"/>
          <w:szCs w:val="26"/>
        </w:rPr>
        <w:t xml:space="preserve">посредством применения организационных и технических мер защиты, а </w:t>
      </w:r>
      <w:r>
        <w:rPr>
          <w:color w:val="000000"/>
          <w:spacing w:val="1"/>
          <w:sz w:val="26"/>
          <w:szCs w:val="26"/>
        </w:rPr>
        <w:t xml:space="preserve">также посредством осуществления контроля за использованием информации </w:t>
      </w:r>
      <w:r>
        <w:rPr>
          <w:color w:val="000000"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2. Основными мерами защиты являю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рименение сертифицированных средств защиты сведений ИСОГД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) применение сертифицированных и лицензионных программных </w:t>
      </w:r>
      <w:r>
        <w:rPr>
          <w:color w:val="000000"/>
          <w:sz w:val="26"/>
          <w:szCs w:val="26"/>
        </w:rPr>
        <w:t xml:space="preserve">средств общего назначения, а также сертифицированных технических </w:t>
      </w:r>
      <w:r>
        <w:rPr>
          <w:color w:val="000000"/>
          <w:spacing w:val="-1"/>
          <w:sz w:val="26"/>
          <w:szCs w:val="26"/>
        </w:rPr>
        <w:t>средств и средств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) 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4) исключение несанкционированного доступа к ресурсам ИСОГ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5) обеспечение подлинности и целостности информации, содержащейся </w:t>
      </w:r>
      <w:r>
        <w:rPr>
          <w:color w:val="000000"/>
          <w:spacing w:val="-2"/>
          <w:sz w:val="26"/>
          <w:szCs w:val="26"/>
        </w:rPr>
        <w:t>в ИСОГ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6) защита информации при ее передаче по сетям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) регулярная проверка и тестирование программных средств ведения </w:t>
      </w:r>
      <w:r>
        <w:rPr>
          <w:color w:val="000000"/>
          <w:spacing w:val="1"/>
          <w:sz w:val="26"/>
          <w:szCs w:val="26"/>
        </w:rPr>
        <w:t xml:space="preserve">ИСОГД в соответствии с установленным регламентом проведения </w:t>
      </w:r>
      <w:r>
        <w:rPr>
          <w:color w:val="000000"/>
          <w:spacing w:val="-1"/>
          <w:sz w:val="26"/>
          <w:szCs w:val="26"/>
        </w:rPr>
        <w:t>профилактических работ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) применение утвержденной в установленном порядке </w:t>
      </w:r>
      <w:r>
        <w:rPr>
          <w:color w:val="000000"/>
          <w:spacing w:val="-1"/>
          <w:sz w:val="26"/>
          <w:szCs w:val="26"/>
        </w:rPr>
        <w:t>эксплуатационной документ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9) организация и проведение работ по обеспечению сохранности и </w:t>
      </w:r>
      <w:r>
        <w:rPr>
          <w:color w:val="000000"/>
          <w:sz w:val="26"/>
          <w:szCs w:val="26"/>
        </w:rPr>
        <w:t xml:space="preserve">работоспособности имущества, входящего в состав программно-аппаратного </w:t>
      </w:r>
      <w:r>
        <w:rPr>
          <w:color w:val="000000"/>
          <w:spacing w:val="-2"/>
          <w:sz w:val="26"/>
          <w:szCs w:val="26"/>
        </w:rPr>
        <w:t>комплекса ИСОГД;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) подготовка работников, обеспечивающих ведение и предоставление </w:t>
      </w:r>
      <w:r>
        <w:rPr>
          <w:color w:val="000000"/>
          <w:spacing w:val="-1"/>
          <w:sz w:val="26"/>
          <w:szCs w:val="26"/>
        </w:rPr>
        <w:t>сведений ИСОГД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1) установление ответственности за нарушение правил использования и эксплуатации ИСОГ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3. Обеспечение защиты информации, содержащейся в ИСОГД, </w:t>
      </w:r>
      <w:r>
        <w:rPr>
          <w:color w:val="000000"/>
          <w:sz w:val="26"/>
          <w:szCs w:val="26"/>
        </w:rPr>
        <w:t>возлагается на Специалиста по ведению ИСОГД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7. Классификаторы и справочники,</w:t>
      </w:r>
    </w:p>
    <w:p>
      <w:pPr>
        <w:pStyle w:val="Normal"/>
        <w:shd w:fill="FFFFFF" w:val="clear"/>
        <w:ind w:right="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используемые при ведении </w:t>
      </w:r>
      <w:r>
        <w:rPr>
          <w:bCs/>
          <w:color w:val="000000"/>
          <w:spacing w:val="1"/>
          <w:sz w:val="26"/>
          <w:szCs w:val="26"/>
        </w:rPr>
        <w:t>дополнительных разделов ИСОГ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6"/>
          <w:szCs w:val="26"/>
        </w:rPr>
        <w:t>7.1. При ведении дополнительных разделов ИСОГД обязательно использование следующих справочников:</w:t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справоч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равоч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Наименование дополнительных разделов ИСОГ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Книги хранения дополнительных разделов ИСОГД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7" w:firstLine="709"/>
        <w:jc w:val="both"/>
        <w:rPr/>
      </w:pPr>
      <w:r>
        <w:rPr>
          <w:sz w:val="26"/>
          <w:szCs w:val="26"/>
        </w:rPr>
        <w:t>При ведении дополнительных разделов ИСОГД обязательно использование следующих классификаторов:</w:t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классифика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лассифика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Классификатор документов, размещаемых в дополнительных разделах ИСОГД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полнительных разделов ИСОГД</w:t>
      </w:r>
    </w:p>
    <w:p>
      <w:pPr>
        <w:pStyle w:val="Normal"/>
        <w:shd w:fill="FFFFFF" w:val="clear"/>
        <w:ind w:left="709" w:right="7" w:hanging="0"/>
        <w:jc w:val="both"/>
        <w:rPr/>
      </w:pPr>
      <w:r>
        <w:rPr/>
        <w:t>Код справочника: 1. 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мер раз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ограммы развития территор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документация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и хранения дополнительных разделов ИСОГД</w:t>
      </w:r>
    </w:p>
    <w:p>
      <w:pPr>
        <w:pStyle w:val="Normal"/>
        <w:shd w:fill="FFFFFF" w:val="clear"/>
        <w:ind w:left="709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справочника: 1. </w:t>
      </w:r>
      <w:r>
        <w:rPr>
          <w:sz w:val="26"/>
          <w:szCs w:val="26"/>
          <w:lang w:val="en-US"/>
        </w:rPr>
        <w:t>F</w:t>
      </w:r>
    </w:p>
    <w:p>
      <w:pPr>
        <w:pStyle w:val="Normal"/>
        <w:shd w:fill="FFFFFF" w:val="clear"/>
        <w:ind w:left="709"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раздела ИСОГ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книги/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ловное обозначение кни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ограммы инвестиционного освоения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лан реализации генерального пл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авовая документац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7" w:firstLine="709"/>
        <w:jc w:val="both"/>
        <w:rPr/>
      </w:pPr>
      <w:r>
        <w:rPr>
          <w:sz w:val="26"/>
          <w:szCs w:val="26"/>
        </w:rPr>
        <w:t>Классификатор документов, размещаемых в дополнительных разделах ИСОГ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классификатора: 2. Е</w:t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6"/>
                <w:szCs w:val="26"/>
              </w:rPr>
              <w:t>10. Программы развития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ограмма инвестиционного освоения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ограмма инвестиционного освоения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Карты (схемы) программы инвестиционного освоения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Иные программы инвестиционного освоения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лан реализации генерального плана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 об утверждении плана реализации генерального плана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лан реализации генерального плана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Карты (схемы) плана реализации генерального плана муниципального образова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авовая докум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авовая документация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авовая документация Собрания муниципального образования «Городской округ Ноглик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6"/>
                <w:szCs w:val="26"/>
              </w:rPr>
              <w:t>Правовая документация администрации муниципального образования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информационной системы обеспечения</w:t>
      </w:r>
    </w:p>
    <w:p>
      <w:pPr>
        <w:pStyle w:val="Normal"/>
        <w:jc w:val="right"/>
        <w:rPr/>
      </w:pPr>
      <w:r>
        <w:rPr>
          <w:sz w:val="26"/>
        </w:rPr>
        <w:t>градостроительной деятельн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кому:  мэру муниципального образования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>«Городской округ Ногликский»       .</w:t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6"/>
          <w:szCs w:val="26"/>
        </w:rPr>
        <w:t>о выдаче сведений информационной системы обеспеч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 (ИСОГД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60"/>
        <w:gridCol w:w="1163"/>
        <w:gridCol w:w="4574"/>
      </w:tblGrid>
      <w:tr>
        <w:trPr/>
        <w:tc>
          <w:tcPr>
            <w:tcW w:w="136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сит</w:t>
            </w:r>
            <w:r>
              <w:rPr>
                <w:sz w:val="26"/>
                <w:szCs w:val="26"/>
              </w:rPr>
              <w:t xml:space="preserve"> в отношении земельного участка, расположенного по адресу: / элемен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очной структуры, расположенного в границах муниципального обра-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ования «Городской округ Ногликский»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состава сведений информационной системы обеспечения градостроительной деятельности (нужное отметить)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4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Российской Федерации (в части, касающейся территории муниципального образова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субъекта Российской Федерации (в части, касающейся территории муниципального образова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землепользования и застройки, внесение в них изме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кументация по планировке территор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ность природных и техногенных усло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енные и подлежащие застройке земельные участ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одезические и картографические материа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дать сведения</w:t>
      </w:r>
      <w:r>
        <w:rPr>
          <w:sz w:val="26"/>
          <w:szCs w:val="26"/>
        </w:rPr>
        <w:t xml:space="preserve"> в составе и объеме, необходимом для целей (нужное отметить)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83"/>
        <w:gridCol w:w="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я решений по вопросам предоставления, формирования, освоения земельных участков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и документации по планировке территории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схемы расположения земельного участка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объекта по заявке  государственного и муниципального учреждения, казенного предприятия, органа государственной власти и органа местного самоуправления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объекта по заявке религиозной организации для строительства здания, строения, сооружения религиозного и благотворительного назначения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, 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обретения права на земельный участок, находящийся в государственной или муниципальной собственности, на котором расположено здание, строение, сооружение, по заявке правообладателя объекта недвижимости, за исключением случая, указанного в пункте 3.4 настоящего перечня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обретения права на земельный участок, находящийся в государственной или муниципальной собственности, предназначенный для индивидуального жилищного строительства, на котором расположено здание, строение, сооружение, по заявке физического лица - правообладателя объекта недвижимости (в составе сведений 3 разделов: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VI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некапитального объекта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ки земельного участка на государственный кадастровый учет (в составе сведений 6 разделов: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Х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и градостроительного плана земельного участка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оформления права на земельный участок, за исключением случая, указанного в пункте 7 настоящего перечня (в составе сведений 5 разделов: III, IV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оформления права на земельный участок, предназначенный для индивидуального жилищного строительства, по заявке физического лица (в составе сведений 3 разделов: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VI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а информации о застроенном и подлежащем застройке земельном участке (в составе сведений 2 разделов: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а информации о расположении существующих и проектируемых объектов инженерной инфраструктуры (в составе сведений 2 разделов: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>
          <w:trHeight w:val="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я разрешения на выполнение инженерных изысканий (в составе сведений 2 разделов: V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я информации о технических условиях присоединения к сетям инженерно-технического обеспечения, о сроке действия технических условий, информации о плате за подключение к сетям инженерно-технического обеспечения, а также о плате за технологическое присоединений к электрическим сетям(в составе сведений 4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ой цели (указать цель и раздел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сведений (нужное отметить)</w:t>
        <w:tab/>
        <w:t>⁪</w:t>
        <w:tab/>
        <w:t>лично</w:t>
        <w:tab/>
        <w:tab/>
        <w:t>⁪</w:t>
        <w:tab/>
        <w:t>почтой</w:t>
        <w:tab/>
        <w:tab/>
        <w:tab/>
        <w:tab/>
        <w:tab/>
        <w:t>⁪</w:t>
        <w:tab/>
        <w:t>электронной поч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и документов, удостоверяющих личность - для физического лица.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/>
      </w:pPr>
      <w:r>
        <w:rPr>
          <w:sz w:val="26"/>
          <w:szCs w:val="26"/>
        </w:rPr>
        <w:t xml:space="preserve">2. Схема с указанием места расположения земельного участка / элемента планировочной структуры. 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атериалы обоснования возможности размещения объекта (для случаев утверждения схемы расположения земельного участка в составе процедуры предварительного согласования места размещения объекта, приведенных в пунктах 3.1, 3.2, 3.5 перечня целей настоящего запроса).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/>
      </w:pPr>
      <w:r>
        <w:rPr>
          <w:sz w:val="26"/>
          <w:szCs w:val="26"/>
        </w:rPr>
        <w:t>4. Квитанция об оплате сведений / документ, подтверждающий право заявителя на получение сведений бесплат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1. Бесплатно сведения, содержащиеся в информационной системе, предоставляются по запросам: органов государственной власти Российской Федерации; органов государственной власти субъектов Российской Федерации; органов местного самоуправления; организаций (органов) по учету объектов недвижимого имущества, учету государственного и муниципального имуществ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 указании нескольких целей приобретения сведений ИСОГД, информация каждого раздела подлежит однократной опла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заявител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юридический</w:t>
            </w:r>
          </w:p>
        </w:tc>
        <w:tc>
          <w:tcPr>
            <w:tcW w:w="5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доставки почтой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С условиями предоставления и оплаты сведений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знакомлен (-а).</w:t>
      </w:r>
    </w:p>
    <w:p>
      <w:pPr>
        <w:pStyle w:val="Normal"/>
        <w:shd w:fill="FFFFFF" w:val="clear"/>
        <w:ind w:right="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___ 20__ г.       _______________ ___________________</w:t>
      </w:r>
    </w:p>
    <w:p>
      <w:pPr>
        <w:pStyle w:val="Normal"/>
        <w:shd w:fill="FFFFFF" w:val="clear"/>
        <w:ind w:right="7" w:firstLine="900"/>
        <w:rPr>
          <w:b/>
          <w:b/>
          <w:i/>
          <w:i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</w:rPr>
        <w:t>(дата подачи заявления)                                                                                       (подпись заявителя)</w:t>
      </w:r>
      <w:r>
        <w:rPr>
          <w:b/>
          <w:i/>
          <w:vertAlign w:val="superscript"/>
        </w:rPr>
        <w:t>М.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851" w:gutter="0" w:header="720" w:top="776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hd w:fill="FFFFFF" w:val="clear"/>
        <w:ind w:left="1134" w:right="7" w:hanging="0"/>
        <w:rPr>
          <w:b/>
          <w:b/>
          <w:i/>
          <w:i/>
          <w:sz w:val="2"/>
          <w:szCs w:val="2"/>
          <w:vertAlign w:val="superscript"/>
        </w:rPr>
      </w:pPr>
      <w:r>
        <w:rPr>
          <w:b/>
          <w:i/>
          <w:sz w:val="2"/>
          <w:szCs w:val="2"/>
          <w:vertAlign w:val="superscript"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информационной системы обеспечения</w:t>
      </w:r>
    </w:p>
    <w:p>
      <w:pPr>
        <w:pStyle w:val="Normal"/>
        <w:jc w:val="right"/>
        <w:rPr/>
      </w:pPr>
      <w:r>
        <w:rPr>
          <w:sz w:val="26"/>
        </w:rPr>
        <w:t>градостроительной деятельн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градостроительной документации в ИСОГД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86"/>
        <w:gridCol w:w="2788"/>
      </w:tblGrid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6"/>
                <w:szCs w:val="26"/>
              </w:rPr>
              <w:t>Отдел строительства и архитектуры. Специалист по ведению ИСОГ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Г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48"/>
                <w:szCs w:val="48"/>
              </w:rPr>
              <w:t>•</w:t>
            </w:r>
            <w:r>
              <w:rPr/>
              <w:t xml:space="preserve"> </w:t>
            </w:r>
            <w:r>
              <w:rPr/>
              <w:t>Прием сопроводительного письма (заявления)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2545</wp:posOffset>
                      </wp:positionV>
                      <wp:extent cx="2286000" cy="90805"/>
                      <wp:effectExtent l="635" t="3556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3.35pt" to="320.55pt,1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 сопроводительного письм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4610</wp:posOffset>
                      </wp:positionV>
                      <wp:extent cx="573405" cy="1905"/>
                      <wp:effectExtent l="0" t="3683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4.3pt" to="149.65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исходящего письм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5410</wp:posOffset>
                      </wp:positionV>
                      <wp:extent cx="3810" cy="459105"/>
                      <wp:effectExtent l="3492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8.3pt" to="78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правка письма источник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67945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5pt,53.5pt" to="-86.8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1605</wp:posOffset>
                      </wp:positionV>
                      <wp:extent cx="1826895" cy="455295"/>
                      <wp:effectExtent l="0" t="5080" r="127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0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1.15pt" to="204.35pt,4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1300</wp:posOffset>
                      </wp:positionV>
                      <wp:extent cx="689610" cy="1905"/>
                      <wp:effectExtent l="635" t="3683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9pt" to="168.8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бавление записей в книгу учета сведений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63500</wp:posOffset>
                      </wp:positionV>
                      <wp:extent cx="1832610" cy="570230"/>
                      <wp:effectExtent l="0" t="5080" r="19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27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5pt" to="213.55pt,4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32080</wp:posOffset>
                      </wp:positionV>
                      <wp:extent cx="575310" cy="57277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4pt" to="114.55pt,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2080</wp:posOffset>
                      </wp:positionV>
                      <wp:extent cx="453390" cy="572770"/>
                      <wp:effectExtent l="635" t="3175" r="381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2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0.4pt" to="69.25pt,5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ализ документов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714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w:rPr/>
                    <w:t>Принято решение не регистрировать документ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w:rPr/>
                    <w:t>Принято решение зарегистрировать документы</w:t>
                  </w:r>
                </w:p>
              </w:tc>
            </w:tr>
          </w:tbl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2385</wp:posOffset>
                      </wp:positionV>
                      <wp:extent cx="3810" cy="459105"/>
                      <wp:effectExtent l="3492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.55pt" to="33.85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2385</wp:posOffset>
                      </wp:positionV>
                      <wp:extent cx="3810" cy="459105"/>
                      <wp:effectExtent l="34925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2.55pt" to="105.85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409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w:rPr/>
                    <w:t>Формирование ответ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696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36550" cy="1905"/>
                            <wp:effectExtent l="635" t="38100" r="0" b="3683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6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6pt,9.7pt" to="87.05pt,9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1710690" cy="573405"/>
                            <wp:effectExtent l="0" t="5080" r="1905" b="1206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10720" cy="57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28.15pt" to="133.4pt,73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Ввод реквизитов документов</w:t>
                  </w:r>
                </w:p>
              </w:tc>
            </w:tr>
          </w:tbl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Добавление регистрационных карточек в Книгу регистрации документов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2230</wp:posOffset>
                      </wp:positionV>
                      <wp:extent cx="3810" cy="459105"/>
                      <wp:effectExtent l="3492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4.9pt" to="79.1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азмещение документов в Книгах хра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письм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сведений о документах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онных карточе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126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jc w:val="right"/>
        <w:rPr/>
      </w:pPr>
      <w:r>
        <w:rPr>
          <w:sz w:val="26"/>
        </w:rPr>
        <w:t>информационной системы обеспечения градостроительной деятельн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Normal"/>
        <w:shd w:fill="FFFFFF" w:val="clear"/>
        <w:ind w:right="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сведений ИСОГД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518"/>
        <w:gridCol w:w="4486"/>
        <w:gridCol w:w="3937"/>
      </w:tblGrid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6"/>
                <w:szCs w:val="26"/>
              </w:rPr>
              <w:t>Отдел строительства и архитектуры. Специалист по ведению ИСОГ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Г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2235</wp:posOffset>
                      </wp:positionV>
                      <wp:extent cx="569595" cy="340360"/>
                      <wp:effectExtent l="254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8.05pt" to="163.15pt,3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Направление заявления на предоставление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715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.65pt" to="163.15pt,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учение ответ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7650</wp:posOffset>
                      </wp:positionV>
                      <wp:extent cx="914400" cy="228600"/>
                      <wp:effectExtent l="0" t="1905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9.5pt" to="163.3pt,3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учение сведений ИСОГД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99695</wp:posOffset>
                      </wp:positionV>
                      <wp:extent cx="4229100" cy="2540"/>
                      <wp:effectExtent l="635" t="3619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7.85pt" to="469.4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рием заявления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60960</wp:posOffset>
                      </wp:positionV>
                      <wp:extent cx="800100" cy="110490"/>
                      <wp:effectExtent l="0" t="2794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4.8pt" to="190.4pt,1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исходящего письм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8.65pt" to="91.4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правление ответ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85090</wp:posOffset>
                      </wp:positionV>
                      <wp:extent cx="1143000" cy="455930"/>
                      <wp:effectExtent l="0" t="7620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6.7pt" to="226.4pt,42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ходящего письм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8.65pt" to="91.4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правление отве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0485</wp:posOffset>
                      </wp:positionV>
                      <wp:extent cx="1950085" cy="340360"/>
                      <wp:effectExtent l="635" t="5080" r="1270" b="247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0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5.55pt" to="330.6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Добавление записи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89535</wp:posOffset>
                      </wp:positionV>
                      <wp:extent cx="1485900" cy="114300"/>
                      <wp:effectExtent l="635" t="5080" r="0" b="323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7.05pt" to="294.6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Книгу учета заявок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6035</wp:posOffset>
                      </wp:positionV>
                      <wp:extent cx="2050415" cy="231140"/>
                      <wp:effectExtent l="0" t="5080" r="635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0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.05pt" to="312.6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Анализ заявки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6835</wp:posOffset>
                      </wp:positionV>
                      <wp:extent cx="921385" cy="226060"/>
                      <wp:effectExtent l="635" t="5080" r="127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6.05pt" to="114.6pt,2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76835</wp:posOffset>
                      </wp:positionV>
                      <wp:extent cx="793115" cy="226060"/>
                      <wp:effectExtent l="1905" t="5080" r="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6.05pt" to="177.1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шение                                        Реш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рицательное                            положительное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4135</wp:posOffset>
                      </wp:positionV>
                      <wp:extent cx="13970" cy="231140"/>
                      <wp:effectExtent l="29210" t="635" r="3365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5.05pt" to="43.7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4135</wp:posOffset>
                      </wp:positionV>
                      <wp:extent cx="13970" cy="231140"/>
                      <wp:effectExtent l="29210" t="635" r="3365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5.05pt" to="187.2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635</wp:posOffset>
                      </wp:positionV>
                      <wp:extent cx="914400" cy="114300"/>
                      <wp:effectExtent l="635" t="2857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0.05pt" to="294.65pt,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                                    Ввод данных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вета на заявку                                       для поиск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0800</wp:posOffset>
                      </wp:positionV>
                      <wp:extent cx="2521585" cy="230505"/>
                      <wp:effectExtent l="0" t="311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4pt" to="242.25pt,22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0810</wp:posOffset>
                      </wp:positionV>
                      <wp:extent cx="2400300" cy="226695"/>
                      <wp:effectExtent l="0" t="5080" r="635" b="311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0.3pt" to="393.65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Формирование материалов ИСОГД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3655</wp:posOffset>
                      </wp:positionV>
                      <wp:extent cx="13970" cy="231140"/>
                      <wp:effectExtent l="29210" t="635" r="3365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.65pt" to="115.7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82550</wp:posOffset>
                      </wp:positionV>
                      <wp:extent cx="907415" cy="2540"/>
                      <wp:effectExtent l="635" t="38100" r="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6.5pt" to="248.55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обавление записи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3340</wp:posOffset>
                      </wp:positionV>
                      <wp:extent cx="2292985" cy="340360"/>
                      <wp:effectExtent l="0" t="5080" r="1270" b="266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284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4.2pt" to="339.6pt,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Книгу предоставления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вета на заявку с материалами ИСОГ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заявки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Поиск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необходимых сведений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1280</wp:posOffset>
                      </wp:positionV>
                      <wp:extent cx="443230" cy="233045"/>
                      <wp:effectExtent l="0" t="4445" r="25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1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.4pt" to="89.15pt,2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1280</wp:posOffset>
                      </wp:positionV>
                      <wp:extent cx="571500" cy="226695"/>
                      <wp:effectExtent l="1905" t="4445" r="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6.4pt" to="161.1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необходимые                      необходимые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сведения не найдены         сведения  найдены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предоставления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информационной системы обеспечения</w:t>
      </w:r>
    </w:p>
    <w:p>
      <w:pPr>
        <w:pStyle w:val="Normal"/>
        <w:jc w:val="right"/>
        <w:rPr/>
      </w:pPr>
      <w:r>
        <w:rPr>
          <w:sz w:val="26"/>
        </w:rPr>
        <w:t>градостроительной деятельн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ведений, подлежащих размещению в ИСОГД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4"/>
        <w:gridCol w:w="23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Кто предоставл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рок предоставления документаци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окументы территориального планир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хемы ТП Российской Федерации в части, касающейся территории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Р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4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хемы ТП СРФ в части, касающейся территории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хемы ТП МР, материалы по их обоснован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е планы поселений и городских округ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генеральный пл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авила землепользования и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применения ПЗЗ и внесения в них изменений (текстовый докумен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4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радостроительные регламенты (текстовый докумен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зменения в ПЗ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арта градостроительного зонир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окументация по планировке терри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ект планировки населенного пун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4 дней со дня принятия документа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Изученность природных и техногенных услов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териалы об изученности природных и техногенных условий на основании результатов инженерных изысканий (отчет о результатах инженерных изыскани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я, выполняющая работы по инженерным изыск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завершения работ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Изъятие и резервирование земельных участ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окумент об изъятии ЗУ для государственных или муниципальных нуж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окумент о резервировании ЗУ для государственных или муниципальных нуж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принятия документа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Застроенные и подлежащие застройке земельные участ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радостроительный план З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адастровый паспорт (кадастровая выписка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</w:rPr>
              <w:t>Органы государственной власти, органы местного самоуправления муниципального образования, муниципальные предприятия и учреждения, организации не муниципальной формы собственности, индивидуальные застройщики, физические и юридические лиц, осуществляющие деятельность по строительству, реконструкции, капитальному ремонту и иной деятельности, связанной с землепользованием на территории муниципального образования «Городской округ Ноглик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жевое дело (межевой план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изготовлен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езультаты инженерных изысканий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изготовлен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капитального строительств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нные документы являются обязательным приложением к заявлению о выдаче разрешения на строительство (ст. 51 ГК РФ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ведения об объектах капитального строительства (ОКС), сетях инженерно-транспортной инфраструктуры (СИТИ) и проектной документации (ПД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ввода в эксплуатацию ОКС, СИТИ.</w:t>
            </w:r>
          </w:p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утверждения П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окументы, подтверждающие соответствие ПД требованиям технических регламентов и результатам инженерных изысканий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утверждения П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государственной экспертизы ПД, заключение государственной экологической экспертизы проектной документации (применительно к проектной документации объектов, предусмотренных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статьей 49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Ф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получения указанных заключ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ешение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федеральный орган исполнительной власти, орган исполнительной власти субъекта Российской Федерации, орган местного самоуправления или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для строительства, реконструкции, капитального ремонта объектов капитального строительства федерального, регионального или местного значения, при размещении которых допускается изъятие, в том числе путем выкупа, зем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выдачи разре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ешение на отклонение от предельных парамет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выдачи разре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органа местного самоуправления о предоставлении разрешения на условно-разрешенный вид использования З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0 дней со дня выдачи разре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</w:rPr>
              <w:t>Органы государственной власти, органы местного самоуправления муниципального образования, муниципальные предприятия и учреждения, организации не муниципальной формы собственности, индивидуальные застройщики, физические и юридические лиц, осуществляющих деятельность по строительству, реконструкции, капитальному ремонту и иной деятельности, связанной с землепользованием на территории муниципального образования «Городской округ Ногликск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ечение 14 дней со дня окончания действия разрешения на строитель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хема предоставляется с перечнем координат размещения ОКС (система координат – местная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Заключение</w:t>
              </w:r>
            </w:hyperlink>
            <w:r>
              <w:rPr>
                <w:sz w:val="26"/>
                <w:szCs w:val="26"/>
              </w:rPr>
              <w:t xml:space="preserve">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статьи 54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Оценочное зон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хема оценочного зонирования территории МО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итет по управления муниципальным имуществом, Отдел строительства и архитектуры, Собрание муниципального образования «Городской округ Ногликск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расчета арендных земельных платежей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териалы по обоснованию Схемы оценочного зонирования территории МО и Порядока расчета арендных земельных платежей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ные материалы, касающиеся оценочного зонирован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ограмма развития 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лан реализации Генерального плана городского округ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о дня принятия доку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лан реализации Генерального плана населенного пункт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авовая документ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авовая документация (постановления, решения и др.) касающаяся вопросов землеустройства и землеполь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онно-контрольный отдел, Собрание муниципального образования «Городской округ Ноглик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о дня принятия докумен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информационной системы обеспечения</w:t>
      </w:r>
    </w:p>
    <w:p>
      <w:pPr>
        <w:pStyle w:val="Normal"/>
        <w:jc w:val="right"/>
        <w:rPr/>
      </w:pPr>
      <w:r>
        <w:rPr>
          <w:sz w:val="26"/>
        </w:rPr>
        <w:t>градостроительной деятельн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кому:  мэру муниципального образования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 xml:space="preserve">«Городской округ Ногликский»       </w:t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ВОЗВРАТЕ СРЕД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ошу вернуть внесенную сумму платы за получение информации из ИСОГД, в связи: 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31"/>
        <w:spacing w:before="0" w:after="0"/>
        <w:ind w:left="0" w:hanging="0"/>
        <w:rPr>
          <w:szCs w:val="28"/>
        </w:rPr>
      </w:pPr>
      <w:r>
        <w:rPr>
          <w:sz w:val="26"/>
          <w:szCs w:val="26"/>
        </w:rPr>
        <w:t>в размере ________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рублей ___ копеек</w:t>
      </w:r>
      <w:r>
        <w:rPr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Cs w:val="28"/>
        </w:rPr>
        <w:t>_________________________________________________________________________________________________________________________</w:t>
      </w:r>
      <w:r>
        <w:rPr>
          <w:sz w:val="26"/>
          <w:szCs w:val="26"/>
        </w:rPr>
        <w:t>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>Внесение платы совершено согласно платежного документа (реквизиты документа с указанием суммы платы):______________________________________________________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>Денежные средства прошу перечислить (реквизиты получателя):____________________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31"/>
        <w:spacing w:before="0" w:after="0"/>
        <w:ind w:left="0" w:hanging="0"/>
        <w:rPr>
          <w:sz w:val="36"/>
          <w:szCs w:val="26"/>
          <w:vertAlign w:val="superscript"/>
        </w:rPr>
      </w:pPr>
      <w:r>
        <w:rPr>
          <w:sz w:val="36"/>
          <w:szCs w:val="26"/>
          <w:vertAlign w:val="superscript"/>
        </w:rPr>
      </w:r>
    </w:p>
    <w:p>
      <w:pPr>
        <w:pStyle w:val="31"/>
        <w:spacing w:before="0" w:after="0"/>
        <w:ind w:left="0" w:hanging="0"/>
        <w:rPr>
          <w:sz w:val="36"/>
          <w:szCs w:val="26"/>
          <w:vertAlign w:val="superscript"/>
        </w:rPr>
      </w:pPr>
      <w:r>
        <w:rPr>
          <w:sz w:val="36"/>
          <w:szCs w:val="26"/>
          <w:vertAlign w:val="superscript"/>
        </w:rPr>
      </w:r>
    </w:p>
    <w:p>
      <w:pPr>
        <w:pStyle w:val="31"/>
        <w:spacing w:before="0" w:after="0"/>
        <w:ind w:left="0" w:hanging="0"/>
        <w:rPr>
          <w:sz w:val="36"/>
          <w:szCs w:val="26"/>
          <w:vertAlign w:val="superscript"/>
        </w:rPr>
      </w:pPr>
      <w:r>
        <w:rPr>
          <w:sz w:val="36"/>
          <w:szCs w:val="26"/>
          <w:vertAlign w:val="superscript"/>
        </w:rPr>
        <w:t>«___»____________________20__ г.</w:t>
        <w:tab/>
        <w:tab/>
        <w:t xml:space="preserve">       </w:t>
        <w:tab/>
        <w:t>_______________/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2240" w:h="15840"/>
      <w:pgMar w:left="1134" w:right="851" w:gutter="0" w:header="720" w:top="776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main?base=LAW;n=107349;fld=134;dst=100779" TargetMode="External"/><Relationship Id="rId9" Type="http://schemas.openxmlformats.org/officeDocument/2006/relationships/hyperlink" Target="consultantplus://offline/main?base=LAW;n=66970;fld=134;dst=100267" TargetMode="External"/><Relationship Id="rId10" Type="http://schemas.openxmlformats.org/officeDocument/2006/relationships/hyperlink" Target="consultantplus://offline/main?base=LAW;n=107349;fld=134;dst=100878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9:00Z</dcterms:created>
  <dc:creator>org1</dc:creator>
  <dc:description/>
  <cp:keywords/>
  <dc:language>en-US</dc:language>
  <cp:lastModifiedBy>quiet_</cp:lastModifiedBy>
  <cp:lastPrinted>2011-11-21T15:22:00Z</cp:lastPrinted>
  <dcterms:modified xsi:type="dcterms:W3CDTF">2011-11-22T0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