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9.10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8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отмене постановления администрации муниципального образования "Городской округ Ногликский" от 03.09.12 № 52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 Федеральным законом Российской Федерации от 06.10.03 № 131-ФЗ «Об общих принципах организации местного самоуправления в Российской Федерации», ст. 46.3 Градостроительного кодекса Российской Федерации, руководствуясь ст. 45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</w:rPr>
        <w:t xml:space="preserve">1. Постановление администрации муниципального образования «Городской округ Ногликский» от 03.09.12 № 527 «Об утверждении Положения о </w:t>
      </w:r>
      <w:r>
        <w:rPr>
          <w:bCs/>
          <w:sz w:val="26"/>
          <w:szCs w:val="26"/>
        </w:rPr>
        <w:t>порядке принятия решений о развитии застроенных территорий и проведении аукционов на право заключения договоров о развитии застроенной территории в муниципальном образовании «Городской округ Ногликский» считать утратившим сил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</w:rPr>
      </w:pPr>
      <w:r>
        <w:rPr>
          <w:bCs/>
          <w:sz w:val="26"/>
          <w:szCs w:val="26"/>
        </w:rPr>
        <w:t xml:space="preserve">2. Отделу строительства и архитектуры администрации муниципального образования «Городской округ Ногликский» (Гурьянов А.В.) в срок до 31.12.12 разработать </w:t>
      </w:r>
      <w:r>
        <w:rPr>
          <w:sz w:val="26"/>
        </w:rPr>
        <w:t xml:space="preserve">Положение о </w:t>
      </w:r>
      <w:r>
        <w:rPr>
          <w:bCs/>
          <w:sz w:val="26"/>
          <w:szCs w:val="26"/>
        </w:rPr>
        <w:t>порядке принятия решений о развитии застроенных территорий и проведении аукционов на право заключения договоров о развитии застроенной территории в муниципальном образовании «Городской округ Ногликский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</w:rPr>
        <w:t>3. Опубликовать настоящее постановление в газете «Знамя труда» и на официальном сайте муниципального образования «Городской округ Ногликский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t>муниципального образования</w:t>
      </w:r>
      <w:r>
        <w:rPr>
          <w:sz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ab/>
        <w:tab/>
        <w:tab/>
      </w:r>
      <w:bookmarkStart w:id="0" w:name="100016"/>
      <w:bookmarkEnd w:id="0"/>
      <w:r>
        <w:rPr>
          <w:sz w:val="26"/>
        </w:rPr>
        <w:t>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0:17:00Z</dcterms:created>
  <dc:creator>org1</dc:creator>
  <dc:description/>
  <dc:language>en-US</dc:language>
  <cp:lastModifiedBy>Сергей Н. Васильев</cp:lastModifiedBy>
  <cp:lastPrinted>2012-10-25T09:26:00Z</cp:lastPrinted>
  <dcterms:modified xsi:type="dcterms:W3CDTF">2012-10-30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